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IGLIA DI VALUTAZIONE DELL’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+mn-ea;Times New Roman" w:cs="Arial Narrow"/>
          <w:b/>
          <w:b/>
          <w:bCs/>
          <w:sz w:val="22"/>
          <w:szCs w:val="22"/>
        </w:rPr>
      </w:pPr>
      <w:r>
        <w:rPr>
          <w:rFonts w:eastAsia="+mn-ea;Times New Roman" w:cs="Arial Narrow" w:ascii="Arial Narrow" w:hAnsi="Arial Narrow"/>
          <w:b/>
          <w:bCs/>
          <w:sz w:val="22"/>
          <w:szCs w:val="22"/>
        </w:rPr>
        <w:t>Relazionale, affettiva e motivazion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18"/>
                <w:szCs w:val="18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8"/>
                <w:szCs w:val="18"/>
              </w:rPr>
              <w:t>Relazionale, affettiva e motivaz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8"/>
                <w:szCs w:val="18"/>
              </w:rPr>
              <w:t>Comunicazione e  socializzazione di esperienze e 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lle relazioni con gli adulti l’allievo manifesta una correttezza essenzi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Curio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bra non avere motivazione all’esplorazione del compi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Superamento delle cris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’allievo è in grado di affrontare le crisi con una strategia di richiesta di aiuto e di intervento attiv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i confronti delle crisi l’allievo mette in atto alcune strategie minime per tentare di superare le difficol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i confronti delle crisi l’allievo entra in confusione e chiede aiuto agli altri delegando a loro la rispos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+mn-ea;Times New Roman" w:cs="Arial Narrow" w:ascii="Arial Narrow" w:hAnsi="Arial Narrow"/>
          <w:b/>
          <w:bCs/>
          <w:sz w:val="18"/>
          <w:szCs w:val="18"/>
        </w:rPr>
        <w:t xml:space="preserve">Sociale, </w:t>
      </w:r>
      <w:r>
        <w:rPr>
          <w:rFonts w:eastAsia="Calibri" w:cs="Arial Narrow" w:ascii="Arial Narrow" w:hAnsi="Arial Narrow"/>
          <w:b/>
          <w:sz w:val="18"/>
          <w:szCs w:val="18"/>
        </w:rPr>
        <w:t>Prat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+mn-ea;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8"/>
                <w:szCs w:val="18"/>
              </w:rPr>
              <w:t>Soci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Rispetto dei tem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ooperazione e disponibilità ad assumersi incarichi e a portarli a ter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l gruppo di lavoro accetta di cooperare,  portando a termine gli incarichi con discontinu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el gruppo di lavoro coopera solo in compiti limitati, che porta a termine solo se solleci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Pra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Funzion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presenta una funzionalità mini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18"/>
          <w:szCs w:val="18"/>
        </w:rPr>
      </w:pPr>
      <w:r>
        <w:rPr>
          <w:rFonts w:eastAsia="Calibri" w:cs="Arial Narrow" w:ascii="Arial Narrow" w:hAnsi="Arial Narrow"/>
          <w:b/>
          <w:sz w:val="18"/>
          <w:szCs w:val="18"/>
        </w:rPr>
        <w:t>Cogniti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ogni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Completezza,  pertinenza, organ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contiene le parti e  le informazioni di base pertinenti a sviluppare la consegn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Trasferisce i saperi e saper fare essenziali in situazioni nuove e non sempre con pertinenz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Usa saperi e saper fare acquisiti solo nel medesimo contesto, non sviluppando i suoi apprendi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 e gestione delle inform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ricerca le informazioni di base, raccogliendole e organizzandole in maniera appena adegua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lla metcompetenza, del problem solv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la metcompet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apevolezza riflessiva e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 un atteggiamento operativo e indica solo preferenze emotive (mi piace, non mi piace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valutazione del lavoro avviene in modo lacunos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pacità di cogliere i processi culturali, scientifici e tecnologici sottostanti al lavoro s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 i processi culturali, scientifici e tecnologici essenziali che sottostanno a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n modo lacunoso i processi sottostanti i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 problem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reatività</w:t>
            </w:r>
            <w:r>
              <w:rPr>
                <w:rFonts w:cs="Arial Narrow" w:ascii="Arial Narrow" w:hAnsi="Arial Narrow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non esprime nel processo di lavoro alcun elemento di creativ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Ente capofila progetto; AUTORI UDA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128270</wp:posOffset>
              </wp:positionV>
              <wp:extent cx="1907540" cy="567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7640" cy="567000"/>
                        <a:chOff x="0" y="0"/>
                        <a:chExt cx="1907640" cy="567000"/>
                      </a:xfrm>
                    </wpg:grpSpPr>
                    <wps:wsp>
                      <wps:cNvSpPr txBox="1"/>
                      <wps:spPr>
                        <a:xfrm>
                          <a:off x="513720" y="0"/>
                          <a:ext cx="139392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RETE VENETA PER LE 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ordinamento Re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getti FSE 17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513720" cy="51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it-IT" w:bidi="ar-SA"/>
                              </w:rPr>
                              <w:t>RV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-10.1pt;width:150.2pt;height:44.65pt" coordorigin="-144,-202" coordsize="3004,8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-202;width:2194;height:8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RETE VENETA PER LE COMPETEN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ordinamento Re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getti FSE 17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red" stroked="f" o:allowincell="f" style="position:absolute;left:-144;top:-201;width:808;height:8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it-IT" w:bidi="ar-SA"/>
                        </w:rPr>
                        <w:t>RVC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9:00Z</dcterms:created>
  <dc:creator>Giusy</dc:creator>
  <dc:description/>
  <dc:language>en-US</dc:language>
  <cp:lastModifiedBy>Giusy</cp:lastModifiedBy>
  <dcterms:modified xsi:type="dcterms:W3CDTF">2010-04-28T17:11:00Z</dcterms:modified>
  <cp:revision>1</cp:revision>
  <dc:subject/>
  <dc:title>GRIGLIA DI VALUTAZIONE DELL’UDA</dc:title>
</cp:coreProperties>
</file>