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59"/>
        <w:gridCol w:w="3792"/>
      </w:tblGrid>
      <w:tr>
        <w:trPr>
          <w:trHeight w:val="39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IS “A. Della Lucia” Feltre (BL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LASSE: 3a 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ndirizzo: Operatore agroambiental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Alternanza Scuola Lavoro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UDA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32"/>
          <w:szCs w:val="32"/>
        </w:rPr>
        <w:t>CONSEGNA AGLI STUDENTI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PIANO DI LAVORO 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DIAGRAMMA DI GANTT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SCHEMA RELAZIONE INDIVIDUALE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edi   </w:t>
      </w: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Nota metodologica general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B. nel testo s</w:t>
      </w:r>
      <w:r>
        <w:rPr>
          <w:rFonts w:cs="Arial Narrow" w:ascii="Arial Narrow" w:hAnsi="Arial Narrow"/>
          <w:sz w:val="22"/>
          <w:szCs w:val="22"/>
        </w:rPr>
        <w:t xml:space="preserve">ono segnalate in verde le parti che richiedono necessariamente un rinvio alla </w:t>
      </w:r>
      <w:r>
        <w:rPr>
          <w:rFonts w:cs="Arial" w:ascii="Arial Narrow" w:hAnsi="Arial Narrow"/>
          <w:sz w:val="22"/>
          <w:szCs w:val="22"/>
        </w:rPr>
        <w:t>Nota metodologica generale.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331"/>
        <w:gridCol w:w="3691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nza Scuola Lav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ttività di Alternanza Scuola-Lavoro svolta in aziende del setto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lazione Tecnica scritta individu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MSM02 Scheda Relazione tecnica) </w:t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lossario dei termini specifici anche in lingua ingle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" w:hAnsi="Arial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sz w:val="20"/>
                <w:szCs w:val="20"/>
                <w:highlight w:val="green"/>
              </w:rPr>
              <w:t>Finalità generali</w: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risultati attesi in termini di miglioramento)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l proprio ruolo all’interno del mondo del lavoro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re il grado di responsabilità e di autonomia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petto delle norme di sicurezza 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prire e muovere capacità inespresse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ind w:left="360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" w:hAnsi="Arial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sz w:val="20"/>
                <w:szCs w:val="20"/>
                <w:highlight w:val="green"/>
              </w:rPr>
              <w:t>assi culturali</w: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ingua mad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ingua strani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rre testi di vario tip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relazione ai diversi scopi comunicativi e coerenti col proprio settore di indirizzo (MSM02 Scheda Relazione tecnic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re, descrivere ed analizzare fenomen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appartenenti alla realtà naturale e artifici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e riconosce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elle sue varie forme i concetti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sistema 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lessit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ser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apevole dell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enzialità delle tecnologi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rispetto al contesto culturale e sociale in cui vengono applicat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rontare situazioni problematiche in contesti diversi</w:t>
            </w:r>
            <w:r>
              <w:rPr>
                <w:rFonts w:cs="Arial" w:ascii="Arial" w:hAnsi="Arial"/>
                <w:sz w:val="20"/>
                <w:szCs w:val="20"/>
              </w:rPr>
              <w:t>, avvalendosi dei modelli e degli strumenti matematici più adeguati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gliere le implicazion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toriche, etiche, sociali, produttive ed economiche ed ambientali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l’innovazio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cientifico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ecnologica e, in particolare, il loro impatto </w:t>
            </w:r>
            <w:r>
              <w:rPr>
                <w:rFonts w:cs="Arial" w:ascii="Arial" w:hAnsi="Arial"/>
                <w:b/>
                <w:sz w:val="20"/>
                <w:szCs w:val="20"/>
              </w:rPr>
              <w:t>sul mondo del lavor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sulle dinamiche occupaz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per relazionare in lingua straniera</w:t>
            </w:r>
            <w:r>
              <w:rPr>
                <w:rFonts w:cs="Arial" w:ascii="Arial" w:hAnsi="Arial"/>
                <w:sz w:val="20"/>
                <w:szCs w:val="20"/>
              </w:rPr>
              <w:t xml:space="preserve"> l’esperienza vissuta in modo anche sintetico ma chiaro,       in forma scritta e/o oral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= settore viva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= settore fores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= settore zootec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guire interventi di manutenzione e gestione delle aree verdi</w:t>
            </w:r>
            <w:r>
              <w:rPr>
                <w:rFonts w:cs="Arial" w:ascii="Arial" w:hAnsi="Arial"/>
                <w:sz w:val="20"/>
                <w:szCs w:val="20"/>
              </w:rPr>
              <w:t xml:space="preserve"> (potare siepi, alberi, piantare essenze floreali o boschive,pulizia e sistemazione di aiuole, piantare pali tutori, tirare fili e reti di recinzione)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agare e coltivare le piante in coltura protetta o vivaio</w:t>
            </w:r>
            <w:r>
              <w:rPr>
                <w:rFonts w:cs="Arial" w:ascii="Arial" w:hAnsi="Arial"/>
                <w:sz w:val="20"/>
                <w:szCs w:val="20"/>
              </w:rPr>
              <w:t xml:space="preserve"> (terriccio, trapianti e invasature, preparare talee)</w:t>
            </w:r>
          </w:p>
          <w:p>
            <w:pPr>
              <w:pStyle w:val="Heading1"/>
              <w:numPr>
                <w:ilvl w:val="1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-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Gestion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giornaliera dell’area di riserva natural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es.:vincheto celarla= governo e pulizia dei cavalli, alimentazione)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eparare la razione giornaliera identificando gli alimenti zootecnici</w:t>
            </w:r>
            <w:r>
              <w:rPr>
                <w:rFonts w:cs="Arial" w:ascii="Arial" w:hAnsi="Arial"/>
                <w:sz w:val="20"/>
                <w:szCs w:val="20"/>
              </w:rPr>
              <w:t xml:space="preserve"> (caricare e distribuire gli alimenti ai bovini, distribuire biberon ai lattanti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la stalla</w:t>
            </w:r>
            <w:r>
              <w:rPr>
                <w:rFonts w:cs="Arial" w:ascii="Arial" w:hAnsi="Arial"/>
                <w:sz w:val="20"/>
                <w:szCs w:val="20"/>
              </w:rPr>
              <w:t>: allontanamento deiezioni, distribuzione lettiera, pulizia poste, aiuto in sala mungitura, pulizia mammell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vf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re macchine ed attrezzi manuali</w:t>
            </w:r>
            <w:r>
              <w:rPr>
                <w:rFonts w:cs="Arial" w:ascii="Arial" w:hAnsi="Arial"/>
                <w:sz w:val="20"/>
                <w:szCs w:val="20"/>
              </w:rPr>
              <w:t>: manutenzione e rifornimenti macchine, (decespugliatore, motosega, rasaerba, cesoie, rastrelli, roncole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zzare un programma di elaborazione grafica territoriale</w:t>
            </w:r>
            <w:r>
              <w:rPr>
                <w:rFonts w:cs="Arial" w:ascii="Arial" w:hAnsi="Arial"/>
                <w:sz w:val="20"/>
                <w:szCs w:val="20"/>
              </w:rPr>
              <w:t xml:space="preserve"> (gis) uso semplice programma di elab. Grafic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lgere operazioni di caseific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nualmente in caseificio lo stagista esegue una o più fasi, controlli sulla qualità del latte: ph, densità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re le diverse fasi degli interventi di sistemazioni forestali</w:t>
            </w:r>
            <w:r>
              <w:rPr>
                <w:rFonts w:cs="Arial" w:ascii="Arial" w:hAnsi="Arial"/>
                <w:sz w:val="20"/>
                <w:szCs w:val="20"/>
              </w:rPr>
              <w:t xml:space="preserve">  recintare le aree di lavoro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re al rilievo catastale</w:t>
            </w:r>
            <w:r>
              <w:rPr>
                <w:rFonts w:cs="Arial" w:ascii="Arial" w:hAnsi="Arial"/>
                <w:sz w:val="20"/>
                <w:szCs w:val="20"/>
              </w:rPr>
              <w:t xml:space="preserve"> (ricerca dei termini, leggere la mappa catastale, individuazione della particella catastale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guire lavori boschivi</w:t>
            </w:r>
            <w:r>
              <w:rPr>
                <w:rFonts w:cs="Arial" w:ascii="Arial" w:hAnsi="Arial"/>
                <w:sz w:val="20"/>
                <w:szCs w:val="20"/>
              </w:rPr>
              <w:t xml:space="preserve"> (sramare, accatastare, ripulire il bosco,uso attrezzi manuali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re materie prime e produzioni della segheria</w:t>
            </w:r>
            <w:r>
              <w:rPr>
                <w:rFonts w:cs="Arial" w:ascii="Arial" w:hAnsi="Arial"/>
                <w:sz w:val="20"/>
                <w:szCs w:val="20"/>
              </w:rPr>
              <w:t xml:space="preserve"> (accatastare tavole, selezione qualitativa del legno, misure di catasta)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f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ispettare l’ambiente ed il proprio territori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f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todeterminare il proprio comportament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f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mprendere la realtà aziendale</w:t>
            </w:r>
            <w:r>
              <w:rPr>
                <w:rFonts w:cs="Arial" w:ascii="Arial" w:hAnsi="Arial"/>
                <w:sz w:val="20"/>
                <w:szCs w:val="20"/>
              </w:rPr>
              <w:t xml:space="preserve"> attraverso la partecipazione alle attività produttiv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f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lazionarsi con linguaggio tecnico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o e correttamente nel contesto aziendal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f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llaborare col personale dell’aziend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f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mpetenza digita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" w:hAnsi="Arial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sz w:val="20"/>
                <w:szCs w:val="20"/>
                <w:highlight w:val="green"/>
              </w:rPr>
              <w:t>Lingua straniera</w: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" w:hAnsi="Arial"/>
              </w:rPr>
              <w:fldChar w:fldCharType="end"/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vf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aper relazionare in lingua straniera</w:t>
            </w:r>
            <w:r>
              <w:rPr>
                <w:rFonts w:cs="Arial" w:ascii="Arial" w:hAnsi="Arial"/>
                <w:sz w:val="20"/>
                <w:szCs w:val="20"/>
              </w:rPr>
              <w:t xml:space="preserve"> l’esperienza vissuta in modo anche sintetico ma chiaro,       in forma scritta e/o orale.  </w:t>
            </w:r>
          </w:p>
        </w:tc>
      </w:tr>
      <w:tr>
        <w:trPr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/Capacità</w:t>
            </w:r>
          </w:p>
        </w:tc>
      </w:tr>
      <w:tr>
        <w:trPr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ssico fondamentale per la gestione di semplici comunicazioni orali in contesti formali ed inform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Repertorio di parole o frasi appropriate all’ambiente di lavo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ecniche colturali: lavorazioni terreno, semina, concimazione. Difesa agronomic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ecniche di allevamento: razze, alimentazione, stabul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ecniche selvicolturali e di utilizzazione forest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ifesa del territo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 macchine aziendali: riconoscimento delle parti che le compongono e loro funzionamen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li attrezzi: riconoscimento e  loro us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li impianti: parti costitutive e loro funzionament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rincipi di organizzazione azienda agrar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rincipi  e tecniche della trasformazione dei prodot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rincipi d’uso dei manuali, riviste, 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rincipi d’uso del dizionario bilingu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rincipi essenziali d’uso della comunicazione telematic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Norme di sicurezza negli ambienti di lavor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Certificazione qualità di prodotto e di sistema (es. DOC, DOCG, DOP, IGT, IGP, HACCP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Diritti e doveri dei lavorato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mprendere il messaggio contenuto in un testo orale e/o scritto e/o graf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ffrontare molteplici situazioni comunicative scambiando informazioni, idee per esprimere anche il proprio punto di vis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Ricercare, acquisire e selezionare informazioni generali e specifiche da fonti di vario gene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dividuare i principali attrezzi, strumenti, macchine che rientrano nel ciclo produttivo di un’azienda agricola e/o forestale ed individuarne le funzioni/utilizzazion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mprendere le caratteristiche organizzative essenziali di un’azienda agricola/forestale, identificando le diverse funzioni degli operator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Utilizzar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 principali attrezzi, macchine e strumenti presenti in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n’azienda agricola, di trasformazione dei prodotti o forestale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dottare nell’ambito lavorativo comportamenti responsabili e rispettosi dell’ambiente di lavoro e della salute propria e degli alt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Riflettere sui propri atteggiamenti in rapporto agli altri</w:t>
            </w:r>
          </w:p>
        </w:tc>
      </w:tr>
      <w:tr>
        <w:trPr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vi del terzo anno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-aprile 2010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zione: 15 ore in clas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: 96 ore in aziend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: 20 ore in Istitu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" w:hAnsi="Arial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sz w:val="20"/>
                <w:szCs w:val="20"/>
                <w:highlight w:val="green"/>
              </w:rPr>
              <w:t>Sequenza fasi</w: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icazione progetto ad allievi e genitor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zione delle aziende ed abbinamento allievo/azien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ontri preparatori con gli alliev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calendario incontr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ontro nelle diverse aziende fra tutor interni e tutor esterni per la definizione dell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etenze professiona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ASL in azien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a in azienda del tutor interno 1 visita convenzione + 2°  visita (deroga aziende distanti, visita unic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azione della relazione e del glossario individu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 finale:verifiche delle competenze trasversali, professionali e degli assi culturali acquisite 8-9 aprile (MS002 l’azienda valuta lo stagista competenze di base, assi culturali ingles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Arial" w:ascii="Verdana" w:hAnsi="Verdana"/>
                <w:sz w:val="20"/>
                <w:szCs w:val="20"/>
              </w:rPr>
              <w:t xml:space="preserve">resentazione della attività: convegno/incontro con genitori, aziende ed Amministratori locali (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avori di gruppo per settore di inserimento in stage, con foto o film presi in azienda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zione frontale da parte dei docenti sui moduli preparatori:La valigetta dello stagista, Sicurezza, Diritti e Doveri dello studente in ASL, Incontri con esperti dei vari comparti agricoli, agro-alimentari e forestal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ASL in azi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oqui tutor interno-tutor ester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tto on-line con alcuni allievi in azi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he finali  (ed eventualmente intermedie) dell’attività svolta mediante somministrazione di prove e controllo dei materiali preparati dagli studen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reditamento dell’esperienza (credito per esame qualific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ntro divulgativo dell’esperienza.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GA ufficio alun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tore del Progetto di  ASL di Istitu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tore di classe che fornisce le conoscenze specifiche di base alla propria classe e tiene i rapporti coi tutor inter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i docenti come tutor inter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tor esterno:personale azien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glio di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ti esterni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ule class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le speciali (lab informatica, video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ienda</w:t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z w:val="20"/>
                <w:szCs w:val="20"/>
              </w:rPr>
              <w:t>scheda profilo allie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competenze da parte del tutor ester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valut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ievo valuta l’azien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incontri preparatori: Sicurezza, Diritti lavorato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finali/prova esperta: asse linguaggi, asse matematico, caso profession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 prodotto: Relazione tecnica individuale, materiale informativo e divulgativo (presentazione PP, brochure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glia di valutazione finale complessiva dell’UdA 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EGNA AGLI STUDENTI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Titolo UdA: </w:t>
            </w:r>
            <w:r>
              <w:rPr>
                <w:rFonts w:eastAsia="SimSun;宋体" w:cs="Courier New" w:ascii="Courier New" w:hAnsi="Courier New"/>
                <w:b/>
              </w:rPr>
              <w:t>ALTERNANZA SCUOLA LAVORO</w:t>
            </w:r>
          </w:p>
          <w:p>
            <w:pPr>
              <w:pStyle w:val="Normal"/>
              <w:jc w:val="both"/>
              <w:rPr>
                <w:rFonts w:ascii="Courier New" w:hAnsi="Courier New" w:eastAsia="SimSun;宋体" w:cs="Courier New"/>
                <w:b/>
                <w:b/>
              </w:rPr>
            </w:pPr>
            <w:r>
              <w:rPr>
                <w:rFonts w:eastAsia="SimSun;宋体"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Cosa si chiede di fare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volgere attività di lavoro presso aziende agrarie, forestali, boschive, agrituristiche ed enti del territorio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In che modo (singoli, gruppi..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 livello di gruppo classe: conoscenza e preparazione della modulistica appropriata; partecipazione a lezione ed incontri specifi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 livello di gruppo per settore produttivo: partecipazione ad incontro specifico con titolari di impres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 livello singolo: svolgere l’attività aziendale, compilare i documenti previsti, sostenere delle prove finali per la certificazione delle competenze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Quali prodotti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volgimento attività aziendali richieste dal titolare aziendal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edazione Relazione tecnica individuale e compilazione documenti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esentazione esperienza a genitori e rappresentanti sociali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ve di verifica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Che senso ha (a cosa serve, per quali apprendimenti):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iconoscere il proprio ruolo all’interno del mondo del lavoro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umentare il grado di responsabilità e di autonomia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mparare a rispettare le norme di sicurezza anche nell’ambito delle diverse attività aziendali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Scoprire e muovere capacità inespresse 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aggiungere nuove competenze e/o migliorare quelle già possedu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 xml:space="preserve">Tempi: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3 mesi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Risorse (strumenti, consulenze, opportunità…):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Interne: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Docenti , ITP, Assistenti tecnici; aule, laboratori di informatica, aule video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Esterne: </w:t>
            </w: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Rappresentanti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rganizzazioni di categoria, Enti Locali, Titolari e tutor delle aziende ed enti ospitanti.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Criteri di valutazion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isultati delle schede di valutazione da parte dell’azienda e della scuo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elazione tutor ester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utovalut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isultati delle prove alla fine degli incontri preparato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isultati delle prove finali/prova esperta: asse linguaggi, asse matematico, caso profession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ateriale prodotto:Relazione tecnica individuale, materiale informativo e divulgativo (presentazione PP, brochure…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Peso della Uda in termini di voti in riferimento agli assi culturali ed alle discipline: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taliano: 20%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iritto e Sicurezza: 10%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ingua Inglese  10%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atematica/Informatica  10%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ettore professionale:  50%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roduzione vegetale e/o forestale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roduzione animale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eparazione prodotti agro-alimentari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5"/>
        <w:jc w:val="center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PIANO DI LAVORO UDA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NITÀ DI APPRENDIMENTO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ALTERNANZA SCUOLA LAVOR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ore:  Docente coordinatore AS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aboratori:  Insegnanti delle classi terz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PECIFICAZIONE DELLE FASI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550"/>
        <w:gridCol w:w="1700"/>
        <w:gridCol w:w="2064"/>
        <w:gridCol w:w="850"/>
        <w:gridCol w:w="145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s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ttività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rumenti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si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alutazione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zione progetto a Docenti,  allievi e genit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contro con i genitori; Collegio docenti, Assemblea d’Istituto. Documenti, Aul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rovazione prog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g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do di soddisfazione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onalizzazione del progetto: individuazione delle aziende ed abbinamento allievo/azien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hede Profili allievi e caratteristiche aziende; Aule, P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ilazione Scheda abbinamento Allievo/Azie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g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rovazione da parte dell’allievo, dell’azienda e del docente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contri preparatori con gli allievi: lezioni in aula su sicurezza, diritti e doveri dei lavoratori, la documentazione (valigetta dello stagista)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zioni in aula, dispense, modulistica, appunti, audiovisivi,  laboratori informatic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parazione calendario e successivo svolgimento lezioni ed incon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g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ve strutturate al termine degli incontri su: sicurezza e diritti/doveri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contro nelle diverse aziende fra tutor interni e tutor esterni per la definizione delle attività, competenz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ulistica, schede rilevamento abilità-competenze; Centro aziendal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finizione attività e competenze da realizzare e raggiung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 g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rovazione da parte del Consiglio di classe e del tutor esterno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ttività di ASL in azienda: dell’allievo e dei tutor interno ed aziendale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rutture aziendali, macchine ed attrezzature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attività in azie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 g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ilazione scheda di valutazione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dazione della relazione e del glossario individuale dell’alliev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ulistica, tracce di lavoro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segna materi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g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zione e valutazione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 finale:verifiche delle competenze trasversali, professionali e degli assi culturali acquisit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ulistica, schede, prove strutturate, Aule scolastich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mministrazione pr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g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zione e valutazione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" w:ascii="Arial Narrow" w:hAnsi="Arial Narrow"/>
                <w:sz w:val="18"/>
                <w:szCs w:val="18"/>
              </w:rPr>
              <w:t>resentazione della attività: convegno/incontro con genitori, aziende ed Amministratori local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umenti, audiovisivi (Lavoro in PP), Aula colelttiv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e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uestionario di gradimento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IAGRAMMA DI GANTT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55"/>
        <w:gridCol w:w="1355"/>
        <w:gridCol w:w="1355"/>
        <w:gridCol w:w="1354"/>
        <w:gridCol w:w="1355"/>
        <w:gridCol w:w="135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FAS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 xml:space="preserve">Gennaio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febbra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marz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 xml:space="preserve">Aprile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magg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Giugn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1. Comunicazio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highlight w:val="gree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highlight w:val="gree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  <w:highlight w:val="green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  <w:highlight w:val="gree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2. Individuazione aziende ed abbinamen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3. Incontri preparatori con gli alliev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4. Incontri di preparazione con le azien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5. Attività in aziend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6. Redazione material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7. Check fin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8. Conveg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lightGray"/>
        </w:rPr>
        <w:t>N.B. Nel modello RVC la consegna è strutturata per pun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getto Alternanza Scuola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chema della Relazione individuale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llo studente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Quest’anno hai svolto un’attività nell’ambito dell’Alternanza Scuola – Lavoro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el corso di questa esperienza, hai conosciuto nuove persone con cui hai collaborato che ti hanno indirizzato nei vari lavori svolti: è stata un’esperienza positiva? Perché? Si sono presentate delle difficoltà? Come le hai risolte?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nsiglieresti a un tuo compagno questa azienda per fare il tirocinio? Queste attività sono state utili per un tuo futuro inserimento nel mondo del lavoro? Faresti qualche modifica 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  <w:color w:val="000000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41:00Z</dcterms:created>
  <dc:creator>alberto ferrari</dc:creator>
  <dc:description/>
  <cp:keywords/>
  <dc:language>en-US</dc:language>
  <cp:lastModifiedBy>Administrator</cp:lastModifiedBy>
  <dcterms:modified xsi:type="dcterms:W3CDTF">2010-11-25T13:38:00Z</dcterms:modified>
  <cp:revision>31</cp:revision>
  <dc:subject/>
  <dc:title>uda L1</dc:title>
</cp:coreProperties>
</file>