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SCTG “Catullo” Bellu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2a 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Grafic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32"/>
          <w:szCs w:val="32"/>
        </w:rPr>
        <w:t>“</w:t>
      </w:r>
      <w:r>
        <w:rPr>
          <w:rFonts w:cs="Arial" w:ascii="Arial Narrow" w:hAnsi="Arial Narrow"/>
          <w:bCs/>
          <w:sz w:val="32"/>
          <w:szCs w:val="32"/>
        </w:rPr>
        <w:t>ORO BLU”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../in/%5Bhttp://www.piazzadellecompetenze.net/index.php%3F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]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900"/>
        <w:gridCol w:w="6023"/>
      </w:tblGrid>
      <w:tr>
        <w:trPr>
          <w:tblHeader w:val="true"/>
          <w:trHeight w:val="699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  <w:t xml:space="preserve">Denominazione 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O BLU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ompito - prodotto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nifesto-Gioco informativo per ragazzi scuole Medie Inferiori (formato 50x70 oppure 100x80)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../in/%5Bhttp://www.piazzadellecompetenze.net/index.php%3F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20"/>
                <w:highlight w:val="green"/>
              </w:rPr>
              <w:t>Finalità generali</w: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(risultati attesi in termini di miglioramento)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ccrescere la capacità di lavorare in gruppo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ccrescere la sensibilità inerente l’uso risorsa acqua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../in/%5Bhttp://www.piazzadellecompetenze.net/index.php%3F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20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instrText xml:space="preserve"> HYPERLINK "../in/%5Bhttp://www.piazzadellecompetenze.net/index.php%3Ftitle=Consulenze_ai_CdC" \l "Nota_metodologica_generale"</w:instrTex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  <w:highlight w:val="green"/>
              </w:rPr>
              <w:t>Asse linguaggio</w: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ggere per individuare informazioni(scanning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Tematizzare e sequenzializz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odurre schede, tabelle, schemi lineari o ramificati per organizzare le informazio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unicare tenendo conto della situa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odurre un testo espositivo/informativo strutturato per titoli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instrText xml:space="preserve"> HYPERLINK "../in/%5Bhttp://www.piazzadellecompetenze.net/index.php%3Ftitle=Consulenze_ai_CdC" \l "Nota_metodologica_generale"</w:instrTex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  <w:highlight w:val="green"/>
              </w:rPr>
              <w:t>Asse matematico</w: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per interpretare grafici e tabelle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instrText xml:space="preserve"> HYPERLINK "../in/%5Bhttp://www.piazzadellecompetenze.net/index.php%3Ftitle=Consulenze_ai_CdC" \l "Nota_metodologica_generale"</w:instrTex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  <w:highlight w:val="green"/>
              </w:rPr>
              <w:t>Asse scientifico-tecnologico</w: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Osservare, descrivere e analizzare fenomeni appartenenti alla realtà naturale e riconoscere i concetti di sistema e complessità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instrText xml:space="preserve"> HYPERLINK "../in/%5Bhttp://www.piazzadellecompetenze.net/index.php%3Ftitle=Consulenze_ai_CdC" \l "Nota_metodologica_generale"</w:instrTex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  <w:highlight w:val="green"/>
              </w:rPr>
              <w:t>Asse storico-sociale</w:t>
            </w:r>
            <w:r>
              <w:rPr>
                <w:rStyle w:val="InternetLink"/>
                <w:sz w:val="18"/>
                <w:szCs w:val="20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llocare l’esperienza personale in un sistema di regole fondato sul reciproco riconoscimento dei dirit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rendere il cambiamento e la diversità dell’uso dell’acqua nella storia in particolare il Bellunese e il Piav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etenze professional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rutturazione di un prodotto grafico definitivo (stampato) con analisi delle diverse fasi legate alla realizzazione del prodot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20"/>
                <w:lang w:val="en-GB"/>
              </w:rPr>
              <w:t>Uso di llustrator,Photoshop,Wor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etenze di cittadinanz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scipli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20"/>
              </w:rPr>
              <w:footnoteReference w:id="2"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ligion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ncetti di giustizia, uguaglianza, cittadinanza a partire dalla Dichiarazione dei diritti uma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Vicende contemporanee della storia europea, nazionale ed internazionale</w:t>
            </w:r>
          </w:p>
        </w:tc>
      </w:tr>
      <w:tr>
        <w:trPr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cienz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iclo dell’acqu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Qualità dell’acqua potabile bevu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estione razionale dell’acqua</w:t>
            </w:r>
          </w:p>
        </w:tc>
      </w:tr>
      <w:tr>
        <w:trPr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segno Professionale e Grafico (lavoro comune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rensione della strutturazione relativa ad un prodotto grafico (manifesto) e ideazione di un gioco da tavolo inform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aper sviluppare e rendere reale un progetto grafico partendo dal brief-ideazione-progetto-layout-definitivo-sta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so di strumenti tecnici grafico/illustrativi propri della discip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so di strumenti informatici (Illustrator, Photoshop, Word) in funzione del progetto prestabilito</w:t>
            </w:r>
          </w:p>
        </w:tc>
      </w:tr>
      <w:tr>
        <w:trPr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talian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pecificità del linguaggio orale e scrit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orme morfo-sintattiche comunicazione che regolano il meccanismo linguist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Elementi principali della teoria della comunic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aratteristiche distintive del testo espositivo-informativo</w:t>
            </w:r>
          </w:p>
        </w:tc>
      </w:tr>
      <w:tr>
        <w:trPr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oria dell’ar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enni di storia della stampa  e principali tecniche di incisione</w:t>
            </w:r>
          </w:p>
        </w:tc>
      </w:tr>
      <w:tr>
        <w:trPr>
          <w:trHeight w:val="795" w:hRule="atLeast"/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Diritto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Norme in materia di tutela ambientale  in generale ed in particolare quelle relative alla salvaguardia delle risorse idrich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temat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edia, mediana, moda, scar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Foglio elettron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Raccogliere, organizzare e rappresentare un insieme di dat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Educazione fis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mportanza  dell’acqua per la vi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onente di acqua nell’organism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cqua: riserva LIMITATA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Utenti destinatari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lasse 2 G – indirizzo Grafici-Pubblicitari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rendere e rielaborare testi, immagini , tabelle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econda parte dell’anno scolastico (aprile-Maggio)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 xml:space="preserve">Tempi 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 xml:space="preserve">T1: </w:t>
            </w:r>
            <w:r>
              <w:rPr>
                <w:rFonts w:cs="Arial" w:ascii="Arial Narrow" w:hAnsi="Arial Narrow"/>
                <w:sz w:val="18"/>
                <w:szCs w:val="20"/>
              </w:rPr>
              <w:t>consegna agli alunn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T2: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organizzazione del lavoro,distribuzione dei compiti,definizione dei tempi,suddivisione in grupp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 xml:space="preserve">T3: </w:t>
            </w:r>
            <w:r>
              <w:rPr>
                <w:rFonts w:cs="Arial" w:ascii="Arial Narrow" w:hAnsi="Arial Narrow"/>
                <w:sz w:val="18"/>
                <w:szCs w:val="20"/>
              </w:rPr>
              <w:t>Visita tipoteca di Cornud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 xml:space="preserve">T4: </w:t>
            </w:r>
            <w:r>
              <w:rPr>
                <w:rFonts w:cs="Arial" w:ascii="Arial Narrow" w:hAnsi="Arial Narrow"/>
                <w:sz w:val="18"/>
                <w:szCs w:val="20"/>
              </w:rPr>
              <w:t>Esperienza in azienda /intervist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 xml:space="preserve">T5: </w:t>
            </w:r>
            <w:r>
              <w:rPr>
                <w:rFonts w:cs="Arial" w:ascii="Arial Narrow" w:hAnsi="Arial Narrow"/>
                <w:sz w:val="18"/>
                <w:szCs w:val="20"/>
              </w:rPr>
              <w:t>Raccolta, selezione, confronto ed elaborazione delle informazion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 xml:space="preserve">T6: </w:t>
            </w:r>
            <w:r>
              <w:rPr>
                <w:rFonts w:cs="Arial" w:ascii="Arial Narrow" w:hAnsi="Arial Narrow"/>
                <w:sz w:val="18"/>
                <w:szCs w:val="20"/>
              </w:rPr>
              <w:t>verifica stato avanzamento lavor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 xml:space="preserve">T7: </w:t>
            </w:r>
            <w:r>
              <w:rPr>
                <w:rFonts w:cs="Arial" w:ascii="Arial Narrow" w:hAnsi="Arial Narrow"/>
                <w:sz w:val="18"/>
                <w:szCs w:val="20"/>
              </w:rPr>
              <w:t>documentazione del progetto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e stampa del prodot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T8: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presentazione del progetto all’azienda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Visita tipoteca di Cornud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Esperienza in azienda /intervist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contro con il Direttore centro missionario di Belluno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avoro di grupp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icerca person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scolto esperto esterno- momenti di confro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Uscite didattiche in azienda e alt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ielaborazione personale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Interne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ordinat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centi del c.d.c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Ester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Esperto GS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enio civ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irettore centro missionario di belluno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riglia di osservazione lavori di grupp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riglie di valutazione prove di verifi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riglia di valutazione delle competenz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Valutazione del Processo: curiosità, capacità di collegamento tra gli apprendimenti a scuola ed in azienda, autonomia , attenzione e responsabilità, interazione con le altre persone, sulla base della rubrica di competenz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a valutazione darà luogo a voti nelle singole discipline coinvolte e, in un secondo momento, alla certificazione delle competenze intercettat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oltre, sono state somministrate:  una prova OCSE PISA su H2O potabile   ed una prova di Storia dell’arte , entrambe allegate con la griglia di valuta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highlight w:val="lightGray"/>
        </w:rPr>
        <w:t xml:space="preserve"> </w:t>
      </w:r>
      <w:r>
        <w:rPr>
          <w:rFonts w:cs="Arial Narrow" w:ascii="Arial Narrow" w:hAnsi="Arial Narrow"/>
          <w:sz w:val="18"/>
          <w:highlight w:val="lightGray"/>
        </w:rPr>
        <w:t>Nel modello RVC le discipline sono indicate nella voce Tempi e nella voce Risorse; in questo schema, invece, vengono indicate in luogo delle abilità; in tal modo si frammentano le conoscen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bCs/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8:00Z</dcterms:created>
  <dc:creator>Rosalba</dc:creator>
  <dc:description/>
  <cp:keywords/>
  <dc:language>en-US</dc:language>
  <cp:lastModifiedBy>Administrator</cp:lastModifiedBy>
  <dcterms:modified xsi:type="dcterms:W3CDTF">2010-11-25T14:38:00Z</dcterms:modified>
  <cp:revision>9</cp:revision>
  <dc:subject/>
  <dc:title>UNITA’ DI APPRENDIMENTO</dc:title>
</cp:coreProperties>
</file>