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PSIA “Marchesini” Rovig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LASSE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4a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Tecnico delle Industrie Meccaniche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Alternanza Scuola Lavoro in Impresa Formativa Simulata</w:t>
      </w:r>
    </w:p>
    <w:p>
      <w:pPr>
        <w:pStyle w:val="Normal"/>
        <w:jc w:val="center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  <w:t>Sviluppo e marketing del prodotto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GRIGLIA DI VALUTAZIONE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[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]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657"/>
        <w:gridCol w:w="3658"/>
      </w:tblGrid>
      <w:tr>
        <w:trPr>
          <w:tblHeader w:val="true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À DI APPREND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ordinatore  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tore: Docente di Laboratorio tecnologico competente in IFS, economia aziendale, organizzazione e coordinamento.</w:t>
            </w:r>
          </w:p>
        </w:tc>
      </w:tr>
      <w:tr>
        <w:trPr>
          <w:trHeight w:val="37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llaboratori  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docenti del Consiglio di classe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nominazione 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viluppo e marketing del prodotto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ito - prodotto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re un catalogo elettronico. Prendere contatto con potenziali clienti e fornitori, attraverso lo strumento della posta elettronica allo scopo di commercializzare il prodotto. Il catalogo deve essere redatto  in lingua italiana ed in lingua inglese e dovrà contenere tutte le specifiche tecniche di riferimento necessarie a dare maggior affidabilità al prodotto proposto. Per questo il catalogo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dovrà contenere, oltre che le caratteristiche tecnologiche, la rappresentazione grafica del prodotto stesso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e mir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sional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principi e metodi per l’analisi  e la realizzazione di messaggi di comunicazione attraverso differenti canali comunicativi in relazione al contesto e al target di riferime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e produrre oggetti multimedial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riticamente gli ambienti web based come strumento di conoscenza scientifica, tecnica e professionale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e intercet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Arial Narrow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8"/>
                <w:szCs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szCs w:val="18"/>
                <w:highlight w:val="green"/>
                <w:rFonts w:cs="Arial Narrow" w:ascii="Arial Narrow" w:hAnsi="Arial Narrow"/>
              </w:rPr>
              <w:fldChar w:fldCharType="end"/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 Narrow" w:ascii="Arial Narrow" w:hAnsi="Arial Narrow"/>
                <w:lang w:val="en-US" w:eastAsia="en-US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  <w:highlight w:val="green"/>
                <w:lang w:val="en-US" w:eastAsia="en-US"/>
              </w:rPr>
              <w:t>Asse dei linguaggi</w: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 Narrow" w:ascii="Arial Narrow" w:hAnsi="Arial Narrow"/>
                <w:lang w:val="en-US" w:eastAsia="en-US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Utilizzare il patrimonio lessicale ed espressivo della lingua italiana adeguandolo a diversi ambiti comunicativi: sociale, culturale, artistico – letterario, scientifico, tecnologico e profession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zare e interpretare testi complessi di vario ti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rodurre testi di vario ti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Gestire proget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iversi modelli organizzativi  delle aziende e ricercare soluzioni efficienti rispetto a situazioni date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ttadinanza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zione  nella lingua mad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zione in lingua stran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digitale</w:t>
            </w:r>
          </w:p>
        </w:tc>
      </w:tr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ors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/Capacit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</w:tr>
      <w:tr>
        <w:trPr>
          <w:trHeight w:val="1468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VEDI TABELLA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VEDI TABELLA 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enti destinatar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ievi della classe quarta Tecnico delle industrie meccaniche dell’Istituto Professionale di Stato per l’Industria e l’Artigianato 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requisit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 informatiche di base, normative di disegno tecnico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 di applicazion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VEDI TABELLA 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ore in tre settimane nel secondo quadrimestre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perienze attivat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FS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todologia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, lavori di gruppo, role play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orse uman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terne: </w:t>
            </w:r>
            <w:r>
              <w:rPr>
                <w:rFonts w:cs="Arial Narrow" w:ascii="Arial Narrow" w:hAnsi="Arial Narrow"/>
                <w:sz w:val="18"/>
                <w:szCs w:val="18"/>
              </w:rPr>
              <w:t>Docenti del Consiglio di classe, assistente tecnic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umenti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i, Aule speciali, Aule ordinarie</w:t>
            </w:r>
          </w:p>
        </w:tc>
      </w:tr>
      <w:tr>
        <w:trPr>
          <w:trHeight w:val="1404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tazione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Vedi Griglia: N.B. </w:t>
            </w:r>
            <w:r>
              <w:rPr>
                <w:rFonts w:cs="Arial Narrow" w:ascii="Arial Narrow" w:hAnsi="Arial Narrow"/>
                <w:sz w:val="22"/>
                <w:highlight w:val="lightGray"/>
              </w:rPr>
              <w:t>La griglia di valutazione elaborata  ripropone gli indicatori previsti dal modello RVC per ognuna delle competenze mirate dall'UdA. Ciò crea un effetto di moltiplicazione non condivisibile per le seguenti ragioni: la griglia non deve essere troppo onerosa per il Consiglio di classe; il processo valutativo, messo in atto da ciascun docente nel dialogo con gli altri, deve riguardare il campo di apprendimento dell'UdA nel suo insieme e non singole competenze; ciascun indicatore è pertinente più ad un compito che ad un altro ad appare quindi non consigliabile la sua riproposizione  per ciascuna delle diverse competenze mirate.</w:t>
            </w:r>
            <w:r>
              <w:rPr>
                <w:rFonts w:cs="Arial Narrow" w:ascii="Arial Narrow" w:hAnsi="Arial Narrow"/>
                <w:sz w:val="22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À DI APPRENDIMEN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viluppo e marketing del prodotto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tore: Docente di Laboratorio tecnologico competente in IFS, economia aziendale, organizzazione e coordinamento.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tori: I docenti del Consiglio di class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GNA AGLI STUD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a si chiede di far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vete progettato e prodotto un calibro per misurare la frutta e ortaggi. Questo strumento deve essere opportunamente  pubblicizzato e commercializzato attraverso l’azienda costituita in IFS. Per pubblicizzarlo serve un un catalogo elettronico. Pere commercializzarlo bisogna prendere contatto con potenziali clienti e fornitori, attraverso lo strumento della posta elettronica. Il catalogo deve essere redatto  in lingua italiana ed in lingua inglese e dovrà contenere tutte le specifiche tecniche di riferimento necessarie a dare maggior affidabilità al prodotto proposto. Per questo il catalogo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dovrà contenere, oltre che le caratteristiche tecnologiche, la rappresentazione grafica del prodotto stess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che modo (singoli, gruppi.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ngolarmente e a grupp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Quali prodott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alogo multimedi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 senso ha (a cosa serve, per quali apprendiment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 prima cosa una riflessione sul prodotto e di  sintesi e di applicazione delle conoscenze acquisite. Comprendere l’importanza e la forma della comunicazione attraverso il canale informatico. Comprendere come la relazione con i potenziali clienti sia importante anche  ai fini del miglioramento del prodo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mp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ore in 3 settima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isorse (strumenti, consulenze, opportunità…)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r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ent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stente tecn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o di informa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 ed aule dedic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ucenter Vene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riteri di valutazion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ranno  valutati il processo e il prodotto attraverso le griglie di valutazione alleg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alore della UdA in termini di valutazione della competenza mirata (da indicare): è una componente oppure un “capolavoro”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ompito/prodotto rappresenta un “capolavoro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so della UdA in termini di voti in riferimento agli assi culturali ed alle discipli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discipline interessate dall’UdA, le cui conoscenze e abilità acquisite daranno origine a voto son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alia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gua ingle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ologia meccan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ccanica applicat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244"/>
        <w:gridCol w:w="6238"/>
      </w:tblGrid>
      <w:tr>
        <w:trPr>
          <w:trHeight w:val="3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stituto professiona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LASSE: 4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DIRIZZO: tecnico delle industrie meccan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3148"/>
        <w:gridCol w:w="2092"/>
        <w:gridCol w:w="1056"/>
        <w:gridCol w:w="3148"/>
        <w:gridCol w:w="3151"/>
      </w:tblGrid>
      <w:tr>
        <w:trPr>
          <w:trHeight w:val="490" w:hRule="atLeast"/>
          <w:cantSplit w:val="true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TÀ DI APPRENDIMENTO: </w:t>
            </w:r>
            <w:r>
              <w:rPr>
                <w:b/>
                <w:sz w:val="28"/>
              </w:rPr>
              <w:t>Sviluppo e marketing del prodotto</w:t>
            </w:r>
          </w:p>
        </w:tc>
      </w:tr>
      <w:tr>
        <w:trPr>
          <w:trHeight w:val="490" w:hRule="atLeast"/>
          <w:cantSplit w:val="true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oordinatore: Docente di Laboratorio tecnologico competente in IFS, economia aziendale, organizzazione e coordinamento.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ollaboratori:  </w:t>
            </w:r>
            <w:r>
              <w:rPr/>
              <w:t>Docenti del Consiglio di classe</w:t>
            </w:r>
          </w:p>
        </w:tc>
      </w:tr>
      <w:tr>
        <w:trPr>
          <w:trHeight w:val="49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petenze mira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highlight w:val="green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highlight w:val="green"/>
              </w:rPr>
              <w:fldChar w:fldCharType="separate"/>
            </w:r>
            <w:r>
              <w:rPr>
                <w:rStyle w:val="InternetLink"/>
                <w:i/>
                <w:sz w:val="20"/>
                <w:highlight w:val="green"/>
              </w:rPr>
              <w:t>assi culturali</w:t>
            </w:r>
            <w:r>
              <w:rPr>
                <w:rStyle w:val="InternetLink"/>
                <w:sz w:val="20"/>
                <w:i/>
                <w:highlight w:val="green"/>
              </w:rPr>
              <w:fldChar w:fldCharType="end"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fessional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ittadinanza</w:t>
            </w:r>
          </w:p>
        </w:tc>
        <w:tc>
          <w:tcPr>
            <w:tcW w:w="1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ORSE</w:t>
            </w:r>
          </w:p>
        </w:tc>
      </w:tr>
      <w:tr>
        <w:trPr>
          <w:trHeight w:val="490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0"/>
                <w:highlight w:val="green"/>
                <w:rFonts w:cs="Times New Roman" w:ascii="Times New Roman" w:hAnsi="Times New Roman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highlight w:val="green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highlight w:val="green"/>
              </w:rPr>
              <w:t>Abilità/Capacità</w:t>
            </w:r>
            <w:r>
              <w:rPr>
                <w:rStyle w:val="InternetLink"/>
                <w:sz w:val="20"/>
                <w:highlight w:val="green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highlight w:val="green"/>
                <w:rFonts w:cs="Times New Roman" w:ascii="Times New Roman" w:hAnsi="Times New Roman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highlight w:val="green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highlight w:val="green"/>
              </w:rPr>
              <w:t>Conoscenze</w:t>
            </w:r>
            <w:r>
              <w:rPr>
                <w:rStyle w:val="InternetLink"/>
                <w:highlight w:val="green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highlight w:val="green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b/>
                <w:highlight w:val="green"/>
              </w:rPr>
              <w:fldChar w:fldCharType="separate"/>
            </w:r>
            <w:r>
              <w:rPr>
                <w:rStyle w:val="InternetLink"/>
                <w:b/>
                <w:sz w:val="20"/>
                <w:highlight w:val="green"/>
              </w:rPr>
              <w:t>Discipline coinvolte</w:t>
            </w:r>
            <w:r>
              <w:rPr>
                <w:rStyle w:val="InternetLink"/>
                <w:sz w:val="20"/>
                <w:b/>
                <w:highlight w:val="green"/>
              </w:rPr>
              <w:fldChar w:fldCharType="end"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highlight w:val="green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b/>
                <w:highlight w:val="green"/>
              </w:rPr>
              <w:fldChar w:fldCharType="separate"/>
            </w:r>
            <w:r>
              <w:rPr>
                <w:rStyle w:val="InternetLink"/>
                <w:b/>
                <w:sz w:val="20"/>
                <w:highlight w:val="green"/>
              </w:rPr>
              <w:t>Contenuti irrinunciabili</w:t>
            </w:r>
            <w:r>
              <w:rPr>
                <w:rStyle w:val="InternetLink"/>
                <w:sz w:val="20"/>
                <w:b/>
                <w:highlight w:val="green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Utilizzare il patrimonio lessicale ed espressivo della lingua italiana adeguandolo a diversi ambiti comunicativi: sociale, culturale, artistico – letterario, scientifico, tecnologico e professional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per utilizzare  differenti registri comunicativi in ambiti anche specialistic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ccogliere e strutturare informazioni anche in modo cooperativo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ementi della comunicazione e diverse funzioni della lingu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alità del lavoro cooperativo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eccanica applic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Tecnologia mecca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atema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lettrotecnica ed elettronic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Lessico specifico relativo a programmazione macchine CN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Argomentazione su tematiche di mercato, concorrenza e sviluppo del prodot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cussione all’interno di un gruppo sulle scelte di mercato ed i sistemi di presenza nello stess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iglior presentazione del prodotto attraverso una catalogo prodotti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Analizzare e interpretare testi complessi di vario tip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Padroneggiare le strutture della lingua presenti in testi anche specialist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Cogliere e interpretare   i caratteri specifici  di un testo (letterario, artistico), scientifico con particolare attenzione al contesto di riferiment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Strutture sintattiche e semantiche della lingua italiana rilevate nell’uso e nei testi di varia tipolog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eccanica applic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Tecnologia mecca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Religio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Selezione opportuna di testi per effettuare analisi sul lessico settoriale, esercizi di comprensione, di riassunto, di individuazione dati, tesi e argomentazioni.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Produrre testi di vario tip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Prendere appunti e redigere sintesi e 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Utilizzare le informazioni  e i documenti in funzione della produzione di testi scritti, anche comples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durre testi di adeguata complessità in relazione ai contesti e ai destinatari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Repertorio di tipologie di te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Forme di scrittura di un’ampia varietà di test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eccanica applic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Tecnologia meccanic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Processi di produ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uttura di un manuale tecnic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Redazione di testi per favorire la vendita dei prodotti, attraverso un catalogo prodot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Selezione opportuna di argomenti attinenti al problema della ricerca dei clienti e metodi di consolidamento della presenza di un’azienda nel mercato in concorrenza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re progett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alizzare il processo produttivo, individuarne le caratteristiche e valutarne i principali parame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0"/>
              </w:rPr>
              <w:t>Analizzare i metodi di controllo e gestione dei parametri tecnologici ed organizzativi dei proces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0"/>
              </w:rPr>
              <w:t>Individuare le componenti tecnologiche e gli strumenti operativi occorrenti per il progett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Uso degli strumenti informatici dedic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0"/>
              </w:rPr>
              <w:t>I sistemi di rappresentazione  e documentazione del proget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0"/>
              </w:rPr>
              <w:t>Strumenti organizzativi della progettazion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eccanica applic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Tecnologia meccanic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ostruire un ciclo di lavor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I parametri tecnolog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Adeguare le conoscenze specifiche di settore al prodotto dell’azienda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alizzare e produrre oggetti multimedial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criticamente gli ambienti web based come strumento di conoscenza scientifica, tecnica e professional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deare e realizzare prodotti multimediali in rapporto a tematiche di studio, professionali e di settore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Componenti strutturali e tecniche espressive di un prodotto multimedial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eccanica applic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Tecnologia meccan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tema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Elettrotecnica ed elettronic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Il Pacchetto Off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Pacchetti dedic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Autocad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re i diversi modelli organizzativi  delle aziende e ricercare soluzioni efficienti rispetto a situazioni dat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Identificare i diversi processi e le dinamiche organizzative anche in funzione del tipo di produzione realizzati (beni o  servizi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odelli di soluzioni organizzative riferite a vari settori economici, alle dimensioni, alle procedure, ai processi decisionali e alla divisione del lavor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eccanica applic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Tecnologia meccanic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classificazione delle aziende di produzio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L’organizzazione  per proces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L’impresa a re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L’organizzazione del lavoro e la pianificazione delle risorse uman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tilizzare principi e metodi per l’analisi  e la realizzazione di messaggi di comunicazione attraverso differenti canali comunicativi in relazione al contesto e al target di riferiment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0"/>
              </w:rPr>
              <w:t>utilizzare le regole dei diversi tipi di linguaggio e le loro possibilità comunicative anche in relazione alle esigenze della committen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0"/>
              </w:rPr>
              <w:t>ideare e progettare prodotti di comunicazione su supporto cartaceo e multimediali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0"/>
              </w:rPr>
              <w:t>caratteristiche dei diversi tipi di messaggi comunicativi: testi, immagini grafiche e fotografiche, film, su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sz w:val="20"/>
              </w:rPr>
              <w:t>standard di qualità e norme dei sistemi di comunicazion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Matema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Elettrotecnica ed elettro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elezione opportuna di argomenti attinenti al problema della ricerca dei clienti e metodi di consolidamento della presenza di un’azienda nel mercato in concorr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PIANO DI LAVORO UD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ITÀ DI APPRENDIMENTO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viluppo e marketing del prodot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inatore: Docente di Laboratorio tecnologico competente in IFS, economia aziendale, organizzazione e coordinament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tori: Docenti del Consiglio di class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550"/>
        <w:gridCol w:w="1700"/>
        <w:gridCol w:w="1701"/>
        <w:gridCol w:w="1214"/>
        <w:gridCol w:w="145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ivit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rume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it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utazione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zione dell’UdA e consegna agli stude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 nella quale, dopo aver presentato alcuni cataloghi multimediali, si riflette con gli allievi sull’importanza della comunicazione e della relazione con i potenziali clienti. Si riflette con gli allievi sull’importanza in termini professionali dell’acquisizione di competenze comunicative, di gestione dei progetti e delle conoscenze di marketing sebbene non previste dal piano di stu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i allievi condividono il progetto e gli obiettiv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ono la consegna in riferimento al  compito/prodott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dono l’importanza professionale del prodotto oggetto dell’UD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o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esse dimostrat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 dei prerequisiti ed eventuali rinfor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laboratoria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possesso dei requisit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imento della necessità delle conoscenze pregres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o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ve scritto-grafiche, e osservazioni in laboratorio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endimento dei contenu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e si comunica con il sistema della posta eletronica (la netetiquete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e si lavora per lecomunicazioni ai clienti ed ai fornitori in piattaforma simucenter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struttura del mercato generale e di riferimento in particola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e poter strutturare al meglio  il tipo di catalogo previsto dalla consegn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 attrezzature e macchine sono le più adatte alla produzione del nostro prodotto industriale e come arrivare alla produzione di serie al costo minore (di tempo e di risorse specifiche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i di gruppo, finalizzati alla documentazione e alle decisioni da assume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le p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endimento dei contenuti irrinunciabi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o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, prove scritt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ituzione gruppi e assegnazione del lavo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in class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dei criteri per la formazione dei gruppi e dell’assegnazione dei ruol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apevolezza dell’importanza del lavoro di grupp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o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sura ciclo di lavo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progetto di massi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o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ezza, organizzazione e sistematizzazione delle proposte dei gruppi in un progetto. Realizzabilità, efficienza, efficacia, usabilità ed economicità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sura del catalogo prodotti e ricerca clienti e fornit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progetto di massi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o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ezza, chiarezza, fruibilità e efficacia del lavoro svolto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ief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di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itoragg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visione proposte avanz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zione delle non conformità e loro risolu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o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sizione e padronanza nel riferire i d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2"/>
        <w:gridCol w:w="602"/>
        <w:gridCol w:w="603"/>
        <w:gridCol w:w="601"/>
        <w:gridCol w:w="606"/>
        <w:gridCol w:w="601"/>
        <w:gridCol w:w="601"/>
        <w:gridCol w:w="603"/>
        <w:gridCol w:w="601"/>
        <w:gridCol w:w="606"/>
        <w:gridCol w:w="601"/>
        <w:gridCol w:w="601"/>
        <w:gridCol w:w="603"/>
        <w:gridCol w:w="601"/>
        <w:gridCol w:w="6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settimana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settimana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settimana</w:t>
            </w:r>
          </w:p>
        </w:tc>
      </w:tr>
      <w:tr>
        <w:trPr>
          <w:trHeight w:val="28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492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492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492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u w:val="none"/>
        <w:szCs w:val="1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szCs w:val="1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/>
    <w:rPr/>
  </w:style>
  <w:style w:type="paragraph" w:styleId="Risultato">
    <w:name w:val="Risultato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52"/>
      <w:ind w:left="170" w:right="170" w:hanging="0"/>
    </w:pPr>
    <w:rPr>
      <w:rFonts w:ascii="Verdana" w:hAnsi="Verdana" w:cs="Verdana"/>
      <w:b/>
      <w:bCs/>
      <w:color w:val="333333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nto">
    <w:name w:val="Anto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13">
    <w:name w:val="Normale+1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eWeb1">
    <w:name w:val="Normale (Web)1"/>
    <w:basedOn w:val="Normal"/>
    <w:qFormat/>
    <w:pPr>
      <w:spacing w:before="10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0:00Z</dcterms:created>
  <dc:creator>Paolo Rigo</dc:creator>
  <dc:description/>
  <cp:keywords/>
  <dc:language>en-US</dc:language>
  <cp:lastModifiedBy>Admin</cp:lastModifiedBy>
  <cp:lastPrinted>2010-01-28T11:17:00Z</cp:lastPrinted>
  <dcterms:modified xsi:type="dcterms:W3CDTF">2010-11-26T14:34:00Z</dcterms:modified>
  <cp:revision>15</cp:revision>
  <dc:subject/>
  <dc:title>UdA Economico Aziendale</dc:title>
</cp:coreProperties>
</file>