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ducandato “San Benedetto” di Montagnana (PD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3a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Liceo delle Scienze Sociali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“</w:t>
      </w:r>
      <w:r>
        <w:rPr>
          <w:rFonts w:cs="Arial" w:ascii="Arial Narrow" w:hAnsi="Arial Narrow"/>
          <w:bCs/>
          <w:sz w:val="32"/>
          <w:szCs w:val="32"/>
        </w:rPr>
        <w:t>AREA PSICOPEGAGOGICA”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D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RIGLIA DI VALUTAZION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NITA’ DI APPRENDIMENTO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: PSICOPEDAGOG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se III  LSS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Compito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port dell’esperienza vissuta con allegato un approfondimento disciplinare relativo alla Psicologia dell’età evolutiva.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entazione in Power point degli aspetti significativi dell’esperienza di Alternanz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Finalità gene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(risultati attesi in termini di migliorament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 acquisire allo studente consapevolezza delle proprie abilità e capacità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uovere nello studente la capacità d’uso delle conoscenze in contesti operativi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imolare nello studente la capacità di collaborare, chiedere aiuto, interagire, dimostrare atteggiamenti propositivi, rispettare gli accordi e gli orari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iluppare le competenze relazionali, organizzative e comunicative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affrontare situazioni nuove, superare difficoltà, risolvere problemi e portare a termine compiti assegnati.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iluppare una maggiore e più responsabile motivazione allo studio.</w:t>
            </w:r>
          </w:p>
          <w:p>
            <w:pPr>
              <w:pStyle w:val="Paragrafoelenco"/>
              <w:spacing w:before="0" w:after="20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uovere il sentimento di autoefficaci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18"/>
                <w:szCs w:val="18"/>
                <w:highlight w:val="green"/>
              </w:rPr>
              <w:t>Asse dei linguaggi</w: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end"/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patrimonio lessicale ed espressivo della lingua italiana, in forma sia orale che scritta, adeguandolo alle specificità dei diversi contesti comunicati, anche con riguardo all’uso di linguaggi specific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produrre un report sull’esperienza vissuta.</w:t>
            </w:r>
          </w:p>
          <w:p>
            <w:pPr>
              <w:pStyle w:val="TableContents"/>
              <w:numPr>
                <w:ilvl w:val="0"/>
                <w:numId w:val="4"/>
              </w:numPr>
              <w:spacing w:before="0" w:after="120"/>
              <w:outlineLvl w:val="1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 xml:space="preserve">Produrre strumenti di comunicazione cartacea e multimediale (word e power point) </w:t>
            </w:r>
          </w:p>
          <w:p>
            <w:pPr>
              <w:pStyle w:val="TableContents"/>
              <w:numPr>
                <w:ilvl w:val="0"/>
                <w:numId w:val="4"/>
              </w:numPr>
              <w:spacing w:before="0" w:after="120"/>
              <w:outlineLvl w:val="1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Padronanza (minima) della microlingua inglese e tedesc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18"/>
                <w:szCs w:val="18"/>
                <w:highlight w:val="green"/>
              </w:rPr>
              <w:t>Asse storico sociale</w:t>
            </w:r>
            <w:r>
              <w:rPr>
                <w:rStyle w:val="InternetLink"/>
                <w:sz w:val="18"/>
                <w:b/>
                <w:szCs w:val="18"/>
                <w:bCs/>
                <w:highlight w:val="green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zxx"/>
              </w:rPr>
              <w:t>Correlare conoscenze psicosociali con l’ambito professionale di riferimento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  <w:t>Competenze professionali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apacità di lavorare per progetti.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apacità di applicare a casi concreti i contenuti teorici appresi.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apacità di analizzare il contesto lavorativo e sintetizzarne gli elementi rilevanti.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  <w:t>Competenze di cittadinanza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omunicare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ollaborare e partecipare in attività di gruppo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gire in modo autonomo e responsabile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blem solving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esponsabilità e rimotivazione allo studio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20"/>
              <w:outlineLvl w:val="1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quisire ed interpretare l’informazione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ind w:left="360" w:hanging="0"/>
              <w:outlineLvl w:val="1"/>
              <w:rPr>
                <w:rFonts w:ascii="Arial Narrow" w:hAnsi="Arial Narrow" w:cs="Arial Narrow"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ze Social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concetto di sviluppo nella teoria di Piaget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caratteristiche degli stadi di sviluppo cognitiv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teorie relative allo sviluppo affettivo e sociale e all’apprendimento del linguaggi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teorie del gio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ali momenti dello sviluppo del disegno infantil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ome lo sviluppo dell’intelligenza sia il risultato di maturazione fisica, esperienza con l’ambiente fisico ed esperienza sociale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siderare dalla prospettiva della psicologia evolutiva la teoria piagetiana degli stadi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rapporto tra pensiero e linguaggi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’importanza delle prime esperienze sociali del bambino sullo sviluppo futuro della personalità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a funzione del gioco nello sviluppo dell’individu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ome il disegno infantile sia espressione di bisogni, emozioni e desideri del bambino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talian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modalità e tecniche delle diverse forme di produzione scrit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varietà lessicali in rapporto ad ambiti e a contesti divers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cquisire e selezionare informazioni specifiche in funzione della produzione di un testo specifico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utilizzare modelli e schemi nell’ esecuzione di un compito e organizzare esposizioni informative che illustrino un process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produrre relazioni su esperienze vissute, ricerche e argomentazioni di vario tipo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inguaggi multimedi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ali meccanismi della comunicazione e le regole che la sovrintendono e riflettere sulle diverse modalità di rappresentazione delle informazion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d utilizzare con sufficiente padronanza gli strumenti che permettono la costruzione di messaggi multimediali, con particolare riferimento agli strumenti informatici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per applicare le conoscenze di base nell’uso degli strumenti di comunicazione informatici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progettare e produrre documenti, presentazioni ed ipertesti (effettuando autonomamente le diverse funzioni operative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per progettare e produrre testi e documenti esteticamente validi, per migliorare la leggibilità e la comunicazione di contenuti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per produrre messaggi audio-visivi con effetti, non solo sonori, in presentazione Power Poi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e III Liceo delle Scienze Social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nnaio-maggio 2010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parazione: 8 ore in classe (Scienze sociali, Filosofia e Italiano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ontro pomeridiano preparatorio: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individuale a casa per preparazione bozza report e approfondimento tematico relativo alla Psicologia dell’età evoluti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pralluoghi aziendali: 9 sopralluoghi di 15 minu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ontro pomeridiano per discutere l’esperienza fatta e per fornire ulteriori indicazioni per il report: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ività individuale a casa per elaborazione repor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ontri pomeridiani di supporto per l’elaborazione della presentazione in Power Point: 2 incontri di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finale di fronte ad apposita commissione: 20 minuti per ogni alliev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equenza fas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rogetto viene presentato agli allievi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li allievi vengono forniti chiarimenti, istruzioni, indicazioni e tutte le conoscenze necessarie sia in classe che in un incontro pomeridiano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allievi lavorano individualmente a casa ed elaborano una bozza del report richiesto, con in allegato l’approfondimento disciplinare relativo alla Psicologia dell’età evolutiva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rogetto viene presentato ai genitori in un’apposita riunion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gono individuate e contattate le strutture accoglienti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ene predisposta tutta la documentazione necessaria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documentazione viene inviata alle strutture e consegnata agli allievi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gono fissati gli orari con le strutture accoglienti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gono fornite agli allievi le ultime indicazioni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rienza di ASL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allievi individualmente elaborano il report con relativo approfondimento disciplinar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di Italiano in orario curricolar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allievi elaborano la presentazione in Power point durante gli incontri pomeridiani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finale di fronte a un’apposita commission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unione con i genitori per un resoconto dell’esperienz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zione frontale e lezione partecipata in classe in orario curricolare e in orario pomeridian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in laboratorio di informatica per apprendere e consolidare l’uso di Power po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pralluoghi aziend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individuale in clas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finale di fronte a un’apposita commiss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utazione valida per il secondo quadrimestre</w:t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reteria didattica dell’Educandato “San Benedett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ente Funzione strumentale ASL dell’Educandato “San Benedett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ale del Laboratorio di inform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tori scolas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ordinatori del Proget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ordinatore di clas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enti interni come speciali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ale strutture accogl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iglio di class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informat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tture accoglienti</w:t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>Autovalu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zione del report dell’esperienza con valutazione da parte del Docente di Scienze soc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scritta di Italiano: stesura della relazione dell’esperie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utazione di fronte a una commissione 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Nel modello RVC la Griglia di valutazione contiene anche l’indicazione delle dimensioni (relazionale-affettiva-motivazionale, pratica ecc.)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  <w:highlight w:val="lightGray"/>
        </w:rPr>
        <w:t>in luogo della corrispondenza livelli/voti si è scelta la corrispondenza livelli/punteggi ritenendo non corretto un immediato rimando tra livelli e voti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59892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99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02:00Z</dcterms:created>
  <dc:creator>alberto ferrari</dc:creator>
  <dc:description/>
  <cp:keywords/>
  <dc:language>en-US</dc:language>
  <cp:lastModifiedBy>Admin</cp:lastModifiedBy>
  <dcterms:modified xsi:type="dcterms:W3CDTF">2010-11-26T15:40:00Z</dcterms:modified>
  <cp:revision>29</cp:revision>
  <dc:subject/>
  <dc:title>uda L1</dc:title>
</cp:coreProperties>
</file>