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IS “De Nicola” Piove di Sacco (PD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4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Mercu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“</w:t>
      </w:r>
      <w:r>
        <w:rPr>
          <w:rFonts w:cs="Arial" w:ascii="Arial Narrow" w:hAnsi="Arial Narrow"/>
          <w:bCs/>
          <w:sz w:val="32"/>
          <w:szCs w:val="32"/>
        </w:rPr>
        <w:t xml:space="preserve">Gestione delle risorse umane: codice di comportamento 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nel mondo della scuola e nel mondo del lavoro”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UD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IAGRAMMA DI GANTT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7324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tione delle risorse umane: codice di comportamento nel mondo della scuola e nel mondo del lavor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- prodotto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ochure del codice di comportamento tra mondo della scuola e mondo del lavoro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lossario dei termini in lingua inglese relativi al codice di comportamento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ello di presentazione di uno studente in azienda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  <w:highlight w:val="green"/>
              </w:rPr>
              <w:t>COMPETENZE COMUN</w:t>
            </w:r>
            <w:r>
              <w:rPr>
                <w:rStyle w:val="InternetLink"/>
                <w:sz w:val="18"/>
                <w:szCs w:val="18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highlight w:val="green"/>
              </w:rPr>
              <w:t>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adroneggiare  in lingua italiana e in lingua inglese per stilare la brochure e il codice di comport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digere le relazioni tecniche e documentare le attività individuali e di gruppo relative a situazioni personal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 linguaggi e i metodi propri della matematica e dell’informatica per organizzare e valutare adeguatamente le informazioni qualitative e quantitativ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pratica comportamenti a tutela della propria salute e avere consapevolezza della corporeità nelle varie situazioni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EA PROFESSIO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e caratteristiche del mercato del lavoro e collaborare alla gestione delle risorse um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i diversi modelli organizzativi, documentare le procedure e ricercare soluzioni efficaci rispetto a situazioni 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e utilizzare i diversi canali di comunicazione nel mondo della scuola e nel mondo del lavo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frontare un colloquio di lavoro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EA DI CITTADIN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rsi in maniera adeguata a scuola e in azie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spetto delle regole e degli accordi pr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tire le relazioni umane nella scuola e nel mondo del lavor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 (dalla rubrica delle competenz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 (dalla rubrica delle competenze)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utilizzare diversi registri comunicativi in ambiti specialistic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attingere dai dizionari il maggior numero di informazioni sull’uso della lingu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frontare molteplici situazioni comunicative scambiando informazioni ed ide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accogliere e strutturare informazioni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precise norme di comporta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menti della comunicazione e diverse funzioni della lingu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iche di consultazione del dizionario con riferimento anche ai linguaggi settorial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sico fondamentale e specialistico per la gestione di comunicazioni orali e scritte, formali ed informal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pere distinguere le  diverse tipologie di aziend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per individuare i ruoli e le professionalità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e accettare i ruol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edigere una  relazione tecnica  in italiano e  in ingles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distinguere il carattere qualitativo e quantitativ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aper interpretare e valutare criticamente i dati di una tabella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costruire e  leggere criticamente un grafico una tabell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per  usare Word, Power point ed Excel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zienda e la sua organizzazion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organigram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e strutture grammaticali e lessicali necessarie per redigere la relazio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’informazione di carattere quantitativo  e quello qualitativ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per leggere una tabell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a definizione di frequenza, media, percentuale e scarto quadratico medi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onoscere  Word, Power point ed Excel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re criticamente le informazion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ssificare I dat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aper interpretare e  valutare criticamente i dati di una tabella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costruire e  leggere criticamente un grafic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le variabili e le loro distribuzioni di frequenze e rappresentarle graficamente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e distribuzioni di frequenz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’informazione di carattere quantitativo  e qualitativ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per leggere una tabell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a definizione di frequenza, media, percentu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i comportamenti per il benessere della perso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umere atteggiamenti socialmente responsabili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ispettare la superiorità gerarchica e saper gestire i propri limiti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e regole di comportament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costruire un questionari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per reperire informazioni in internet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per reperire informazioni presso enti di riferimento al mercato del lavoro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e descrivere la realtà aziendal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i diversi modelli organizzativ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e caratteristiche del mercati del lavor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leggere l’organigramma aziendal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e descrivere la realtà aziendal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’organigramma aziendal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i ruoli professional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il lessico specialistico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rre testi scritti e orali di vario tipo in relazione ai differenti scopi comunicativi, ai destinatari e al contest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utilizzare la posta elettron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ientarsi nella normativa in ambito scolastico e lavorativo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gli elementi della comunicazione e le diverse funzioni della lingu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il lessico generale e tecnico-professional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’utilizzo della posta elettron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e diverse fonti normative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compilare un curriculum vitae anche in lingua stranier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si presentar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iconoscere ed utilizzare differenti registri comunicativi.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il lessico di base tecnico-professional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i vari linguaggi, anche non verbal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oscere il contesto aziendale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gli elementi e le regole del curriculum vitae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si presentare in maniera adeguata e saper interagire con i vari interlocutor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nifestare curiosità e interess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rre testi orali e scritti chiari, coerenti e sintetici in relazione al contenuto, al contesto, al destinatario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ispettare le regole e gli accordi presi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ispettare la superiorità gerarchica e saper gestire i propri limit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accettare le diversità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gli stili comportamentali e relazional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e regole dell’organizzazion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sse 4a Indirizzo commercial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con riferimento al profilo di cui all’Allegato A, Percorsi di istruzione tecnica per il Settore Economico: Amministrazione, finanza e marketing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solo gli elementi che non sono normalmente posseduti in questa fase dell’a.s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er esempio,  si possono anticipare alcune parti del programm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° e 2° quadrimestre, con intervalli di tempo (come da scansione del piano di lavoro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ovrebbero contenere anche il lavoro individuale degli studenti come la produzione della relazione final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e in aula, a scuola con docenti interni e formator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a aziend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e in contesto lavorativo (80 or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parazione della relazione fina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d’aula con formator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e aziendali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stimonianza dell’imprenditore in class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ge aziendal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zione frontale con docent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ella fase d’aula (prima e dopo l’inserimento in impresa): lezione interattiva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endimento in situazione di lavoro 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learning by doing</w:t>
            </w:r>
            <w:r>
              <w:rPr>
                <w:rFonts w:cs="Arial" w:ascii="Arial Narrow" w:hAnsi="Arial Narrow"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missione da parte del tutor aziendale di: istruzioni operative, comportamenti da assumere, normativa sulla sicurezz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cuzione in affiancamento e/o autonomamente di attività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ssione sulla propria esperienz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imulazione colloquio di lavoro con formator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interni (consiglio di classe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e coordinatore del progetto di as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del consiglio di classe con funzione di tutor scolastico per l’inserimento ed il monitoraggio dell’attività in impres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ntero consiglio di classe per la strutturazione per competenze dell’intero percorso e per la valutazio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esterni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506" w:leader="none"/>
              </w:tabs>
              <w:ind w:left="2160" w:hanging="101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or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506" w:leader="none"/>
              </w:tabs>
              <w:ind w:left="2160" w:hanging="101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tor aziendal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ornali e riviste del setto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net e pacchetti applicativ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ument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ic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disposizione di una griglia di valutazione del compito- prodotto  sulla base dei seguenti criteri: completezza,  pertinenza, organizzazione - funzionalità – correttezza - uso del linguaggio settoriale-tecnico- professionale – puntualita’ nelle consegne – motivazione - ricerca e gestione delle informazioni – relazione con i formatori e le altre figure adulte - capacità di superare le difficoltà – inserimento in azien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ssione sull’attività svolta sulla base dei seguenti criteri: comunicazione e socializzazione di esperienze e conoscenze - consapevolezza riflessiva e critica - capacità di cogliere i processi culturali, scientifici e tecnologici sottostanti al lavoro svolto</w:t>
            </w:r>
          </w:p>
          <w:p>
            <w:pPr>
              <w:pStyle w:val="Normal"/>
              <w:ind w:left="6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 collegiale dei docenti interni, i cui voti saranno riportati sul registro delle singole discipline coinvolte</w:t>
            </w:r>
          </w:p>
          <w:p>
            <w:pPr>
              <w:pStyle w:val="Normal"/>
              <w:ind w:left="6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 tutor aziendale</w:t>
            </w:r>
          </w:p>
          <w:p>
            <w:pPr>
              <w:pStyle w:val="Normal"/>
              <w:ind w:left="6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to di condot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ificazione finale</w:t>
            </w:r>
          </w:p>
          <w:p>
            <w:pPr>
              <w:pStyle w:val="Normal"/>
              <w:ind w:left="66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jc w:val="center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PIANO DI LAVORO UD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ità di apprendiment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gestione delle risorse umane: codice di comportamento nel mondo della scuola e nel mondo del lavor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rdinatore di class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llaborator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centi del consiglio di class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s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equenz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317"/>
        <w:gridCol w:w="1700"/>
        <w:gridCol w:w="1580"/>
        <w:gridCol w:w="1093"/>
        <w:gridCol w:w="1455"/>
      </w:tblGrid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ttiv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alutazione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iglio di clas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solo docenti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zione del progetto collegi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ano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ova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o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del progetto alla clas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divisione, discussione e  approva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obre - nov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edback posi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 interesse degli alunni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sentazione al consiglio di classe allarga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genitori e alunn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ano di lavo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unicazione ai genitori e agli alun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divisione, discussione e  approva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obre - nov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itiva o eventuale criticità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ario di gradimento ad inizio lavor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sonalizzazione del perco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per gli studenti in stage aziendale attualmente 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, condivisione con gli stagis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edbac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esse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atti con le azien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ttera di present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cettazione del progetto e accoglienza degli studenti in sta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317"/>
        <w:gridCol w:w="1700"/>
        <w:gridCol w:w="1580"/>
        <w:gridCol w:w="1093"/>
        <w:gridCol w:w="1455"/>
      </w:tblGrid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TTIV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U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UTAZION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ntro con il tutor aziend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bilire accordi e contenuti del progetto formativ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tturazione dell’unità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docen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ani di lavoro person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 cultur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brica delle competenz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disposizione griglia di valut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ano di lavoro del consiglio di clas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ifiche disciplinari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i di test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laboratori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oratorio di informatic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d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embre - dic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rifiche dei singoli docent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valutazione dello studente sulla percezione del lavoro svol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ov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tutor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br w:type="page"/>
      </w: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317"/>
        <w:gridCol w:w="1700"/>
        <w:gridCol w:w="1580"/>
        <w:gridCol w:w="1093"/>
        <w:gridCol w:w="1455"/>
      </w:tblGrid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TTIV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U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UTAZION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disposizione di una griglia di valut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segna agli alunni e personalizzazione del percorso form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one della griglia di valut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oordinatore di class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ulo conseg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cussione e  approv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ecipazione all’elaborazione del modul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esse  dimostra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zio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ercezione?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oratorio di stage con intervento dell’esperto di comunicazion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zione del modello di presentazione di uno studente in azie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st psico attitudin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mulazio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voro di gruppo in aula inform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ello di presenta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finale dell’’esperto di comunicazion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ipula delle convenzioni con enti e aziende ospitan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ven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ivo personalizz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ma della convenzione e progetto formativo tra scuola – ente ospitante - famigl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a azien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di una realtà aziendale con una lezione interat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a osserv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ario di grad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zione della organizzazione aziendale e della sua produzi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aio - febbra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adimento degli studen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sulla visita</w:t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3866" w:leader="none"/>
          <w:tab w:val="left" w:pos="5591" w:leader="none"/>
          <w:tab w:val="left" w:pos="7193" w:leader="none"/>
          <w:tab w:val="left" w:pos="8302" w:leader="none"/>
        </w:tabs>
        <w:snapToGrid w:val="false"/>
        <w:rPr/>
      </w:pPr>
      <w:r>
        <w:rPr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317"/>
        <w:gridCol w:w="1700"/>
        <w:gridCol w:w="1580"/>
        <w:gridCol w:w="1093"/>
        <w:gridCol w:w="145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TTIV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U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UTAZION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ario di bor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heda valutazione tut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umentazione tutor scolastic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ario di valutazione student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estionario sul comportamento da tenere in azienda e a scuo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ific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esta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braio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docenti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valutazione (studenti in stage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 tutor aziendal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stimonianza di un esperto aziendale a scuo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ntro per l’impiego – agenzia somministrazione lavoro, lezione con un magistra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frontale con eventuali strumenti multimedi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ecipazione all’attivit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endimento dei contenu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braio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lazione sull'intervento dell'esperto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3866" w:leader="none"/>
          <w:tab w:val="left" w:pos="5591" w:leader="none"/>
          <w:tab w:val="left" w:pos="7193" w:leader="none"/>
          <w:tab w:val="left" w:pos="8302" w:leader="none"/>
        </w:tabs>
        <w:snapToGrid w:val="false"/>
        <w:rPr/>
      </w:pPr>
      <w:r>
        <w:rPr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317"/>
        <w:gridCol w:w="1700"/>
        <w:gridCol w:w="1580"/>
        <w:gridCol w:w="1093"/>
        <w:gridCol w:w="145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TTIV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U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I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ALUTAZION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ganizzazione dei gruppi di lavo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e raccolta dei dati del mercato del lavoro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zione delle informazioni raccolte sotto forma di presentazione in power point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ccolta dati sul questiona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zione del glossario in italiano e in ingle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la informat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i di consultaz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bblicazioni statistich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bliote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n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in power po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gruppo class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zione della brochure in bilingu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lossario in italiano e in ingles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ile-magg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lavoro del gruppo e della rappresentazione dei dat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la brochure in bilingu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ontro conclusivo con genitori -  studenti – tutor aziendali – docenti per una riflessione sull’esperie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ferenza – dibatti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zione in power po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esentazione dei materia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divisione e discussione dell’esperien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gg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finale  e gradimento del materiale prodo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onsiglio di classe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edback positivo 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esse genitori/tutor aziendali/alunni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72"/>
        <w:gridCol w:w="1072"/>
        <w:gridCol w:w="1072"/>
        <w:gridCol w:w="1071"/>
        <w:gridCol w:w="1072"/>
        <w:gridCol w:w="1072"/>
        <w:gridCol w:w="1069"/>
      </w:tblGrid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TOB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EMB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EMB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ENNAIO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BRA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I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GGIO</w:t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-5-6-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-9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30:00Z</dcterms:created>
  <dc:creator>alberto ferrari</dc:creator>
  <dc:description/>
  <cp:keywords/>
  <dc:language>en-US</dc:language>
  <cp:lastModifiedBy>Admin</cp:lastModifiedBy>
  <dcterms:modified xsi:type="dcterms:W3CDTF">2010-11-26T13:58:00Z</dcterms:modified>
  <cp:revision>24</cp:revision>
  <dc:subject/>
  <dc:title>uda L1</dc:title>
</cp:coreProperties>
</file>