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359"/>
        <w:gridCol w:w="3792"/>
      </w:tblGrid>
      <w:tr>
        <w:trPr>
          <w:trHeight w:val="39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IS “ Colombo” Adria – sede Porto Viro  (RO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LASSE: 4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Indirizzo: IGE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NITÀ DI APPRENDIMEN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Alternanza Scuola Lavoro</w:t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“</w:t>
      </w:r>
      <w:r>
        <w:rPr>
          <w:rFonts w:cs="Arial Narrow" w:ascii="Arial Narrow" w:hAnsi="Arial Narrow"/>
          <w:bCs/>
          <w:sz w:val="32"/>
          <w:szCs w:val="32"/>
        </w:rPr>
        <w:t>Compilazione Modello 730”</w:t>
      </w:r>
    </w:p>
    <w:p>
      <w:pPr>
        <w:pStyle w:val="Normal"/>
        <w:jc w:val="center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CONSEGNA AGLI STUDENTI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DIAGRAMMA di GANTT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highlight w:val="yellow"/>
        </w:rPr>
      </w:pPr>
      <w:r>
        <w:rPr>
          <w:rFonts w:cs="Arial" w:ascii="Arial Narrow" w:hAnsi="Arial Narrow"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http://www.piazzadellecompetenze.net/index.php?title=Consulenze_ai_CdC" \l "Nota_metodologica_generale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2"/>
          <w:szCs w:val="22"/>
        </w:rPr>
        <w:t>Vedi   Nota metodologica generale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.B.: nel testo s</w:t>
      </w:r>
      <w:r>
        <w:rPr>
          <w:rFonts w:cs="Arial Narrow" w:ascii="Arial Narrow" w:hAnsi="Arial Narrow"/>
          <w:sz w:val="22"/>
          <w:szCs w:val="22"/>
        </w:rPr>
        <w:t xml:space="preserve">ono segnalate in verde le parti che richiedono necessariamente un rinvio alla </w:t>
      </w:r>
      <w:r>
        <w:rPr>
          <w:rFonts w:cs="Arial" w:ascii="Arial Narrow" w:hAnsi="Arial Narrow"/>
          <w:sz w:val="22"/>
          <w:szCs w:val="22"/>
        </w:rPr>
        <w:t>Nota metodologica generale.</w:t>
      </w:r>
    </w:p>
    <w:p>
      <w:pPr>
        <w:pStyle w:val="Normal"/>
        <w:ind w:left="2125" w:firstLine="70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TextBody"/>
        <w:ind w:right="-5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170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ilazione Modello 730 - (ITC Porto Viro)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elli 730 compilati regolarmente e correttamente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lossario dei termini tecnici in italiano e nelle lingue stranier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  <w:t>assi culturali</w:t>
            </w:r>
            <w:r>
              <w:rPr>
                <w:rStyle w:val="InternetLink"/>
                <w:sz w:val="18"/>
                <w:i/>
                <w:b/>
                <w:szCs w:val="18"/>
                <w:bCs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  <w:highlight w:val="green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tecnico- professional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di cittadinanza (comportament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18"/>
                <w:szCs w:val="18"/>
                <w:highlight w:val="green"/>
              </w:rPr>
              <w:t>Asse dei linguaggi</w: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- Comunicare (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comprender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essaggi di genere tecnico-professionale complessi e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rappresentare </w:t>
            </w:r>
            <w:r>
              <w:rPr>
                <w:rFonts w:cs="Arial Narrow" w:ascii="Arial Narrow" w:hAnsi="Arial Narrow"/>
                <w:sz w:val="18"/>
                <w:szCs w:val="18"/>
              </w:rPr>
              <w:t>principi, concetti, norme, procedure giuridico-tributari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utilizzare i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inguaggio tecnic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dividuare collegamenti e relazion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Acquisire e interpretare informazion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18"/>
                <w:szCs w:val="18"/>
                <w:highlight w:val="green"/>
              </w:rPr>
              <w:t>Asse matematico</w: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Utilizzare le tecniche e le procedure di calcolo  aritmetico ed algebri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dividuare le strategie appropriate per la soluzione di problemi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Analizzare dati e interpretarli anche con l’ausilio di rappresentazioni grafiche, usando strumenti di calcolo e applicazioni specifiche di tipo informat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18"/>
                <w:szCs w:val="18"/>
                <w:highlight w:val="green"/>
              </w:rPr>
              <w:t>Asse tecnologico</w: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usare le TIC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instrText xml:space="preserve"> HYPERLINK "http://www.piazzadellecompetenze.net/index.php?title=Consulenze_ai_CdC" \l "Nota_metodologica_generale"</w:instrTex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18"/>
                <w:szCs w:val="18"/>
                <w:highlight w:val="green"/>
              </w:rPr>
              <w:t>Asse storico sociale</w:t>
            </w:r>
            <w:r>
              <w:rPr>
                <w:rStyle w:val="InternetLink"/>
                <w:sz w:val="18"/>
                <w:b/>
                <w:szCs w:val="18"/>
                <w:highlight w:val="green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66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collocare il/i caso/i pratico/i nel sistema delle regole giuridiche (dei diritti e dei doveri) e nel contesto economico loca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66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FF66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66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serirsi professionalmente nel sistema socio-economico local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raccogliere e valutare documenti e dat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Acquisire, elaborare ed interpretare i documenti e i dat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Realizzare documenti </w:t>
            </w:r>
            <w:r>
              <w:rPr>
                <w:rFonts w:cs="Arial Narrow" w:ascii="Arial Narrow" w:hAnsi="Arial Narrow"/>
                <w:sz w:val="18"/>
                <w:szCs w:val="18"/>
              </w:rPr>
              <w:t>tecnico-professionali (fiscali nella fattispecie: Mod. 730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Orientarsi nella / applicare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la normativa  civile e fiscale ai casi pratici da risolver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Spiegare e motivare le dichiarazioni tributarie al contribuente / al cli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collaborare e partecipare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agire in modo autonomo e responsabile, riconoscendo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sz w:val="18"/>
                <w:szCs w:val="18"/>
              </w:rPr>
              <w:t>diritti e i doveri coinvolti nell’attività svol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- Imparare ad imparare / Organizzare l’apprendimento (teorico in vista delle sue utilizzazioni / applicazioni tecniche pratiche)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 (cognitive e pratiche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e (teoriche e pratiche)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nguistico-espressive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gliere i nessi logici del discor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orre in modo sintetico, organico, coer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are e riconoscere il registro comunicativo tecnico-professi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ndere appu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rrere al dizionar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nguistico-espressive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rfosintassi dell’italiano sia generale che tecn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sico tecn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esto, scopo e destinatario della comunic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ncipi organizzativi dell’esposizione tecnico-professional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atematiche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quenziare operazioni e probl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lcolare le percentua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glio elettron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appresentare graficamente funzioni nel piano cartesian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atematiche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Tecniche risolutive che utilizzano frazioni, proporzioni, percentu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rossimazion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Piano cartesia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Verdana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lazioni e funzion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cnologico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il software e la modulistica tributaria elettronica e telema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unicare con il Fisco telematicament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cnologico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quenza delle operaz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rdware e softw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cchetti applicativi e internet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iuridico-contabili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inguere tra diritti e doveri costituzionali e diritti e doveri soggettivi e correlare i due livel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inguere il settore privato dal settore pubblico e correlar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cedere agli Enti Pubbl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lare l’educazione tributaria alla responsabilità soci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le tipologie di contribuen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iuridico-contabili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incipi costituzionali in materia tributar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ritti e doveri soggettivi del contribu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i Pubblici e servizi pubbl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prese e società e loro tipologi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lasse 4^ IGE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IRPEF: struttura e funzionamen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presupposto d’imposta (categorie di redditi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 periodo d’impos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soggetti passivi obbligati e n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base imponibile e oneri deducibili, calcolo algebrico e con percentual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 aliquot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 procedimento di determinazione dell’imposta netta da pagar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 versamento e/o rimbors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 il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dovere di documentazione delle dichiarazioni tributarie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MOD. 73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familiarizzazione con il prospetto e le sue macroaree o Quadri a struttura tabellare con colonne e righe numera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 chi lo presen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 a chi si presenta (Mod. 730-2 per il CAF o Libero Professionista Abilitat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 quando si present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 perché si presenta (Mod. 730-1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 quando si presenta (Mod. 730-1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 l’otto per mil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 il cinque per mill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 il trattamento dei dati personal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 (eventualmente) Mod. 730-3 Prospetto Liquidazione per CAF o Lib. Prof. Abil. e sua applicazione con Excel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i di applicazion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. piano di lavor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e ore 30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a all’Agenzia delle entra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ferenza Guardia di Fina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luzione di casi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 generale: input teorici con applicazioni pratiche conclusiv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IRPEF struttura e funzionamen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Interazione docent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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studenti strutturata da scaletta e/o mappa concettuale e accompagnata da stesura di appunti personali da parte degli stud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Familiarizzazione con il Mod. 730, 730-1, 730-2, (eventualmente) 730-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istribuzione della modulistica e scoperta guidata (da eventuali domande e con eventuali discussioni di chiariment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della modulis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roblem solving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/risoluzione di almeno due casi pratici mediante lavoro a coppie con monitoraggio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in itiner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valutazione finale da parte dell’insegnant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mpilazione di almeno un Mod. 730 concordata con i Formatori dell’Agenzia delle Entrate e con il Tutor Aziendale (entrambi gli interventi da certifica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’insegnante o gli Esperti dell’Agenzia delle Entrate possono simulare di essere un CAF o un Professionista Abilitato o il sostituto d’impost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centi intern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rmatori dell’Agenzia delle Entra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utor aziendali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IRPEF struttura e funzionamen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scaletta e/o mappa concettuale; appunti personali da parte degli stud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Mod. 730 e sue istruzioni, 730-1, 730-2, (eventualmente) 730-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Esemplificazioni proposte dall’Agenzia delle entr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della modulis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fogli di presentazione di almeno due casi pratici da contabilizzare con lavoro a coppi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erifica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IRPEF struttura e funzionamen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prova scritta (domande a risposta aperta in spazio limitato o trattazioni sintetich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Familiarizzazione con il Mod. 730, 730-1, 730-2, (eventualmente) 730-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mpletamento guidato dei Quadri e delle principali sottoare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della modulis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risoluzione di almeno un caso pratico mediante lavoro individuale – esercitazioni di completamento dati manca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mpilazione di almeno un Mod. 730 concordata con i Formatori dell’Agenzia delle Entrate e/o con il Tutor Aziendale (entrambi gli interventi da certificare)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IRPEF struttura e funzionamen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valutazione in decimi (metodo analitico con media complessiva final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Familiarizzazione con il Mod. 730, 730-1, 730-2, (eventualmente) 730-3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valutazione in decimi (metodo analitico con media complessiva final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della modulis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alutazione mediante compilazione di griglia di osservazione del lavoro e mediante correzione dei prospetti consegnati al docente al termine del lavo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rrezione del Mod. 730 compilato con i Formatori dell’Agenzia delle Entrate e  valutazione del Tutor Aziendale mediante scheda di rilevazione delle competenze  (entrambi gli interventi da certificare a termine ASL)</w:t>
            </w:r>
          </w:p>
        </w:tc>
      </w:tr>
    </w:tbl>
    <w:p>
      <w:pPr>
        <w:pStyle w:val="TextBody"/>
        <w:ind w:right="-54" w:hanging="0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 CONSEGNA AGLI STUDENT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itolo UdA </w:t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COMPILAZIONE DEL MOD. 73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osa si chiede di fare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prendere la struttura e il funzionamento dell’IRPEF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miliarizzarsi con la struttura e il funzionamento dei prospetti denominati Mod. 730, Mod. 730-1, Mod. 730-2, Mod. 730-3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pilare i prospetti contabili in modo regolare sotto i profili normativo e contabil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edigere glossari dei termini specifici in lingua italiana, inglese e france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che modo (singoli, gruppi.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IRPEF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Arial Narrow" w:ascii="Arial Narrow" w:hAnsi="Arial Narrow"/>
          <w:b/>
          <w:sz w:val="18"/>
          <w:szCs w:val="18"/>
        </w:rPr>
        <w:t xml:space="preserve"> interagendo con l’insegnante e prendendo appun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Mod. 730, Mod. 730-1, Mod. 730-2, Mod. 730-3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Arial Narrow" w:ascii="Arial Narrow" w:hAnsi="Arial Narrow"/>
          <w:b/>
          <w:sz w:val="18"/>
          <w:szCs w:val="18"/>
        </w:rPr>
        <w:t xml:space="preserve"> interagendo con l’insegnante e facendo le proprie annotazion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pilazione del Mod. 730: lavorando in coppia sotto il monitoraggio dell’insegnante; lavorando da soli o in coppia o a gruppi sotto il monitoraggio dei Formatori dell’Agenzia delle Entrate; lavorando da soli sotto il monitoraggio del Tutor Azienda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Quali prodott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IRPEF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Arial Narrow" w:ascii="Arial Narrow" w:hAnsi="Arial Narrow"/>
          <w:b/>
          <w:sz w:val="18"/>
          <w:szCs w:val="18"/>
        </w:rPr>
        <w:t xml:space="preserve"> appunti personali; prova scritta di comprensione della teoria, interpretazione analitica e grafi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Mod. 730, Mod. 730-1, Mod. 730-2, Mod. 730-3 </w:t>
      </w:r>
      <w:r>
        <w:rPr>
          <w:rFonts w:eastAsia="Wingdings" w:cs="Wingdings" w:ascii="Wingdings" w:hAnsi="Wingdings"/>
          <w:b/>
          <w:sz w:val="18"/>
          <w:szCs w:val="18"/>
        </w:rPr>
        <w:t></w:t>
      </w:r>
      <w:r>
        <w:rPr>
          <w:rFonts w:cs="Arial Narrow" w:ascii="Arial Narrow" w:hAnsi="Arial Narrow"/>
          <w:b/>
          <w:sz w:val="18"/>
          <w:szCs w:val="18"/>
        </w:rPr>
        <w:t xml:space="preserve"> prova scritta di comprensione dei prospett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mpilazione del Mod. 730: almeno due (al massimo quattro) Mod. 730 compilati regolarmente e correttament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Glossari italiano, inglese, france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e senso ha (a cosa serve, per quali apprendimenti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er saper dichiarare i redditi propri e di eventuali clienti in modo regolare dal punto di vista normativo e contabi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empi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alla terzultima settimana di gennaio alla prima settimana di marzo (non continuativamente) per ore 18 al massimo comprensive delle verifich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isorse (strumenti, consulenze, opportunità…)  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nsegnant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ormatori dell’Agenzia delle Entrat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utor Aziendal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Appunti personal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odulistica fiscal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nterne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5"/>
        <w:jc w:val="center"/>
        <w:rPr/>
      </w:pPr>
      <w:r>
        <w:rPr/>
        <w:t>PIANO DI LAVO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ITÀ DI APPRENDIMENTO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OMPILAZIONE DEL MOD. 730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ordinator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iritto – economia – finanza pubbl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llaboratori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atematica applicata – inglese – francese - Agenzia delle Entrate – Tutors Aziendal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PECIFICAZIONE DELLE FASI 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2501"/>
        <w:gridCol w:w="1651"/>
        <w:gridCol w:w="1651"/>
        <w:gridCol w:w="1166"/>
        <w:gridCol w:w="140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ttività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ment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siti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alutazione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IRPE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struttura e funzion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Interazione docent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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studenti strutturata da scaletta e/o mappa concettuale e accompagnata da stesura di appunti personali da parte degli studen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caletta e/o mappa concettuale; appunti personali da parte degli studen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ppunti personali da parte degli studenti; prova scritta (domande a risposta aperta in spazio limitato o trattazioni sintetiche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-23 gennaio 2010 - ore 09 comprensive della verif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valutazione in decimi (metodo analitico con media complessiva final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6"/>
                <w:u w:val="single"/>
              </w:rPr>
              <w:t xml:space="preserve">Familiarizzazion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n il Mod. 730, 730-1, 730-2, (eventualmente) 730-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stribuzione della modulistica e scoperta guidata (da eventuali domande e con eventuali discussioni di chiariment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d. 730, 730-1, 730-2, (eventualmente) 730-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va scritta di completamento guidato delle denominazioni dei Quadri e delle principali sottoare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-30 gennaio 2010 - ore 05 comprensive della verif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valutazione in decimi (metodo analitico con media complessiva finale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modulistic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della modulis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problem solving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/risoluzione di almeno due casi pratici mediante lavoro a coppie con monitoraggio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in itiner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valutazione finale da parte dell’insegna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della modulis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fogli di presentazione di almeno due casi pratici da contabilizzare; Mod. 730 vuoti da compil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della modulis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lmeno due Mod. 730 compilati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-06 febbraio 2010 - Ore 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della modulistic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mpilazione di griglia di osservazione del lavoro a coppie e correzione dei prospetti consegnati al docente al termine del lavoro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mpilazione di almeno un Mod. 730 concordata con i Formatori dell’Agenzia delle Entrate e con il Tutor Aziendale (entrambi gli interventi da certificar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fogli descrittivi di almeno due casi pratici da contabilizzare; documentazione di almeno due contribuenti; Mod. 730 vuoti da compil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lmeno due Mod. 730 compila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2 febbraio  2010 – 06 marzo 2010 - ore 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rrezione del Mod. 730 compilato con i Formatori dell’Agenzia delle Entrate e  valutazione del Tutor Aziendale mediante scheda di rilevazione delle competenze</w:t>
            </w:r>
          </w:p>
        </w:tc>
      </w:tr>
    </w:tbl>
    <w:p>
      <w:pPr>
        <w:pStyle w:val="TextBody"/>
        <w:ind w:right="-54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63"/>
        <w:gridCol w:w="1769"/>
        <w:gridCol w:w="1295"/>
        <w:gridCol w:w="1087"/>
        <w:gridCol w:w="1169"/>
        <w:gridCol w:w="1313"/>
        <w:gridCol w:w="131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MPI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AS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18- 23/01/2010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-30/01/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-06/02/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-13/02/20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-20/02/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-27/02/20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-06/03/20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IRPE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struttura e funzionamen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 xml:space="preserve">Familiarizzazion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n il Mod. 730, 730-1, 730-2, (eventualmente) 730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mpilazione modulist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 in AS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Rinforzo e recupero in ASL</w:t>
            </w:r>
          </w:p>
        </w:tc>
      </w:tr>
    </w:tbl>
    <w:p>
      <w:pPr>
        <w:pStyle w:val="TextBody"/>
        <w:ind w:right="-5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ill Sans Ultra Bold Condensed" w:hAnsi="Gill Sans Ultra Bold Condensed" w:cs="Gill Sans Ultra Bold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Ultra Bold Condensed" w:hAnsi="Gill Sans Ultra Bold Condensed" w:cs="Gill Sans Ultra Bold Condensed"/>
    </w:rPr>
  </w:style>
  <w:style w:type="character" w:styleId="WW8Num6z0">
    <w:name w:val="WW8Num6z0"/>
    <w:qFormat/>
    <w:rPr>
      <w:rFonts w:ascii="Gill Sans Ultra Bold Condensed" w:hAnsi="Gill Sans Ultra Bold Condensed" w:cs="Gill Sans Ultra Bold Condensed"/>
    </w:rPr>
  </w:style>
  <w:style w:type="character" w:styleId="WW8Num7z0">
    <w:name w:val="WW8Num7z0"/>
    <w:qFormat/>
    <w:rPr>
      <w:rFonts w:ascii="Gill Sans Ultra Bold Condensed" w:hAnsi="Gill Sans Ultra Bold Condensed" w:cs="Gill Sans Ultra Bold Condense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rebuchet MS" w:hAnsi="Trebuchet M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5">
    <w:name w:val="Normale+5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15:00Z</dcterms:created>
  <dc:creator>alberto ferrari</dc:creator>
  <dc:description/>
  <cp:keywords/>
  <dc:language>en-US</dc:language>
  <cp:lastModifiedBy>Admin</cp:lastModifiedBy>
  <dcterms:modified xsi:type="dcterms:W3CDTF">2010-11-27T08:38:00Z</dcterms:modified>
  <cp:revision>9</cp:revision>
  <dc:subject/>
  <dc:title>uda L1</dc:title>
</cp:coreProperties>
</file>