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792"/>
      </w:tblGrid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STITUTO: ITCG “Sansovino” Oderzo (T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LASSE:3^A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DIRIZZO: Ragioneri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Heading1"/>
        <w:ind w:right="-285" w:hanging="0"/>
        <w:jc w:val="center"/>
        <w:rPr>
          <w:rFonts w:ascii="Arial Narrow" w:hAnsi="Arial Narrow" w:cs="Arial"/>
          <w:b/>
          <w:b/>
          <w:sz w:val="36"/>
          <w:szCs w:val="36"/>
          <w:u w:val="none"/>
        </w:rPr>
      </w:pPr>
      <w:r>
        <w:rPr>
          <w:rFonts w:cs="Arial" w:ascii="Arial Narrow" w:hAnsi="Arial Narrow"/>
          <w:b/>
          <w:sz w:val="36"/>
          <w:szCs w:val="36"/>
          <w:u w:val="none"/>
        </w:rPr>
        <w:t>Alternanza Scuola Lavoro</w:t>
      </w:r>
    </w:p>
    <w:p>
      <w:pPr>
        <w:pStyle w:val="Normal"/>
        <w:jc w:val="center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  <w:t>“</w:t>
      </w:r>
      <w:r>
        <w:rPr>
          <w:rFonts w:cs="Arial" w:ascii="Arial Narrow" w:hAnsi="Arial Narrow"/>
          <w:bCs/>
          <w:sz w:val="36"/>
          <w:szCs w:val="36"/>
        </w:rPr>
        <w:t>Dalla fattura al versamento per IVA”</w:t>
      </w:r>
    </w:p>
    <w:p>
      <w:pPr>
        <w:pStyle w:val="Normal"/>
        <w:jc w:val="center"/>
        <w:rPr>
          <w:rFonts w:ascii="Arial Narrow" w:hAnsi="Arial Narrow" w:cs="Arial"/>
          <w:bCs/>
          <w:sz w:val="36"/>
          <w:szCs w:val="36"/>
        </w:rPr>
      </w:pPr>
      <w:r>
        <w:rPr>
          <w:rFonts w:cs="Arial" w:ascii="Arial Narrow" w:hAnsi="Arial Narrow"/>
          <w:bCs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.B.  </w:t>
      </w:r>
      <w:r>
        <w:rPr>
          <w:rFonts w:cs="Arial Narrow" w:ascii="Arial Narrow" w:hAnsi="Arial Narrow"/>
          <w:sz w:val="22"/>
          <w:szCs w:val="22"/>
        </w:rPr>
        <w:t>Lo schema di UdA utilizzato contiene elementi diversi da quelli previsti dal format messo a punto dalla RVC: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ILUPPO dell’U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ogettazione didattica sarà svolta considerando il livello medio di conoscenze e competenze della classe e ponendo come obiettivo primario il raggiungimento degli obiettivi minimi per la maggior parte degli studen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truttura dell’UdA prevede, come affiancamento dell’esperienza di scuola lavoro, il seguente percors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contestualizzazione dell’argomento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presentazione dell’argomento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consultazione del libro di testo e/o della dispensa, e di altri eventuali appunti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collegamento con argomenti già noti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confronto e discussione su problemi eventualmente emersi 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verifica formativa e sommativa 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88"/>
        <w:gridCol w:w="1366"/>
        <w:gridCol w:w="1468"/>
        <w:gridCol w:w="2077"/>
        <w:gridCol w:w="3317"/>
        <w:gridCol w:w="35"/>
      </w:tblGrid>
      <w:tr>
        <w:trPr>
          <w:tblHeader w:val="true"/>
          <w:trHeight w:val="699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NITA’ DI APPRENDIMENTO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zione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ALLA FATTURA AL VERSAMENTO  IVA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i identificativi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nno scolastico: 2009/2010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stituto: ITCG Sansovino, Oderzo (TV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Destinatari: 3^ C Rag.  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centi coinvolti: CdC (Barbieri Giovanni, Grasso Giovanni, Minello Rita, Ribezzo M.Assunta, Salviato Alberto, Simeoni Enrico; coordinatrice: Fiorotto Michela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i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Riflessione educativa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i in ingress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dicazioni ministeriali, POF, programmazione del dipartimento di disciplina, programmazione del Cd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tto Formativo pr AS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isogni formativi degli studenti; esiti dei test di ingresso somministrati, risultanze della situazione di partenza della classe e in particolare, per questa classe prima, risultanze della fase di accoglienz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perienza pregressa dei docent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i di legittimazione per la scelta delle competenz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ccomandazione del Parlamento Europeo e del Consiglio 18.12.200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ccomandazione del Parlamento Europeo e del Consiglio 23.04.200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.M. 139/200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golamento e Linee Guida per Istituti Tecnici e Professionali 2010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ompetenze di riferimento per il Triennio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Ragioneri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Agire in riferimento ad un sistema di valori coerenti con i Principi della convivenza civile, in base ai quali essere in grado di di valutare fatti e orientare i propri comportamenti personali, sociali e professionali nei vari ambienti frequentati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Utilizzare gli strumenti culturali e metodologici per porsi con atteggiamento razionale, critico e creativo nei confronti della realtà, dei suoi fenomeni e dei suoi problemi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Analizzare il valore, i limiti e i rischi delle varie soluzioni tecniche per la vita sociale e culturale, con particolare riferimento alle questioni della normativa IVA, fatturazione, liquidazione, anche nell’ottica dell’apprendimento permanent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Gestire in modo proattivo le relazion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Agire in modo autonomo e responsabile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Evidenze in ambito ASL (rispetto alle competenze identificate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a. Coglie il fondamento delle norme giuridiche che caratterizzano l’ambiente professional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b. E’ consapevole delle responsabilità e conseguenze, in caso di mancato rispetto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c. Riconosce e rispetta la divisione dei compiti in ambito lavorativo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d. Acquista maggiori elementi di orientamento professional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a. Assume responsabilità in relazione a compiti affidati o autonomamente intrapresi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b. Affronta situazioni di conflitto tra bisogni di soggetti diversi, con l’assunzione di un livello di responsabilità personal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c. Individua le procedure adeguate o pertinenti alla soluzione di problemi generali e/o professionali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d. Utilizza efficacemente i servizi in rete e gli strumenti informatici per approfondire conoscenze, cercare risorse, rapportarsi con le istituzioni e con gli Eenti territoriali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a. Utilizza i principali concetti dell’economia relativi a sistema tributario, imposte dirette e indirette, gettito tributario, caratteri IVA, presupposti IVA, soggetti d’imposta, adempimenti IV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b. Sa risalire alla fonte normativa  per risolvere semplici casi concreti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c. Sa collocare le operazioni di gestione  nel contesto della normativa IV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b. Compila   fatture  in ambiente virtuale e in azienda con la supervisione del tuto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c. Effettua registrazioni IVA, ai fini delle liquidazioni periodiche , in ambiente virtuale e in azienda con la supervisione del tuto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d. Redige relazioni tecniche e documenta le attività di ASL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a. Sa collaborare e partecipar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b. Sa ascoltare, osservare e esprimere le proprie considerazioni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c. E’ capace di partecipare costruttivamente alla vita della comunità di lavoro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a. Rispetta orari, ritmi, scadenze, regole e ruoli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b. E’ in grado di confrontarsi e stare con gli altri nel rispetto reciproco delle regol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c. Svolge compiti e risolve problemi ricorrenti, usando strumenti e regole semplici, sotto la  supervisione, con un certo grado di autonomia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d. Assume la responsabilità di portare a termine compiti nell’ambito del lavoro o dello studio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e. Mette a disposizione le proprie capacità e risorse nell’ambito della vita di relazione, rispetto di persone e cose nei diversi ambienti in cui è inseri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icolazione dell’apprendimento unit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siti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i acquisiti nel biennio: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esura lettere commerciali;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nze di base della compravendita;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alcolo percentuale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o di apprendimento unitario da promuovere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zione del ruolo dell’IVA nel sistema tributario italiano, tramite web quest e commento dei dati più significativi in essa trovati. Riflessione sulla complessità del meccanismo applicativo dell’imposta, attraverso il raccordo tra lo studio della normativa di riferimento e l’osservazione dei flussi di documentazione da questa prodotti in ambito aziendale.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studenti, suddivisi per gruppi, ricercheranno in siti istituzionali opportunamente indicati, dati fondamentali relativi al gettito dell’imposta nelle sue connotazioni settoriali e geografiche, sviluppando la capacità di selezione delle informazioni e di ricerca mirata di alcuni dati attraverso l’analisi di statistiche e di documentazioni IVA disponibili on  line; successivamente dovranno rielaborare i dati così ottenuti in grafici e tabelle allo scopo di offrire una visione di sintesi dell’imposta  anche sotto l’aspetto quantitativo che affianchi e completi lo studio teorico effettuato in classe.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ine, dall’analisi individuale effettuata in azienda  sulla base di alcuni quesiti guida ,  ciascun studente potrà portare la propria esperienza di osservazione del mondo aziendale reale, descrivendola nelle possibili articolazioni ed inscrivendola nel percorso teorico affrontato  in ambito scolastico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ito di apprendimento unitario in situazione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i studenti dovranno realizzare  un ppt dal titolo “campionato nazionale del gettito tributario; un campione atteso: l’IVA” risultato di un lavoro di webquest per la parte macroeconomica  e di osservazione della realtà aziendale per la parte microeconomica; il lavoro si colloca nel processo di realizzazione di ppt didattici iniziato dalle classi 3^ B rag e 3^C rag  nell’A.S. 2007/2008 aventi ad oggetto, rispettivamente, “adempimenti post-fatturazione” e “la fatturazione”, di cui ci si avvale per l’analisi dei contenuti normativi e dei quali costituisce parte integrante  in un approccio sistemico multidisciplinare allo studio dell’IVA 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webquest stessa sarà costruita dagli studenti.</w:t>
            </w:r>
          </w:p>
          <w:p>
            <w:pPr>
              <w:pStyle w:val="Nessunaspaziatura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erminazione dei singoli obiettivi formativi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biettivi formativi</w:t>
            </w:r>
          </w:p>
          <w:p>
            <w:pPr>
              <w:pStyle w:val="Nessunaspaziatura"/>
              <w:numPr>
                <w:ilvl w:val="0"/>
                <w:numId w:val="5"/>
              </w:numPr>
              <w:ind w:left="175" w:hanging="1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enziamento della maturazione e l’autonomia dello studente (rispettare orari, ritmi, scadenze, regole e ruoli);</w:t>
            </w:r>
          </w:p>
          <w:p>
            <w:pPr>
              <w:pStyle w:val="Nessunaspaziatura"/>
              <w:numPr>
                <w:ilvl w:val="0"/>
                <w:numId w:val="5"/>
              </w:numPr>
              <w:ind w:left="175" w:hanging="1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enziamento dell’acquisizione di capacità relazionali (confrontarsi e stare con gli altri nel rispetto reciproco delle regole, saper ascoltare, osservare  e apprendere).</w:t>
            </w:r>
          </w:p>
          <w:p>
            <w:pPr>
              <w:pStyle w:val="Nessunaspaziatura"/>
              <w:numPr>
                <w:ilvl w:val="0"/>
                <w:numId w:val="5"/>
              </w:numPr>
              <w:ind w:left="175" w:hanging="1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milazione di elementi di orientamento scolastico (rimotivazione allo studio ed approccio diverso all’apprendimento, riflettere sul proprio metodo  e prodotto).</w:t>
            </w:r>
          </w:p>
          <w:p>
            <w:pPr>
              <w:pStyle w:val="Nessunaspaziatura"/>
              <w:numPr>
                <w:ilvl w:val="0"/>
                <w:numId w:val="5"/>
              </w:numPr>
              <w:ind w:left="175" w:hanging="18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milazione di elementi di orientamento professionale  (riconoscere abilità e comportamenti richiesti in ambiente professionale).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li obiettivi formativi  si declinano attraverso le seguenti conoscenze e abilità (in riferimento alle competenze attese, sopra declinate):</w:t>
            </w:r>
          </w:p>
          <w:p>
            <w:pPr>
              <w:pStyle w:val="Nessunaspaziatura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essunaspaziatura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oscen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75" w:hanging="1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a della normativa IVA.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75" w:hanging="1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a delle caratteristiche e del contenuto dei documenti di compravendita.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75" w:hanging="1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a della struttura portante del sistema tributario italiano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75" w:hanging="1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a dei caratteri dell’IVA</w:t>
            </w:r>
          </w:p>
          <w:p>
            <w:pPr>
              <w:pStyle w:val="Nessunaspaziatura"/>
              <w:numPr>
                <w:ilvl w:val="0"/>
                <w:numId w:val="10"/>
              </w:numPr>
              <w:ind w:left="175" w:hanging="18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alcuni termini del linguaggio giuridico-economico-aziendale</w:t>
            </w:r>
          </w:p>
          <w:p>
            <w:pPr>
              <w:pStyle w:val="Nessunaspaziatura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bilit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e produrre un DD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e comprendere una fattu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re le fatture nei registri IV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e la liquidazione periodica 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lare il modello di versamento F2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l programma  di contabilità (King) – limitatamente a quanto appres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una lettera commercia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igere una relazione tecnica, utilizzando un lessico specific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rre un curriculu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i termini giuridici, economici e tecnici nel testo e nei docume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identificare il ruolo dell’IVA nel sistema tributario nazionale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grare quanto emerso dal lavoro di ricerca nel web e dall’analisi delle procedure aziendali ai lavori già realizzati dalle classi 3^ B rag e 3^Crag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175" w:hanging="18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re con proprietà alcuni fondamentali termini e concetti propri del linguaggio di setto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informazioni essenziali in attività di ricerca sul web e/o su testi cartace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re le informazioni nel rispetto di un ordine logico-temporale per permetterne l’analisi e il confron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erire dati dal testo in tabelle e schemi</w:t>
            </w:r>
          </w:p>
          <w:p>
            <w:pPr>
              <w:pStyle w:val="Nessunaspaziatura"/>
              <w:numPr>
                <w:ilvl w:val="0"/>
                <w:numId w:val="5"/>
              </w:numPr>
              <w:ind w:left="175" w:hanging="18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ercare le informazioni e gestirle in modo autonom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quenza in fasi dei contenuti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programmazione delle unità di apprendimento ad opera del Consiglio di classe (settembre – ottobr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lgimento della unità di apprendimento in  ambito  disciplinare (novembre – dicembre, marzo-aprile-maggio). Per la durata dei singoli interventi si vedano le tavole di programmazione allegate al verbale n.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in ambiente  lavorativo  (DAL 26 APRILE AL 7 MAGGIO 2010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ppt (marzo – aprile). Per le fasi di realizzazione del “prodotto”, vedi tabella allega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 (entro giugno)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zione didatt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etodi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aboratoriali,partecipate e di gruppo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ricerca individuale  e di gruppo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A.S.L., come sviluppo sul campo delle abilità necessarie a completare l’intera pratica commerciale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i in class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lazioni documenti (griglie, ecc…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ccio pluridisciplin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i caso: economia aziendale (simulazione impresa in aula, con costituzione di 4 gruppi- impresa, definizione di un catalogo con listino prezzi, emissione di fatture infragruppo, registrazione di fatture di acquisto e vendita, liquidazione mensile dell’iv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quest: economia politica (aspetti macroeconomici dell’IVA: funzione dell’IVA nell’ambito del sistema tributario nazionale, caratteri dell’imposta, presupposti, vantaggi e svantaggi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si e schematizzazione di fonti normativ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zione ppt di sintes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rse umane e relativi compiti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omitato tecnico scientifico</w:t>
            </w:r>
            <w:r>
              <w:rPr>
                <w:sz w:val="18"/>
                <w:szCs w:val="18"/>
              </w:rPr>
              <w:t xml:space="preserve"> (costituito dai   tutor interni): elaborazione del piano di lavoro, monitoraggio delle componenti didattico – educativo e formative professionalizzant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irigente scolastico</w:t>
            </w:r>
            <w:r>
              <w:rPr>
                <w:sz w:val="18"/>
                <w:szCs w:val="18"/>
              </w:rPr>
              <w:t>: gestione dei flussi informativ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Referente del progetto</w:t>
            </w:r>
            <w:r>
              <w:rPr>
                <w:sz w:val="18"/>
                <w:szCs w:val="18"/>
              </w:rPr>
              <w:t>: funzioni di coordinamento del progett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onsiglio di classe</w:t>
            </w:r>
            <w:r>
              <w:rPr>
                <w:sz w:val="18"/>
                <w:szCs w:val="18"/>
              </w:rPr>
              <w:t>: progettazione ed elaborazione dei moduli didattici che interagiscono con l’esperienza lavorativa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rea professionalizzan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egnante di Economia Aziendale, per impartire le conoscenze degli adempimenti IV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egnante di Diritto ed Economia politica: DPR 633/72  e  L. 427/93  IVA e relative modifiche; aspetti macroeconomici dell’impo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ordinatore di classe per la realizzazione del pp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ea umanisti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egnante di Italiano per la stesura di lettere  commerciali e relazion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utor  interno</w:t>
            </w:r>
            <w:r>
              <w:rPr>
                <w:sz w:val="18"/>
                <w:szCs w:val="18"/>
              </w:rPr>
              <w:t>: coproduzione degli strumenti per l’osservazione e la valutazione, elaborazione di moduli didattici e di unità formative, scambi informativi gestionali  con il tutor estern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tutor esterno</w:t>
            </w:r>
            <w:r>
              <w:rPr>
                <w:sz w:val="18"/>
                <w:szCs w:val="18"/>
              </w:rPr>
              <w:t>: coproduzione degli strumenti per l’osservazione e la valutazione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elaborazione di piani di  lavoro per garantire la sinergia tra bisogni aziendali-professionali e quelli educativo-formativi, scambi informativi gestionali con il tutor intern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contabilità informatizz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diretta in ambiente di lavoro, presso aziende, studi, enti, comuni…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empi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astico: interventi in classe o laboratorio a cura delle singole discip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contabilità informatizzata: 10 ore nel mese di marzo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in azienda: 26/04-07/05/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oluzioni organizzative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Mezzi-Strument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in adozion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e, documenti originari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i, facsimili di lettere e di curriculum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 web istituzionali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ri di bordo;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e conclusiva;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iglie di valutazione per monitoraggio in itinere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conclusiva per la valutazione del progetto, del processo, del prodotto, della relazione.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azi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Azienda o studio, aula scolastica, laboratorio di informatica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lo degli apprendimen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Verifica OF e relativi standard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Verifica formativ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nte la presentazione del materiale e la successiva discussione, gli studenti saranno sottoposti ad osservazione del livello di partecipazione e comprensione di quanto proposto. L’osservazione verrà condivisa con gli studenti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Verifica sommativ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semistrutturat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Valutazione OF e relativi standard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i tabella allegat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Eventuale recupero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resa dei concetti fondamentali alla lavag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 concettual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esi e schemi riassuntiv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he individuali e/o di grupp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5:00Z</dcterms:created>
  <dc:creator>Marino Martignon</dc:creator>
  <dc:description/>
  <cp:keywords/>
  <dc:language>en-US</dc:language>
  <cp:lastModifiedBy>Administrator</cp:lastModifiedBy>
  <cp:lastPrinted>2006-10-08T15:33:00Z</cp:lastPrinted>
  <dcterms:modified xsi:type="dcterms:W3CDTF">2010-12-09T13:15:00Z</dcterms:modified>
  <cp:revision>18</cp:revision>
  <dc:subject/>
  <dc:title>                  </dc:title>
</cp:coreProperties>
</file>