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57"/>
        <w:gridCol w:w="3177"/>
      </w:tblGrid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PSSCTP “C. Rosselli” Castelfranco Veneto (TV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4Bg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Grafico pubblicita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Heading1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Cs w:val="false"/>
          <w:sz w:val="32"/>
          <w:szCs w:val="32"/>
        </w:rPr>
        <w:t>“</w:t>
      </w:r>
      <w:r>
        <w:rPr>
          <w:rFonts w:cs="Arial" w:ascii="Arial Narrow" w:hAnsi="Arial Narrow"/>
          <w:b w:val="false"/>
          <w:sz w:val="32"/>
        </w:rPr>
        <w:t>Preparazione alla progettazione di STAND FIERISTICI</w:t>
      </w:r>
      <w:r>
        <w:rPr>
          <w:rFonts w:cs="Arial Narrow" w:ascii="Arial Narrow" w:hAnsi="Arial Narrow"/>
          <w:sz w:val="32"/>
          <w:szCs w:val="32"/>
        </w:rPr>
        <w:t>”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D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NSEGNA AGLI STUDENTI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RIGLIA DI VALUTAZION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8"/>
        <w:gridCol w:w="706"/>
        <w:gridCol w:w="2839"/>
        <w:gridCol w:w="3863"/>
        <w:gridCol w:w="4"/>
      </w:tblGrid>
      <w:tr>
        <w:trPr>
          <w:tblHeader w:val="true"/>
          <w:trHeight w:val="699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</w:rPr>
              <w:t>Preparazione alla progettazione di STAND FIERISTICI</w:t>
            </w:r>
          </w:p>
        </w:tc>
      </w:tr>
      <w:tr>
        <w:trPr>
          <w:trHeight w:val="76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2"/>
              </w:rPr>
              <w:t>Compito - prodotto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Prodotto  </w:t>
            </w:r>
            <w:r>
              <w:rPr>
                <w:rFonts w:cs="Arial" w:ascii="Arial Narrow" w:hAnsi="Arial Narrow"/>
                <w:sz w:val="18"/>
              </w:rPr>
              <w:t xml:space="preserve">                        Progettare  di stand fieristici, per  la biciclett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</w:rPr>
              <w:t>Glossario</w:t>
            </w:r>
            <w:r>
              <w:rPr>
                <w:rFonts w:cs="Arial" w:ascii="Arial Narrow" w:hAnsi="Arial Narrow"/>
                <w:sz w:val="18"/>
              </w:rPr>
              <w:t xml:space="preserve">                        Applicare il linguaggio di settore in italiano e ingles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</w:rPr>
              <w:t>Presentazione</w:t>
            </w:r>
            <w:r>
              <w:rPr>
                <w:rFonts w:cs="Arial" w:ascii="Arial Narrow" w:hAnsi="Arial Narrow"/>
                <w:sz w:val="18"/>
              </w:rPr>
              <w:t xml:space="preserve">                Presentare la realizzazione tecnico pratica del prodotto-progetto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22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22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szCs w:val="22"/>
                <w:highlight w:val="green"/>
              </w:rPr>
              <w:t>Obiettivi formativi</w:t>
            </w:r>
            <w:r>
              <w:rPr>
                <w:rStyle w:val="InternetLink"/>
                <w:sz w:val="18"/>
                <w:b/>
                <w:szCs w:val="22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22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22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22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szCs w:val="22"/>
                <w:highlight w:val="green"/>
              </w:rPr>
              <w:t>(finalità educativa)</w:t>
            </w:r>
            <w:r>
              <w:rPr>
                <w:rStyle w:val="InternetLink"/>
                <w:sz w:val="18"/>
                <w:b/>
                <w:szCs w:val="22"/>
                <w:bCs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Formare gli allievi su una specifica competenza presente in ambito professiona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Promuovere il grado di responsabilità dell’allievo nei confronti del cliente, nell’uso dei materiali, dell’ambiente e delle norme di sicurezz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Stimolare lo studente ad attenersi ai tempi di consegna, sviluppandone l’autonomia. </w:t>
            </w:r>
          </w:p>
          <w:p>
            <w:pPr>
              <w:pStyle w:val="Normal"/>
              <w:ind w:left="5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2"/>
              </w:rPr>
              <w:t>Competenze mirat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Competenze professionali</w:t>
            </w:r>
            <w:r>
              <w:rPr>
                <w:rFonts w:cs="Arial" w:ascii="Arial Narrow" w:hAnsi="Arial Narrow"/>
                <w:sz w:val="18"/>
                <w:szCs w:val="22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artecipare ad attività dell’area marketing ed alla realizzazione di prodotti pubblicitari.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Applicare regole principi e tecniche ai processi produttivi, rispettando se stesso e gli altri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Competenze di cittadinanza:</w:t>
            </w:r>
            <w:r>
              <w:rPr>
                <w:rFonts w:cs="Arial" w:ascii="Arial Narrow" w:hAnsi="Arial Narrow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rogettare: </w:t>
            </w:r>
            <w:r>
              <w:rPr>
                <w:rFonts w:cs="Arial" w:ascii="Arial Narrow" w:hAnsi="Arial Narrow"/>
                <w:sz w:val="18"/>
                <w:szCs w:val="22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e verificando i risultati raggiunti.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Risors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Conoscenz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Abilità- capacità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Conosce il linguaggio di settore, gli strumenti di comunicazione </w:t>
            </w:r>
            <w:r>
              <w:rPr>
                <w:rFonts w:cs="Arial" w:ascii="Arial Narrow" w:hAnsi="Arial Narrow"/>
                <w:sz w:val="18"/>
                <w:szCs w:val="22"/>
              </w:rPr>
              <w:t>e i principali softwar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  <w:sz w:val="18"/>
                <w:szCs w:val="22"/>
              </w:rPr>
              <w:t>Conosce l’organizzazione aziendale, il marketing e le regole della progetta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Conosce le regole progettu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Conosce le regole della comunicazione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Utilizza gli elementi di base di una lingua stranie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Conosce l’attività motoria in relazione all’uso della biciclet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Ricerca, acquisisce seleziona informazioni secondo gli obiettivi del proget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Riconosce e valuta problemi di diversa n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Adotta  responsabilmente scelte progettuali effica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Utilizza le tecniche in modo adeguato e i principali 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Utilizza il linguaggio della comunicazione in modo corr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Utilizza correttamente il cambio e i rapporti della bicicletta in relazione alle caratteristiche del terren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ent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Studenti classe quart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2"/>
              </w:rPr>
              <w:t>indirizzo grafico pubblicitario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requisiti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aper confrontare e correlare inform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Utilizzare dei software per il disegno graf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Conoscere gli steps dell’iter progettua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Saper analizzare e sintetizzare l’immag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Utilizzare le strutture di base della lingua ingle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aper andare in biciclett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2"/>
              </w:rPr>
              <w:t>Periodo di applicazion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al 1 dicembre 2009 al maggio 201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highlight w:val="lightGray"/>
              </w:rPr>
              <w:t xml:space="preserve">Nel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highlight w:val="lightGray"/>
              </w:rPr>
              <w:t>modello RVC la sequenza fasi è contenuta nel Piano di Lavoro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highlight w:val="green"/>
              </w:rPr>
              <w:t>Sequenza fasi</w: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end"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Fase 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Comunicazione del progetto ad allievi e genitori, dopo aver individuato le aziende di riferimento e concordato un tema comune tra i colleghi del CdC, il Dirigente scolastico, i tutor esterni e i tutor interni: novemb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Fase 2 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Confronto del CdC per determinare le modalità d’intervento in classe nonché i tempi da dedicare a ciascuna disciplina contemplata nel progetto a tema comune. Interazione fra i tutor: dicembr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Fase 3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Applicazione del progetto durante l’ASL-Terza Area gennaio-maggi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Fase 4 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Verifica del progetto in itinere per disciplina o interdisciplinare: marz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Fase 5 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Presentazione del lavoro da parte degli allievi in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un’occasione: maggi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Verifica e valutazione in itinere conclusiva dell’ASL: maggi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Fase 6 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tage Terza Area giugno/lugli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Esposizione dei prodotti, verifica e valutazione finale conclusiva-iniziale di ASL in Terza Area all’inizio dell’a.s.: settemb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mpi 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2"/>
              </w:rPr>
              <w:t>90 ore in Terza Are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100 ore in aula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22"/>
              </w:rPr>
              <w:t>40 ore in azienda AS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todi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Lezioni interattive in aula -laborator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Ricerca individuale su intern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Incontro con esper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Visita a fie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Rilievo grafico e fotograf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sposizione o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Lavoro in copp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Attività progettu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scursioni in biciclet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sperienza in aziend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umenti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Aula – laborato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Materiali idonei allo sviluppo del tema (testi visivi, verbali, penne,  matite, carta, ecc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mputer e programmi adegua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 Narrow" w:hAnsi="Arial Narrow"/>
                <w:sz w:val="18"/>
              </w:rPr>
              <w:t>Macchine e materiale fotograf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 Narrow" w:hAnsi="Arial Narrow"/>
                <w:sz w:val="18"/>
              </w:rPr>
              <w:t>Materiale per allestimento most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Biciclett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2"/>
              </w:rPr>
              <w:t>Risorse umane  e relativi compiti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Allievi:  svolgono il progetto realizzando il prodo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Consiglio di Classe: svolge il progetto secondo la disciplina, tenendo presente finalità e tema com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Tutor interno: comunica fra colleghi, classe, genitori e tutor ester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Tutor aziendale: tiene relazione con il tutor interno promuove il contatto con le azien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sperti esterni: attivano un laboratorio pertinente al prodotto-tema precedentemente individuato dal Cd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Tutor aziendali in concertazione con tutor e Dirigent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erienz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boratorio interdisciplinare a tema comu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contri con gli esperti esterni che operino nelle aziende di setto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iaggio di istruzione a</w:t>
            </w:r>
            <w:r>
              <w:rPr>
                <w:rFonts w:cs="Arial" w:ascii="Arial Narrow" w:hAnsi="Arial Narrow"/>
                <w:sz w:val="18"/>
                <w:lang w:val="de-DE"/>
              </w:rPr>
              <w:t xml:space="preserve"> Düsseldorf (D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lang w:val="de-DE"/>
              </w:rPr>
              <w:t xml:space="preserve">Esperienza in azienda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2"/>
              </w:rPr>
              <w:t>Criteri e modalità di valutazion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Autovalutazione degli studen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Utilizzazione di griglie comuni fra colleghi CdC e Terza 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Certificazione delle competenze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gna agli stud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Nota: la consegna appare molto analitica.  Si ritiene che risulti più efficace una consegna meno articola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itol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sa si chiede di f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 che mod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Quali prodot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he senso h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Temp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sorse (strumenti, consulenze, opportunità.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 di 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alore della UdA in termini di valutazione della competenza mirata (da dedicare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so della UdA in termini di voti in riferimento agli assi culturali ed alle discipli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ND FIERISTIC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er la rassegna fieristica della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BICICLETTA 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io, progettazione e realizzazione di uno stand fieristico. Dimensioni: superficie di 100 mq. (da disporre in forma libera su un unico piano) e altezza h. 3.50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getto deve comprendere: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ante e prospetti in scala 1:2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o dell’arredo e della distribuzione intern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modello in 3D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nché quanto necessario per l’identificazione della brand identity:  marchio/logotipo, studio scenografico  per le pareti dello stand, la segnaletica e la grafica di base necessarie per la conduzione fieristica e i rapporti con il target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gni studente presenterà una personale soluzione nei seguenti elabora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rief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ocumento informativo sull’azienda e prodot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o in scala 1:25,  piante e prospetti</w:t>
            </w:r>
          </w:p>
          <w:p>
            <w:pPr>
              <w:pStyle w:val="Paragrafoelenco"/>
              <w:numPr>
                <w:ilvl w:val="1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o in  3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scritta sulle motivazioni e scelte progettuali adott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Roug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el marchio-logotip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finitivo a colori e in bianco e nero del marchio-logotipo e prove di leggibilit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pplicazione della grafica sullo stand fieristic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licazione del marchio-logotipo su immagine coordinata di ba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a serie di applicazioni coordinate in artefatti comunicativi da scegliersi tra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liant e grafica per catalogo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adget 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e illustrazione dei prodotti realizzati attraverso l’impaginazione degli stessi su pannelli destinati ad una most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dascalie esplicative in italiano ed ingle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ventivo di spesa per la realizzazione dello stand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dividere le esperienze professionali acquisite nell’ASL in Terza Are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licare gli apprendimenti acquisiti nel proget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quisire  competenze trasversal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mostrare il grado di competenza raggiunto con l’esposizioni dei lavori prodot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lavori realizzati saranno oggetto di valutazione da parte del Consiglio di Classe,  dei tutor esterni e dal Comitato Tecnico Scientif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Studio del progetto ASL_Terza Area da novembre 2009 a maggio 201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Fase conoscitiv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 dicembre 2009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re: 10) Pianificazione Pubblicitaria: i bisogni del settore il tipo di mercato,  il posizionamento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a a fiere nazionali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re:10) Progettazione grafica: il marchio e/o logotipo, la comunicazione fieristica – la grafica di bas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re: 4) Italiano:  relazione tecnic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re: 4) Storia dell’arte: l’immagine e l’estetic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ore: 3) Inglese: brevi testi 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re: 2) Tec. Fotografica: la ripres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re: 2) Matematica: dimensionamenti, rapporti di scala, computo metrico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ore: 1) Educazione fisica: uso della bicicletta per il mantenimento del benessere e per la tutela della salute. 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RZA AREA  dicembre-gennaio-febbraio 2010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utocad 3D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18 ore)</w:t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ord, Excell, Powerpoi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llustrator, Indesign</w:t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ntern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avoro individuale ( )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esura del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brief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a a fiere europe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i marchi-logotipi, informazioni visiv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 xml:space="preserve">Fase precisiva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individuale e a coppie, studio dello stand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zione stand con Autocad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zione Graf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 xml:space="preserve">Fase progettuale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segue il lavoro progettuale durante le materie dell’area professionalizzant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boratorio autogestito per due mattinate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egna piante e prospett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ERZA AREA  marzo 2010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ofondimenti con Autoca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Fase progettuale arredo grafico st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segue il lavoro progettuale dedicato sopratutto alle varie applicazioni durante le materie dell’area professionalizzante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egno in 3D dello stand</w:t>
            </w:r>
          </w:p>
          <w:p>
            <w:pPr>
              <w:pStyle w:val="Normal"/>
              <w:ind w:left="14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TERNANZA SCUOLA LAVOR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tage in azienda 40 ore dal 3/7.05.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ase presentazione lavori 15.05.10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parazione del materiale per la mostra durante le materie dell’area professionalizzante, inglese, italiano e matematic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ed autovalutazione dei lavori prodot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del Consiglio di Clas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di Terza Are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ulenti tutor esterni e aziendal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menti di ricerca: bibliografie, testi, internet, sitografia, riviste, laboratorio informatico, strumentazione, materiale per allestimento mostra, partecipazione a fiere europee, nazionali , local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petto dei tempi di consegn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zione di tutti gli elaborati richies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erenza dell’iter progettua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o dei linguaggi e delle tecniche più appropriat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do di creatività/originalità ed efficacia comunicativ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alità degli spazi e percorsi progettat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à di autovalutazione dello studente nelle fasi espositive del lavor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à di autovalutazione dello studente relativamente all’esperienza di stage in azienda nei mesi di giugno e lugli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le competenze trasversali meglio riportate nell’U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 particolare se ne valuterà la ricaduta nel risultato progettua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cipline coinvolte: Pianificazione Pubblicitaria, Progettazione Grafico, Inglese, Italiano, Matematica, Storia dell’Arte, Tecnica Fotografica, Educazione fis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so competenze trasversali e professionali del proget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so dell’esperienza in riferimento alla disciplina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18"/>
          <w:szCs w:val="28"/>
        </w:rPr>
      </w:pPr>
      <w:r>
        <w:rPr>
          <w:rFonts w:cs="Arial Narrow" w:ascii="Arial Narrow" w:hAnsi="Arial Narrow"/>
          <w:b/>
          <w:bCs/>
          <w:iCs/>
          <w:sz w:val="18"/>
          <w:szCs w:val="28"/>
        </w:rPr>
        <w:t>LA GRIGLIA DI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18"/>
          <w:szCs w:val="28"/>
        </w:rPr>
      </w:pPr>
      <w:r>
        <w:rPr>
          <w:rFonts w:cs="Arial Narrow" w:ascii="Arial Narrow" w:hAnsi="Arial Narrow"/>
          <w:b/>
          <w:bCs/>
          <w:iCs/>
          <w:sz w:val="1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highlight w:val="lightGray"/>
        </w:rPr>
        <w:t>Nel modello RVC la Griglia di valutazione contiene anche l’indicazione delle dimensioni (relazionale-affettiva-motivazionale, pratica ecc.)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22"/>
              </w:rPr>
              <w:t xml:space="preserve">Criteri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22"/>
              </w:rPr>
              <w:t xml:space="preserve">Focus dell’osserv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Funziona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gravemente carente tanto da comprometterne la funzionalit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2700</wp:posOffset>
                      </wp:positionV>
                      <wp:extent cx="476250" cy="421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-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presenta lacune che ne rendono incerta la funzionalità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presenta una funzionalità minim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funzionale secondo i parametri di accettabilità pien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eccellente dal punto di vista della funzionalità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Completez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gravemente incomplet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0</wp:posOffset>
                      </wp:positionV>
                      <wp:extent cx="476250" cy="421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presenta lacune circa la completezz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si presenta completo in modo essenzial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completo secondo i parametri di accettabilità pien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eccellente dal punto di vista della completezza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Corrette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esecuzione del prodotto presenta gravi lacune dal punto di vista della correttezza dell’esecuzion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6200</wp:posOffset>
                      </wp:positionV>
                      <wp:extent cx="476250" cy="421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presenta lacune relativamente alla correttezza dell’esecuzion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eseguito in modo sufficientemente corret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eseguito correttamente secondo i parametri di accettabilità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rodotto è eccellente dal punto di vista della corretta esecuzion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Rispetto dei tem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4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eriodo necessario per la realizzazione e più ampio rispetto a quanto indicato e l’allievo ha disperso il tempo a disposizione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6200</wp:posOffset>
                      </wp:positionV>
                      <wp:extent cx="476250" cy="421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7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8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l periodo necessario per la realizzazione conforme a quanto indicato e l’allievo ha utilizzato in modo efficace il tempo a disposizion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Precisione e destrezza nell’utilizzo degli strumenti e delle tecnologi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utilizza gli strumenti e le tecnologie in modo assolutamente inadeguat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476250" cy="421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utilizzo degli strumenti e delle tecnologie rivela lacun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L’allievo gestisce strumenti e tecnologie in modo minimamente corret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gestisce strumenti e tecnologie in modo conforme ai parametr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utilizzo di strumenti e tecnologie avviene in modo eccellent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Ricerca e gestione delle inform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non ricerca le informazioni oppure si muove senza alcun metod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476250" cy="4210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a ricerca e la gestione delle informazioni vengono svolte in modo lacunoso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ricerca le informazioni essenziali e le gestisce in maniera appena adeguata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a ricerca e la gestione delle informazioni corrispondono ai parametri richiest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Ricerca e gestione delle informazioni vengono svolte in modo eccellent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080"/>
      </w:tblGrid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zione con i formatori e le altre figure adu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non si relaziona affatto in modo corretto con gli adult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476250" cy="4210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presenta lacune nella cura delle relazioni con gli adult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lle relazioni con gli adulti l’allievo manifesta una correttezza essenziale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si relaziona con gli adulti adottando un comportamento pienamente corret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entra in relazione con gli adulti con uno stile aperto e costruttiv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amento delle cr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di fronte alle crisi si demoralizza e non procede oltr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1300</wp:posOffset>
                      </wp:positionV>
                      <wp:extent cx="476250" cy="4210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1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i confronti delle crisi l’allievo entra i confusione e chiede aiuto agli altri delegando a loro la risposta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i confronti delle crisi l’allievo mette in atto una tattica che mira al superamento minimale delle difficoltà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è in grado di affrontare le crisi con una strategia di richiesta di aiuto e di intervento attivo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si trova a suo agio di fronte alle crisi ed è in grado di scegliere tra più strategie quella più adeguata e stimolante dal punto di vista degli apprendimenti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080"/>
      </w:tblGrid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apacità comunicative ed espres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è gravemente impacciato nella comunicazion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2575</wp:posOffset>
                      </wp:positionV>
                      <wp:extent cx="476250" cy="4210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22.2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comunica utilizzando un lessico povero e termini operativi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comunica utilizzando un lessico essenziale e mirando ad una comunicazione minimale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mostra una capacità comunicativa ed espressiva adeguata al compito da rappresentar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ifesta un’eccellente capacità comunicativa ed espressiv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o del linguaggio tecnico –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non possiede un lessico tecnico-professional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0</wp:posOffset>
                      </wp:positionV>
                      <wp:extent cx="476250" cy="4210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senta lacune nel linguaggio tecnico-professional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stra di possedere un minimo lessico tecnico-professional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 padronanza del linguaggio tecnico-professionale da parte dell’allievo è soddisfacent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possiede una ricchezza lessicale tecnico-professionale e la utilizza in mod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apacità logiche e cri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parla del proprio lavoro in forma pratica senza mostrare di coglierne le dimensioni logiche e critich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6200</wp:posOffset>
                      </wp:positionV>
                      <wp:extent cx="476250" cy="4210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presenta una logica operativa e indica solo preferenze emotive (mi piace, non mi piac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coglie gli aspetti logici essenziali e mostra un certo senso critic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mostra di cogliere appieno la struttura logica del processo di lavoro svolto che affronta in modo critico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allievo è dotato di capacità logiche e critiche eccellenti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apacità di utilizzare le conoscenze acqui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n è in grado di far tesoro delle conoscenze acquisit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476250" cy="4210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stra scarsa attitudine ad utilizzare, nella riflessione, le conoscenze acquisit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nella riflessione conoscenze essenziali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nella riflessione in modo pertinente le conoscenze acquisite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senta un’eccellente capacità di utilizzo delle conoscenze acquisit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080"/>
      </w:tblGrid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Capacità di cogliere i processi culturali, scientifici e tecnologici sottostanti al lavoro svol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Non coglie i processi sottostanti al lavoro svolto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476250" cy="4210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Individua in modo lacunoso i processi sottostanti il lavoro svolto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Coglie i processi culturali, scientifici e tecnologici essenziali che sottostanno al lavoro svol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È in grado di cogliere in modo soddisfacente i processi culturali, scientifici e tecnologici che sottostanno al lavoro svolt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Creatività</w:t>
            </w:r>
            <w:r>
              <w:rPr>
                <w:rFonts w:cs="Arial Narrow" w:ascii="Arial Narrow" w:hAnsi="Arial Narrow"/>
                <w:sz w:val="18"/>
                <w:szCs w:val="22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non esprime nel processo di lavoro alcun elemento di creativit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476250" cy="4210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svolge il suo lavoro in modo meccanico con rari spunti creativ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manifesta talvolta spunti creativi nel processo di lavoro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è in grado di adottare soluzioni creative soddisfacenti nel processo di lavoro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L’allievo possiede la capacità di innovare in modo personale il processo di lavoro rivelando spiccate doti creativ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utovalu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non procede ad alcuna valutazione del suo lavor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476250" cy="4210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3-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a valutazione del lavoro avviene in modo lacunos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5-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svolge in maniera minimale la valutazione del suo lavoro e gli interventi di correzion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7-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è in grado di valutare correttamente il proprio lavoro e di intervenire per le necessarie correzion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8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9-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L’allievo dimostra di procedere con una costante attenzione valutativa del proprio lavoro e mira al suo miglioramento continuativ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 complessivo (in centesimi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1760</wp:posOffset>
                      </wp:positionV>
                      <wp:extent cx="476250" cy="4210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3.15pt;mso-wrap-distance-left:9.05pt;mso-wrap-distance-right:9.05pt;mso-wrap-distance-top:0pt;mso-wrap-distance-bottom:0pt;margin-top:8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3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équip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Sede ______________________________                                   </w:t>
        <w:tab/>
        <w:tab/>
        <w:tab/>
        <w:tab/>
        <w:t xml:space="preserve">  Data  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b/>
      <w:bCs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i/>
      <w:iCs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75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8:00Z</dcterms:created>
  <dc:creator>Mary</dc:creator>
  <dc:description/>
  <cp:keywords/>
  <dc:language>en-US</dc:language>
  <cp:lastModifiedBy>Administrator</cp:lastModifiedBy>
  <cp:lastPrinted>2010-02-21T19:15:00Z</cp:lastPrinted>
  <dcterms:modified xsi:type="dcterms:W3CDTF">2010-12-09T11:10:00Z</dcterms:modified>
  <cp:revision>24</cp:revision>
  <dc:subject/>
  <dc:title>UNITA’ d’APPRENDIMENTO in TERZA AREA</dc:title>
</cp:coreProperties>
</file>