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367"/>
      </w:tblGrid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IA “Galilei” Castelfranco Veneto (TV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4aB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Tecnico Industrie Elettrich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Alternanza Scuola Lavor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Costruzione di quadri elettrici per la distribuzione e l’automazione industriale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ANO DI LAVOR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Vedi   Nota metodologica generale</w:t>
      </w:r>
      <w:r>
        <w:rPr>
          <w:rStyle w:val="InternetLink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.B. nel testo s</w:t>
      </w:r>
      <w:r>
        <w:rPr>
          <w:rFonts w:cs="Arial Narrow" w:ascii="Arial Narrow" w:hAnsi="Arial Narrow"/>
        </w:rPr>
        <w:t xml:space="preserve">ono segnalate in verde le parti che richiedono necessariamente un rinvio alla </w:t>
      </w:r>
      <w:r>
        <w:rPr>
          <w:rFonts w:cs="Arial" w:ascii="Arial Narrow" w:hAnsi="Arial Narrow"/>
        </w:rPr>
        <w:t>Nota metodologica general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Tahoma" w:hAnsi="Tahoma" w:cs="Tahoma"/>
          <w:spacing w:val="30"/>
          <w:sz w:val="24"/>
          <w:szCs w:val="24"/>
          <w:lang w:val="en-US" w:eastAsia="en-US"/>
        </w:rPr>
      </w:pPr>
      <w:r>
        <w:rPr>
          <w:rFonts w:cs="Tahoma" w:ascii="Tahoma" w:hAnsi="Tahoma"/>
          <w:spacing w:val="3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810"/>
      </w:tblGrid>
      <w:tr>
        <w:trPr>
          <w:tblHeader w:val="true"/>
          <w:trHeight w:val="699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 xml:space="preserve">Denominazione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struzione di quadri elettrici per la distribuzione e l’automazione industriale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it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Gli allievi saranno impegnati a partecipare attivamente a tutte le fasi di studio e lavorazione destinate alla realizzazione di quadri elettrici per la distribuzione e/o automazione industrial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In particolare gli allievi dovranno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Studiare ed interpretare lo schema relativo al progetto del quadro elettrico da realizzar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Identificare le caratteristiche elettriche e funzionali di tutti i componenti previst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Scegliere tutte le apparecchiature previste con l’ausilio di cataloghi commercial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 xml:space="preserve">Scelta della carpenteria più idonea secondo criteri di funzionalità nonché limiti imposti  per sovratemperature e correnti di corto circuito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Predisporre il layout di tutte le apparecchiature secondo criteri di funzionalità e sicurezza per gli operator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Montaggio e cablaggio di tutte le apparecchiature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Esecuzione di tutte le prove e verifiche previste dalla normativa di riferimento quali prove di funzionamento, di isolamento e di controllo delle misure di protezione contro contatti diretti e indirett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Produzione di idonea documentazione tecnica a corredo del quadro quale schema  elettrico completo di circuiti funzionali, rapporto sulle prove effettuate e dichiarazioni di conformità.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alizzazioni a supporto del prodotto realizzat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 supporto di tale lavoro, verranno prodotti dagli studenti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n diario di bordo personale che segua il corso della costruzione del quadro elettrico;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n glossario in inglese dei principali termini utilizzati nei datasheet relativi alle apparecchiature e ai materiali utilizzati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  <w:shd w:fill="FF0000" w:val="clear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shd w:fill="FF0000" w:val="clear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highlight w:val="re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nalità generali (risultati attesi in termini di miglioramento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cquisire capacità di lavorare in gruppo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Imparare ad assumersi delle responsabilità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cquisire capacità di relazionarsi con gli altri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cquisire capacità decisionali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cquisire capacità di autovalutazione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cquisire conoscenze e capacità non perseguibili in ambito scolastico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rricchire la preparazione tecnico-professionale persona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i cultur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ittadinanza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Competenza assi cultural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dei linguagg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di vario tipo in relazione ai vari scopi comunicativi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matematic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strategie appropriate per la soluzione di problemi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etenza professional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Garantire e certificare la messa a punto degli impianti e delle macchine a regola d’arte, collaborando alla fase di collaudo e installazio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0" w:hanging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ollaborare e partecipar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gire in modo autonomo e responsabile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75"/>
        <w:gridCol w:w="63"/>
        <w:gridCol w:w="4336"/>
        <w:gridCol w:w="8"/>
      </w:tblGrid>
      <w:tr>
        <w:trPr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Style w:val="InternetLink"/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Tahoma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Style w:val="InternetLink"/>
                <w:rFonts w:cs="Tahoma" w:ascii="Arial Narrow" w:hAnsi="Arial Narrow"/>
                <w:b/>
                <w:sz w:val="18"/>
                <w:szCs w:val="18"/>
              </w:rPr>
              <w:tab/>
            </w:r>
            <w:r>
              <w:rPr>
                <w:rStyle w:val="InternetLink"/>
                <w:sz w:val="18"/>
                <w:b/>
                <w:szCs w:val="18"/>
                <w:rFonts w:cs="Tahoma" w:ascii="Arial Narrow" w:hAnsi="Arial Narrow"/>
              </w:rPr>
              <w:fldChar w:fldCharType="end"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Tahoma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Tahoma" w:ascii="Arial Narrow" w:hAnsi="Arial Narrow"/>
              </w:rPr>
              <w:fldChar w:fldCharType="separate"/>
            </w:r>
            <w:r>
              <w:rPr>
                <w:rStyle w:val="InternetLink"/>
                <w:rFonts w:cs="Tahoma" w:ascii="Arial Narrow" w:hAnsi="Arial Narrow"/>
                <w:b/>
                <w:sz w:val="18"/>
                <w:szCs w:val="18"/>
                <w:highlight w:val="green"/>
              </w:rPr>
              <w:t>RISORSE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Tahoma" w:ascii="Arial Narrow" w:hAnsi="Arial Narrow"/>
              </w:rPr>
              <w:fldChar w:fldCharType="end"/>
            </w:r>
            <w:r>
              <w:rPr/>
              <w:t xml:space="preserve"> N.B.: </w:t>
            </w:r>
            <w:r>
              <w:rPr>
                <w:highlight w:val="lightGray"/>
              </w:rPr>
              <w:t>si veda il punto d. della nota metodologica general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TTROTECNICA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Reti elettriche in c.a. con particolare riguardo alle reti trifasi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ratteristiche di funzionamento delle principali macchine elettriche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Principi generali per la protezione contro i sovraccarichi,  corto circuiti nonchè contatti diretti e indiretti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ratteristiche funzionali e tipologie di apparecchiature di comando, protezione e controllo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i elementi base di programmazione del PL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Norme CEI relative alla scelta, costruzione e verifica di quadri elettric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o di terminologie tecniche in contest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are correttamente strumenti di misura fissi e portati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are lo strumento informatico nelle sue funzioni base  rispetto il software utilizza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onsultare le norme CEI di riferimen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sura di semplici programmi per PLC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ZA AREA – Moduli CAD e CAD ELETTRICO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e CEI e simbologia da impiegare negli schemi elettrici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gno di schemi elettrici unifilari e multifilari con l’ausilio di software applicativi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o e interpretazione di schemi elettrici allegati al progetto di impiant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Regole per la disposizione all’interno del quadro delle sue componenti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blaggio del quadro secondo la normativa CEI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ind w:left="458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o corretto della simbologi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ind w:left="458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sizione delle apparecchiature, cablaggio e interfacciam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Verifiche di funzionamento delle apparecchiatur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0" w:before="0" w:after="0"/>
              <w:ind w:left="458" w:hanging="426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pportare in corso d’opera le opportune modifiche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MATICA – Modulo Informatica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ogrammi Word,  Excel e Power Point;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snapToGrid w:val="false"/>
              <w:spacing w:lineRule="auto" w:line="240" w:before="0" w:after="0"/>
              <w:ind w:left="458" w:hanging="4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o corretto di programma per videoscrittur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462" w:hanging="42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o corretto di fogli elettronici per la compilazione di relazioni di verifica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I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io del regime transitorio delle correnti di corto circuito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i termici ed elettrodinamici  dovuti alle correnti di corto circuito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ssipazione di potenza e sovratemperature nei quadri  elettrici;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462" w:hanging="42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o corretto delle sovratemperature all’interno di quadri elettri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ind w:left="462" w:hanging="42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re delle soluzioni tecniche per risolvere il  problema del riscaldamento e smaltimento del calor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ALIANO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lessico fondamentale per la gestione di comunicazioni scritte e orali in contesti formal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L’utilizzo di terminologie tecniche in contesti comunicativi.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, acquisire e selezionare le informazioni specifiche che si intendono trasmettere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elaborare in forma chiara le informaz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320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are linguaggi non verbali e multimediali.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LESE</w:t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0" w:color="C0C0C0"/>
              </w:pBd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a terminologia di base in inglese riguardante l’impiantistica elettrica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un datasheet in inglese in maniera globale con l’aiuto di un dizionario bilingu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rincipali termini delle microlingua elettrica che compaiono in schemi e diagrammi di impianti elettric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un libretto di istruzioni in inglese in maniera globale con l’aiuto di un dizionario bilingu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tenti destinatari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ievi 4  BE – Tecnico delle industrie lettriche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erequisiti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tica di bas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gli schemi elettrici, riconoscere le componenti elettroniche ed elettromeccaniche, misurare con l’appropriata strumentazione le grandezze elettriche ed elettroniche relative ai vari circuit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consultare i cataloghi cartacei ed elettroni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caratteristiche tecnico fisiche dei sistemi trifase (equilibrato e squilibrato) e monofas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Period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i applic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rzo-Aprile-Maggio-Giugno 20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rata totale dell’intervento  144 ore  così distribuite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 ore docente di Ingles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 ore docente di Sistem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 ore docente di Italiano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 ore docente di Matematic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0 ore docente di Elettrotecnica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ore docenti di Terza area per il modulo CAD Elettrico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 ore tutor aziendale durante tirocinio aziendal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rnanza scuola-lavoro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quenza fasi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se 1: Confronto con la realtà produttiva industriale e artigianale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 Febbraio  2010 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cus sugli obbiettivi generali dell’ASL con rappresentanti del settore produttivo della zon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se 2: Progettazione in collaborazione con i tutor aziendali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 Febbraio Marzo  2010 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izione degli obbiettivi specifici del progett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zione delle attività da sviluppare a scuola e quelle da sviluppare in azienda, modalità di realizzazione e cadenza temporale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3: Moduli da sviluppare a scuola : ( Marzo Aprile Maggio 2010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vari moduli previsti dall’unità di apprendimento saranno svolti dai docenti coinvolti nel progetto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4: Assegnazione allievi: (Maggio 2010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collaborazione con i tutor aziendali, ogni allievo sarà assegnato ad una azienda dove svolgerà l’esperienz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5: Tirocinio aziendale: ( dal 31/05/2010 al 26/06/2010 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rante questo periodo gli allievi compileranno il diario di bordo riportando le varie attività svolt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tutor scolastico visiterà almeno 2 volte gli allievi in aziend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 metà tirocinio ci sarà un incontro a scuola di tutti gli allievi con il tutor scolastico per fare una prima valutazione riguardante l’esperienz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6: Valutazione finale: ( Settembre 2010 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 rientro, si farà assieme agli allievi una valutazione complessiva dell’esperienza e ogni studente predisporrà una relazione fina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tutor scolastico in collaborazione con il tutor aziendale valuterà l’esperienza e gli obbiettivi raggiunti e predisporrà una relazione fina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 tutor scolastico riporterà in consiglio di classe la relazione e la valutazione finali che saranno acquisiti da tutti i docenti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7: Presentazione risultati (Ottobre 2010 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la fine dell’unità di apprendimento e delle varie fasi di valutazione saranno presentati i risultati ai genitori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i dialogat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i frontal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vori di grupp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lese : prof. Pessato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ca: prof. Bertolin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iano: prof. Di Gaudio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stemi: prof. Leon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ttrotecnica: prof. Sgarboss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 Elettrico: prof. Tosat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aziendali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sulent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she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zionario bilingue e monolingu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ossari già esist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loghi cartac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loghi on-line o su supporto informat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, manuali e normative C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rezzatura per cablaggio ed installaz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menti di mis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 proietto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9" w:leader="none"/>
              </w:tabs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oftware applicativi: word, excell, autocad, TiPlan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0" w:after="0"/>
              <w:ind w:left="39" w:hanging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mbienti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Elettrotecnica, Sistemi e Officina elettric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ziende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Le Griglie di seguito riportate si discostano molto dal modello di Griglia messo a punto nella RVC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>la valutazione avviene per discipline/moduli,  e non per criteri/indicatori relativi alle competenze mirate e organizzati per dimensioni, viene inoltre attribuito un livello  alle singole abilità e conoscenze, accentuando ancor più la framm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highlight w:val="lightGray"/>
        </w:rPr>
        <w:t xml:space="preserve">In particolare, il riferimento ai livelli EQF non va utilizzato nella singola UdA  ma nelle rubriche di competenza cui essa si riferisce. Nel </w:t>
      </w:r>
      <w:hyperlink r:id="rId2">
        <w:r>
          <w:rPr>
            <w:rStyle w:val="InternetLink"/>
            <w:rFonts w:cs="Tahoma" w:ascii="Arial Narrow" w:hAnsi="Arial Narrow"/>
            <w:highlight w:val="lightGray"/>
          </w:rPr>
          <w:t>modello RVC</w:t>
        </w:r>
      </w:hyperlink>
      <w:r>
        <w:rPr>
          <w:rFonts w:cs="Arial Narrow" w:ascii="Arial Narrow" w:hAnsi="Arial Narrow"/>
          <w:highlight w:val="lightGray"/>
        </w:rPr>
        <w:t xml:space="preserve"> infatti non vi è un collegamento diretto “Rubrica-UdA” , in quanto  una UdA, come anche quella qui presentata,  si collega  a più rubriche,  delle quali riporta le competenze mirate.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ALUTAZIONE </w:t>
      </w:r>
    </w:p>
    <w:p>
      <w:pPr>
        <w:pStyle w:val="Normal"/>
        <w:rPr/>
      </w:pPr>
      <w:r>
        <w:rPr/>
        <w:t>La valutazione finale deve tener conto di tutte le risorse coinvolte nello svolgimento dell’Unità di Apprendimento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8"/>
        <w:gridCol w:w="1418"/>
        <w:gridCol w:w="1418"/>
      </w:tblGrid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TTROTECN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Reti elettriche monofasi e trifasi in corrente alte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ratteristiche e funzionamento delle principali macchine elettriche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ratteristiche funzionali e tipologie di apparecchiature di comando, protezione e contr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PLC , tecniche di programmazione ed interfac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Norme CEI relative ai quadri elettri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o di terminologie tecniche in contesti comunicati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are correttamente strumenti di misura fissi e portatil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Stesura di semplici programmi per PL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onsultare le norme CEI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D ELETTR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zione schem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le apparecchiature</w:t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t>esentazione</w:t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  <w:r>
              <w:rPr>
                <w:rFonts w:eastAsia="Arial" w:cs="Arial Narrow" w:ascii="Arial Narrow" w:hAnsi="Arial Narrow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t>0</w:t>
            </w:r>
            <w:r>
              <w:rPr>
                <w:sz w:val="18"/>
                <w:szCs w:val="18"/>
                <w:vanish/>
                <w:rFonts w:eastAsia="Arial" w:cs="Arial Narrow" w:ascii="Arial Narrow" w:hAnsi="Arial Narrow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Regole per la disposizione all’interno del quadro delle sue compon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Cablaggio del quadro secondo la normativa CE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Software applicativi per il disegno di impiant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o corretto della simb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sizione delle apparecchiature, cablaggio e interfac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Verificare il funzionamento delle apparecchi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Apportare in corso d’opera le opportune modifich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STEMI</w:t>
            </w:r>
          </w:p>
        </w:tc>
      </w:tr>
      <w:tr>
        <w:trPr>
          <w:trHeight w:val="5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ime transitorio delle correnti di corto circui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ffetti termici ed elettrodinamici  dovuti alle correnti di corto circuito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sipazione di potenza e sovratemperature nei quadri  elettri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o corretto delle sovratemperature all’interno di quadri elettri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re  soluzioni tecniche per risolvere il  riscaldamento e smaltimento del cal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ALI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lessico fondamentale per la gestione di comunicazioni scritte e orali in contesti form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L’utilizzo di terminologie tecniche in contesti comunicati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, acquisire e selezionare le informazioni specifiche che si intendono trasmetter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elaborare in forma chiara le inform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Utilizzare linguaggi non verbali e multimed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a terminologia di base in inglese riguardante l’impiantistica elett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un datasheet in inglese in maniera globale con l’aiuto di un dizionario bilingu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 principali termini delle microlingua elettrica che compaiono in schemi e diagrammi di impianti elettrici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un libretto di istruzioni in inglese in maniera globale con l’aiuto di un dizionario biling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ogrammi Word, Excel e Power Poin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o corretto di programma per videoscrittura;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o corretto di fogli elettronici per la compilazione di relazioni di verif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ROCINIO AZIENDA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si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cell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i base della realtà produttiva – organizzazione aziend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le apparecchiature utilizzate nei quadri elettrici di distribuzione e auto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a simbologia per gli schemi elettrici funzionali e di po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nza delle principali norme CEI di riferimen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ggere uno schema elettrico funzionale e di potenza per un quadro di distribuzione ed auto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 in modo corretto le apparecchiature da  utilizzate nei quadri elettrici di auto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alizzare semplici cablaggi di automazione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effettuare prove e misure sui quadri elett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48"/>
        <w:gridCol w:w="1950"/>
        <w:gridCol w:w="1949"/>
        <w:gridCol w:w="19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 della competenza finale acquisita nell’Unità di Apprendimento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Garantire e certificare la messa a punto degli impianti e delle macchine a regola d’arte, collaborando alla fase di collaudo e install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5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tori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velli EQF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otto la diretta supervisione, in un contesto struttura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ssumere la responsabilità di portare a termine compiti nell'ambito del lavoro o dello stud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deguare il proprio comportamento alle circostanze nella soluzione dei proble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>
          <w:trHeight w:val="1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e ottimizzare la disposizione delle apparecchiature e il relativo cablagg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le apparecchiature e collabora alla loro installazione in modo non autonom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dispone le apparecchiature sulla base di istruzioni ricevu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ide in autonomia la predisposizione più adeguata delle apparecchiature che poi monta a regola d’art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egue il montaggio e il cablaggio delle apparecchiature a regola d’arte apportando eventuali necessarie modifiche in corso d’ope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are apparecchiature elettriche ed elettroniche di comando, controllo e attuazione a “bordo macchina” con relativi interfacciamen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la semplici automatismi in modo non autonom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la semplici automatismi e i relativi collegamenti tra le diverse parti dell’impianto sulla base di istruzioni ricevu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la in autonomia e a regola d’arte, secondo un piano prestabilito, le varie apparecchiature e i relativi collega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egue, a regola d’arte, il montaggio e l’interfacciamento delle varie apparecchiature apportando eventuali necessarie modifiche in corso d’ope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zione delle capacità organizzative dei singoli e dei grupp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in grado di organizzarsi ma non in modo autonom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organizzarsi sulla base di istruzioni ricev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in grado di organizzarsi secondo un piano prestabili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’ in grado di organizzarsi autonomamente e anche coordinare il lavoro di grupp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zione delle capacità decisionali e del saper assumere le proprie responsabilità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è in grado si decidere e scegliere in maniera autono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decidere è scegliere sulla base di istruzioni ricev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scegliere e decidere secondo un piano prestabili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 scegliere e decidere autonomam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iluppo di un generale senso critico, di valutazione ed autovalutazio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ha acquisito senso critico e la capacità di autovalutar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 acquisito senso critico e capacità di valutare sulla base di indicazioni ricevut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acquisito senso critico e capacità di valutare in modo autonomo secondo un piano prestabili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a sviluppato un completo senso critico ed è in grado di valutare e autovalutarsi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stelfranco Veneto  ,  febbraio ’10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Il Consiglio di classe della 4B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FFFF00"/>
      </w:pBd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ahoma" w:hAnsi="Tahoma" w:cs="Wingdings"/>
      <w:b/>
      <w:bCs/>
      <w:color w:val="EE7700"/>
      <w:spacing w:val="15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" w:space="0" w:color="C0C0C0"/>
      </w:pBdr>
      <w:tabs>
        <w:tab w:val="clear" w:pos="708"/>
        <w:tab w:val="left" w:pos="0" w:leader="none"/>
      </w:tabs>
      <w:spacing w:lineRule="auto" w:line="240" w:before="280" w:after="96"/>
      <w:outlineLvl w:val="1"/>
    </w:pPr>
    <w:rPr>
      <w:rFonts w:ascii="Tahoma" w:hAnsi="Tahoma" w:cs="Wingdings"/>
      <w:b/>
      <w:bCs/>
      <w:color w:val="EE7700"/>
      <w:spacing w:val="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0" w:color="C0C0C0"/>
      </w:pBdr>
      <w:snapToGrid w:val="false"/>
      <w:spacing w:before="0" w:after="0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DejaVu LGC San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DejaVu LGC Sans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IntestazioneCarattere">
    <w:name w:val="Intestazione Carattere"/>
    <w:basedOn w:val="Caratterepredefinitoparagrafo2"/>
    <w:qFormat/>
    <w:rPr/>
  </w:style>
  <w:style w:type="character" w:styleId="PidipaginaCarattere">
    <w:name w:val="Piè di pagina Carattere"/>
    <w:basedOn w:val="Caratterepredefinitoparagrafo2"/>
    <w:qFormat/>
    <w:rPr/>
  </w:style>
  <w:style w:type="character" w:styleId="Titolo1Carattere">
    <w:name w:val="Titolo 1 Carattere"/>
    <w:basedOn w:val="Caratterepredefinitoparagrafo2"/>
    <w:qFormat/>
    <w:rPr>
      <w:rFonts w:ascii="Tahoma" w:hAnsi="Tahoma" w:cs="Wingdings"/>
      <w:b/>
      <w:bCs/>
      <w:color w:val="EE7700"/>
      <w:spacing w:val="15"/>
      <w:kern w:val="2"/>
      <w:sz w:val="38"/>
      <w:szCs w:val="38"/>
    </w:rPr>
  </w:style>
  <w:style w:type="character" w:styleId="Titolo2Carattere">
    <w:name w:val="Titolo 2 Carattere"/>
    <w:basedOn w:val="Caratterepredefinitoparagrafo2"/>
    <w:qFormat/>
    <w:rPr>
      <w:rFonts w:ascii="Tahoma" w:hAnsi="Tahoma" w:cs="Wingdings"/>
      <w:b/>
      <w:bCs/>
      <w:color w:val="EE7700"/>
      <w:spacing w:val="15"/>
      <w:sz w:val="29"/>
      <w:szCs w:val="29"/>
    </w:rPr>
  </w:style>
  <w:style w:type="character" w:styleId="InternetLink">
    <w:name w:val="Hyperlink"/>
    <w:basedOn w:val="Caratterepredefinitoparagrafo2"/>
    <w:rPr>
      <w:rFonts w:ascii="Tahoma" w:hAnsi="Tahoma" w:cs="Wingdings"/>
      <w:color w:val="007733"/>
      <w:u w:val="single"/>
      <w:shd w:fill="auto" w:val="clear"/>
    </w:rPr>
  </w:style>
  <w:style w:type="character" w:styleId="StrongEmphasis">
    <w:name w:val="Strong"/>
    <w:basedOn w:val="Caratterepredefinitoparagrafo2"/>
    <w:qFormat/>
    <w:rPr>
      <w:b/>
      <w:bCs/>
    </w:rPr>
  </w:style>
  <w:style w:type="character" w:styleId="Emphasis">
    <w:name w:val="Emphasis"/>
    <w:basedOn w:val="Caratterepredefinitoparagrafo2"/>
    <w:qFormat/>
    <w:rPr>
      <w:i/>
      <w:iCs/>
    </w:rPr>
  </w:style>
  <w:style w:type="character" w:styleId="TitoloCarattere">
    <w:name w:val="Titolo Carattere"/>
    <w:basedOn w:val="Caratterepredefinitoparagrafo2"/>
    <w:qFormat/>
    <w:rPr>
      <w:rFonts w:ascii="Times New Roman" w:hAnsi="Times New Roman" w:cs="Times New Roman"/>
      <w:sz w:val="28"/>
      <w:szCs w:val="24"/>
    </w:rPr>
  </w:style>
  <w:style w:type="character" w:styleId="RientrocorpodeltestoCarattere">
    <w:name w:val="Rientro corpo del testo Carattere"/>
    <w:basedOn w:val="Caratterepredefinitoparagrafo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LGC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LGC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LGC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TTitoloIntestazione">
    <w:name w:val="MT Titolo Intestazion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12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701" w:right="0" w:hanging="0"/>
      <w:jc w:val="both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zzadellecompetenze.net/FSE/format/rvc_format_ud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04:00Z</dcterms:created>
  <dc:creator>Mirco</dc:creator>
  <dc:description/>
  <cp:keywords/>
  <dc:language>en-US</dc:language>
  <cp:lastModifiedBy>Administrator</cp:lastModifiedBy>
  <cp:lastPrinted>2010-02-26T11:30:00Z</cp:lastPrinted>
  <dcterms:modified xsi:type="dcterms:W3CDTF">2010-12-09T11:54:00Z</dcterms:modified>
  <cp:revision>17</cp:revision>
  <dc:subject/>
  <dc:title/>
</cp:coreProperties>
</file>