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9"/>
        <w:gridCol w:w="3367"/>
      </w:tblGrid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TC “Riccati-Luzzatti” Trevis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2a A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highlight w:val="yellow"/>
              </w:rPr>
              <w:t>Indirizzo: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Alternanza Scuola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32"/>
          <w:szCs w:val="32"/>
        </w:rPr>
        <w:t>“</w:t>
      </w:r>
      <w:r>
        <w:rPr>
          <w:rFonts w:cs="Arial" w:ascii="Arial Narrow" w:hAnsi="Arial Narrow"/>
          <w:sz w:val="32"/>
          <w:szCs w:val="32"/>
        </w:rPr>
        <w:t>Progettazione di un viaggio intercontinentale”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edi   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: -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485"/>
        <w:gridCol w:w="4326"/>
      </w:tblGrid>
      <w:tr>
        <w:trPr>
          <w:tblHeader w:val="true"/>
          <w:trHeight w:val="699" w:hRule="atLeast"/>
          <w:cantSplit w:val="true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highlight w:val="green"/>
              </w:rPr>
              <w:t>Oggetto</w:t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fldChar w:fldCharType="end"/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sz w:val="18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ogettazione di un viaggio intercontinent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rodotto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esentazione del viaggio in power po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struzione di una brochure in varie lingue (italiano, inglese, francese, spagnolo)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highlight w:val="green"/>
              </w:rPr>
              <w:t>Finalità generali</w:t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(risultati attesi in termini di miglioramento)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tenziare la padronanza delle ling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llaborare a un progetto comu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viluppare autonomia nella raccolta, nell’organizzazione e nella rappresentazione dei dati raccol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viluppare l’uso dei mezzi tecnologici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mpetenze mirate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highlight w:val="green"/>
              </w:rPr>
              <w:t>L’asse dei linguaggi</w:t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tilizzare una lingua straniera per i principali scopi comunicati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tilizzare e produrre testi multimedi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bilità/Capacit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icercare, acquisire e selezionare informazioni generali e specifiche in funzione della produzione di testi scritti di tipo descrittivo ed espositiv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 Narrow" w:hAnsi="Arial Narrow"/>
                <w:sz w:val="18"/>
              </w:rPr>
              <w:t>Rielaborare in forma chiara le informazion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 Narrow" w:hAnsi="Arial Narrow"/>
                <w:sz w:val="18"/>
              </w:rPr>
              <w:t>Produrre testi corretti, coerenti ed adeguati alle diverse situazioni  comunicat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omprendere i punti principali di messaggi e annunci semplici e chiari su argomenti di interesse personale, quotidiano, sociale o professional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 Narrow" w:hAnsi="Arial Narrow"/>
                <w:sz w:val="18"/>
              </w:rPr>
              <w:t xml:space="preserve">Interagire in semplici situazioni comunicative di tipo quotidiano e personale a livello informa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Utilizzare in modo adeguato le strutture grammaticali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noscenz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lementi strutturali di un testo scritto coerente e coeso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dalità tecniche della produzione di testi di tipo descrittivo ed espositivo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asi della produzione scritta: pianificazione, stesura e revisio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18"/>
              </w:rPr>
              <w:t>Uso del dizionario biling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18"/>
              </w:rPr>
              <w:t>Regole grammaticali fondament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ultura e civiltà dei paesi meta del viaggio</w:t>
            </w:r>
          </w:p>
        </w:tc>
      </w:tr>
      <w:tr>
        <w:trPr>
          <w:trHeight w:val="1753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b/>
                <w:b/>
                <w:bCs/>
                <w:sz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18"/>
                <w:highlight w:val="green"/>
              </w:rPr>
              <w:t>L’asse scientifico-tecnologico</w:t>
            </w:r>
            <w:r>
              <w:rPr>
                <w:rStyle w:val="InternetLink"/>
                <w:sz w:val="18"/>
                <w:b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sservare, descrivere ed analizzare fenomeni appartenenti alla realtà naturale e artificiale e riconoscere, nelle sue varie forme, i  concetti di sistema e di complessità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bilità/Capacit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mprendere i criteri utilizzati per la misura del tem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aper calcolare le differenze orarie tra le locali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aper orientarsi nella lettura di car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mprendere il concetto di scala numerica e graf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iconoscere e classificare le carte in base al tema e in base alla sca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eggere ed interpretare le car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eterminare la posizione di un punto sulla carta conoscendo le sue coordinate e vicever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alcolare la distanza planimetr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stinguere elementi e fattori clima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lassificare i climi terrestri in base alla temperatura ed all’umid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escrivere la distribuzione dei principali biomi terrest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rrelare climi con altitudine e latitud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eggere ed interpretare schemi relativi ai fenomeni atmosfe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18"/>
              </w:rPr>
              <w:t>leggere, interpretare e confrontare grafici termopluviometrici correlandoli al tipo di cli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noscenz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e unità di misura e gli ordini di grandezza per confrontare distanze e temp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 punti cardinali e la definizione di asse terrestre ed equator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 fusi ora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 definizione di car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l concetto di scala numerica e graf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e coordinate geografi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 fattori che determinano il tempo meteorologico e il clima alle diverse latitudini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 Narrow" w:hAnsi="Arial Narrow"/>
                <w:sz w:val="18"/>
              </w:rPr>
              <w:t>collaborare e partecipare, interagire in gruppo, valorizzando le proprie e le altrui capacità, gestendo le conflittualità.</w:t>
            </w:r>
          </w:p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tenti destinatar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tudenti classe prima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econdo quadrimestr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Temp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ennaio - aprile (40 ore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 Narrow" w:hAnsi="Arial Narrow"/>
                <w:sz w:val="18"/>
              </w:rPr>
              <w:t>incontro con esperto del settore turistico prima e durante l’interven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cambio di e-mail con studenti del paese prescelto come met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Sequenza fasi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esentazione del progetto agli allie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ecupero dei prerequisi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accolta informazion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ogettazione grafica e multimedia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esentazione del prodot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etodologia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voro individua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voro in piccoli gruppi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Risorse umane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centi delle discipline coinvol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perto esterno del settore turistico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rte geografich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taloghi turistic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mput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tern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tlante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 Narrow" w:hAnsi="Arial Narrow"/>
                <w:sz w:val="18"/>
              </w:rPr>
              <w:t>osservazione dell’insegnante nel corso del lavor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qualità ed efficacia dei prodotti final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utovalutazion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 Narrow" w:hAnsi="Arial Narrow"/>
                <w:sz w:val="18"/>
              </w:rPr>
              <w:t>valutazione, con voto, per quanto attiene alle conoscenze e alle abilità riferite alle diverse discipline coinvolte (ad es. Italiano per la correttezza, la qualità e l’efficacia del testo scritto; Scienze della terra per tutti i dati relativi a clima, fusi orari; ecc.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elazione individuale sui contenuti e sulle procedure seguite nello svolgimento dell’attività.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6:00Z</dcterms:created>
  <dc:creator>mondin</dc:creator>
  <dc:description/>
  <cp:keywords/>
  <dc:language>en-US</dc:language>
  <cp:lastModifiedBy>Administrator</cp:lastModifiedBy>
  <cp:lastPrinted>2008-12-16T12:09:00Z</cp:lastPrinted>
  <dcterms:modified xsi:type="dcterms:W3CDTF">2010-12-14T09:50:00Z</dcterms:modified>
  <cp:revision>12</cp:revision>
  <dc:subject/>
  <dc:title>UNITA’ DI APPRENDIMENTO</dc:title>
</cp:coreProperties>
</file>