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359"/>
        <w:gridCol w:w="3792"/>
      </w:tblGrid>
      <w:tr>
        <w:trPr>
          <w:trHeight w:val="39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ITIS “Righi” Chioggia (VE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CLASSE: 4a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Indirizzo: Edile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UNITÀ DI APPRENDIMENTO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  <w:t>Alternanza Scuola Lavoro</w:t>
      </w:r>
    </w:p>
    <w:p>
      <w:pPr>
        <w:pStyle w:val="Normal"/>
        <w:jc w:val="center"/>
        <w:rPr>
          <w:rFonts w:ascii="Arial Narrow" w:hAnsi="Arial Narrow" w:cs="Arial"/>
          <w:bCs/>
          <w:sz w:val="32"/>
          <w:szCs w:val="32"/>
        </w:rPr>
      </w:pPr>
      <w:r>
        <w:rPr>
          <w:rFonts w:cs="Arial" w:ascii="Arial Narrow" w:hAnsi="Arial Narrow"/>
          <w:bCs/>
          <w:sz w:val="32"/>
          <w:szCs w:val="32"/>
        </w:rPr>
        <w:t>“</w:t>
      </w:r>
      <w:r>
        <w:rPr>
          <w:rFonts w:cs="Arial" w:ascii="Arial Narrow" w:hAnsi="Arial Narrow"/>
          <w:bCs/>
          <w:sz w:val="32"/>
          <w:szCs w:val="32"/>
        </w:rPr>
        <w:t>Sviluppo di una pratica edilizia”</w:t>
      </w:r>
    </w:p>
    <w:p>
      <w:pPr>
        <w:pStyle w:val="Normal"/>
        <w:jc w:val="center"/>
        <w:rPr>
          <w:rFonts w:ascii="Arial Narrow" w:hAnsi="Arial Narrow" w:cs="Arial"/>
          <w:bCs/>
          <w:sz w:val="32"/>
          <w:szCs w:val="32"/>
        </w:rPr>
      </w:pPr>
      <w:r>
        <w:rPr>
          <w:rFonts w:cs="Arial" w:ascii="Arial Narrow" w:hAnsi="Arial Narrow"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Cs/>
          <w:sz w:val="32"/>
          <w:szCs w:val="32"/>
        </w:rPr>
      </w:pPr>
      <w:r>
        <w:rPr>
          <w:rFonts w:cs="Arial" w:ascii="Arial Narrow" w:hAnsi="Arial Narrow"/>
          <w:bCs/>
          <w:sz w:val="32"/>
          <w:szCs w:val="32"/>
        </w:rPr>
        <w:t>Comprendente</w:t>
      </w:r>
    </w:p>
    <w:p>
      <w:pPr>
        <w:pStyle w:val="Normal"/>
        <w:jc w:val="center"/>
        <w:rPr>
          <w:rFonts w:ascii="Arial Narrow" w:hAnsi="Arial Narrow" w:cs="Arial"/>
          <w:bCs/>
          <w:sz w:val="32"/>
          <w:szCs w:val="32"/>
        </w:rPr>
      </w:pPr>
      <w:r>
        <w:rPr>
          <w:rFonts w:cs="Arial" w:ascii="Arial Narrow" w:hAnsi="Arial Narrow"/>
          <w:bCs/>
          <w:sz w:val="32"/>
          <w:szCs w:val="32"/>
        </w:rPr>
        <w:t>UDA</w:t>
      </w:r>
    </w:p>
    <w:p>
      <w:pPr>
        <w:pStyle w:val="Normal"/>
        <w:jc w:val="center"/>
        <w:rPr>
          <w:rFonts w:ascii="Arial Narrow" w:hAnsi="Arial Narrow" w:cs="Arial"/>
          <w:bCs/>
          <w:sz w:val="32"/>
          <w:szCs w:val="32"/>
        </w:rPr>
      </w:pPr>
      <w:r>
        <w:rPr>
          <w:rFonts w:cs="Arial" w:ascii="Arial Narrow" w:hAnsi="Arial Narrow"/>
          <w:bCs/>
          <w:sz w:val="32"/>
          <w:szCs w:val="32"/>
        </w:rPr>
        <w:t>CONSEGNA AGLI STUDENTI</w:t>
      </w:r>
    </w:p>
    <w:p>
      <w:pPr>
        <w:pStyle w:val="Normal"/>
        <w:jc w:val="center"/>
        <w:rPr>
          <w:rFonts w:ascii="Arial Narrow" w:hAnsi="Arial Narrow" w:cs="Arial"/>
          <w:bCs/>
          <w:sz w:val="32"/>
          <w:szCs w:val="32"/>
        </w:rPr>
      </w:pPr>
      <w:r>
        <w:rPr>
          <w:rFonts w:cs="Arial" w:ascii="Arial Narrow" w:hAnsi="Arial Narrow"/>
          <w:bCs/>
          <w:sz w:val="32"/>
          <w:szCs w:val="32"/>
        </w:rPr>
        <w:t>PIANO DI LAVORO</w:t>
      </w:r>
    </w:p>
    <w:p>
      <w:pPr>
        <w:pStyle w:val="Normal"/>
        <w:jc w:val="center"/>
        <w:rPr>
          <w:rFonts w:ascii="Arial Narrow" w:hAnsi="Arial Narrow" w:cs="Arial"/>
          <w:bCs/>
          <w:sz w:val="32"/>
          <w:szCs w:val="32"/>
        </w:rPr>
      </w:pPr>
      <w:r>
        <w:rPr>
          <w:rFonts w:cs="Arial" w:ascii="Arial Narrow" w:hAnsi="Arial Narrow"/>
          <w:bCs/>
          <w:sz w:val="32"/>
          <w:szCs w:val="32"/>
        </w:rPr>
        <w:t>DIAGRAMMA DI GANTT</w:t>
      </w:r>
    </w:p>
    <w:p>
      <w:pPr>
        <w:pStyle w:val="Normal"/>
        <w:jc w:val="center"/>
        <w:rPr>
          <w:rFonts w:ascii="Arial Narrow" w:hAnsi="Arial Narrow" w:cs="Arial"/>
          <w:bCs/>
          <w:sz w:val="32"/>
          <w:szCs w:val="32"/>
        </w:rPr>
      </w:pPr>
      <w:r>
        <w:rPr>
          <w:rFonts w:cs="Arial" w:ascii="Arial Narrow" w:hAnsi="Arial Narrow"/>
          <w:bCs/>
          <w:sz w:val="32"/>
          <w:szCs w:val="32"/>
        </w:rPr>
        <w:t>GRIGLIA DI VALUTAZIONE</w:t>
      </w:r>
    </w:p>
    <w:p>
      <w:pPr>
        <w:pStyle w:val="Normal"/>
        <w:jc w:val="center"/>
        <w:rPr>
          <w:rFonts w:ascii="Arial Narrow" w:hAnsi="Arial Narrow" w:cs="Arial"/>
          <w:bCs/>
          <w:sz w:val="32"/>
          <w:szCs w:val="32"/>
        </w:rPr>
      </w:pPr>
      <w:r>
        <w:rPr>
          <w:rFonts w:cs="Arial" w:ascii="Arial Narrow" w:hAnsi="Arial Narrow"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 Narrow" w:hAnsi="Arial Narrow"/>
        </w:rPr>
        <w:instrText xml:space="preserve"> HYPERLINK "http://www.piazzadellecompetenze.net/index.php?title=Consulenze_ai_CdC" \l "Nota_metodologica_generale"</w:instrText>
      </w:r>
      <w:r>
        <w:rPr>
          <w:rStyle w:val="InternetLink"/>
          <w:sz w:val="22"/>
          <w:szCs w:val="22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sz w:val="22"/>
          <w:szCs w:val="22"/>
        </w:rPr>
        <w:t>Vedi   Nota metodologica generale</w:t>
      </w:r>
      <w:r>
        <w:rPr>
          <w:rStyle w:val="InternetLink"/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.B. nel testo s</w:t>
      </w:r>
      <w:r>
        <w:rPr>
          <w:rFonts w:cs="Arial Narrow" w:ascii="Arial Narrow" w:hAnsi="Arial Narrow"/>
          <w:sz w:val="22"/>
          <w:szCs w:val="22"/>
        </w:rPr>
        <w:t xml:space="preserve">ono segnalate in verde le parti che richiedono necessariamente un rinvio alla </w:t>
      </w:r>
      <w:r>
        <w:rPr>
          <w:rFonts w:cs="Arial" w:ascii="Arial Narrow" w:hAnsi="Arial Narrow"/>
          <w:sz w:val="22"/>
          <w:szCs w:val="22"/>
        </w:rPr>
        <w:t>Nota metodologica generale.</w:t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2359"/>
        <w:gridCol w:w="4786"/>
      </w:tblGrid>
      <w:tr>
        <w:trPr>
          <w:tblHeader w:val="true"/>
          <w:trHeight w:val="699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A’ DI APPREND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enominazione 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VILUPPO DI UNA PRATICA EDILIZ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mpito - prodotto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le dell’attività Elaborati grafici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zioni tecniche e schede di calcolo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i architettonici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ano della sicurezza cantiere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lievo di aree e manufatti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ossario tecnico italiano/inglese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sposizione di un dossier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zione svolta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mpetenze mira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highlight w:val="green"/>
              </w:rPr>
            </w:pPr>
            <w:r>
              <w:fldChar w:fldCharType="begin"/>
            </w:r>
            <w:r>
              <w:rPr>
                <w:rStyle w:val="InternetLink"/>
                <w:sz w:val="20"/>
                <w:i/>
                <w:b/>
                <w:szCs w:val="20"/>
                <w:bCs/>
                <w:highlight w:val="green"/>
                <w:rFonts w:cs="Arial" w:ascii="Arial" w:hAnsi="Arial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20"/>
                <w:i/>
                <w:b/>
                <w:szCs w:val="20"/>
                <w:bCs/>
                <w:highlight w:val="green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i/>
                <w:sz w:val="20"/>
                <w:szCs w:val="20"/>
                <w:highlight w:val="green"/>
              </w:rPr>
              <w:t>assi culturali</w:t>
            </w:r>
            <w:r>
              <w:rPr>
                <w:rStyle w:val="InternetLink"/>
                <w:sz w:val="20"/>
                <w:i/>
                <w:b/>
                <w:szCs w:val="20"/>
                <w:bCs/>
                <w:highlight w:val="green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green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ofession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ittadinanz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re proget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re i propri limiti, capacità e risor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re le metodologie del calcolo strutturale e della progettazione architettonic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Utilizzare correttamente strumenti idonei per la restituzione grafica di progetti e riliev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re il cantiere nel rispetto della normativa sulla sicurezz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zare i processi di conversione dell’energia e individuare soluzioni per il risparmio energetic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re correttamente nell’ambito dell’estimo privato e pubblico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olvere problemi – Acquisire e interpretare l’informazione - Individuare collegamenti e relazioni – Collaborare e partecipare - Comunicar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/Capacità</w:t>
            </w:r>
          </w:p>
        </w:tc>
      </w:tr>
      <w:tr>
        <w:trPr>
          <w:cantSplit w:val="true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gno con autocad e sistemi di rappresentazione e documentazione del progetto architettonic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usare i software applicativi relativi al disegno architettonico e al calcolo strutturale.</w:t>
            </w:r>
          </w:p>
        </w:tc>
      </w:tr>
      <w:tr>
        <w:trPr>
          <w:cantSplit w:val="true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i normative e regolamenti urbanisti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strumenti topografici</w:t>
            </w:r>
          </w:p>
        </w:tc>
      </w:tr>
      <w:tr>
        <w:trPr>
          <w:cantSplit w:val="true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i relative alla sicurezza e alla prevenzione infortuni nei cantier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 10/91 e s.m.i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re e applicare correttamente le leggi urbanistiche e sul contenimento energetico.</w:t>
            </w:r>
          </w:p>
        </w:tc>
      </w:tr>
      <w:tr>
        <w:trPr>
          <w:cantSplit w:val="true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di rilievo topografico con strumenti ottici ed elettroni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are e dimensionare a norma strutture architettoniche.</w:t>
            </w:r>
          </w:p>
        </w:tc>
      </w:tr>
      <w:tr>
        <w:trPr>
          <w:cantSplit w:val="true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le istruzioni per le pratiche catastali.</w:t>
            </w:r>
          </w:p>
        </w:tc>
      </w:tr>
      <w:tr>
        <w:trPr>
          <w:cantSplit w:val="true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re e coordinare i piani di sicurezza nei cantieri.</w:t>
            </w:r>
          </w:p>
        </w:tc>
      </w:tr>
      <w:tr>
        <w:trPr>
          <w:cantSplit w:val="true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re il ruolo degli interlocutori e saper comunicare con loro.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Utenti destinatari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evi della classe quarta della sezione “ PERITI EDILI “.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erequis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per lavorare in gruppo Usare un linguaggio tec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elle funzioni di base dei software più comuni utilizzati per produrre schede tecniche, testi, disegni calcoli struttural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re e interpretare manuali tecnici, normative, regolamenti e note informative.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ase di applic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gennaio a giugno 2010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Tempi 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e preparatoria ……………………………………………… 20     ore in au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nza scuola lavoro …………………………………….120     ore in azien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e di valutazione post esperienza di Alternanza………….20      ore in au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sperienze attiv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seminari aggiornam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a conveg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in Incontri con esper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site guidate nei cantieri tecnici d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lazioni  di piani per la sicurez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cipazione azienda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etod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i frontali in au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i frontali nei cantie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ercitazioni di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ezionamento dell’uso della strumentazione informatica  attraverso corsi ECDL  e  AUTOC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endimento in situazioni di lavoro  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Risorse uma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nter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ster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ordinatore AS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enti tutor scolasti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centi della class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 aziendal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perti  nei settori d’indirizzo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trume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rmativa tecnica e giuridica della pianificazione urbanis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.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per il disegno,calcolo e la progettazione architetto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menti per il rilievo topograf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gno di ogni singolo allie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à nel superamento delle difficolt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 di responsabilità e autonomia raggiun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amento adottato per migliorare la sicurez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zza , correttezza,e rispondenza del compito/prodot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zione nelle singole discipline coinvolte e certificazione delle competenze mira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sz w:val="18"/>
                <w:szCs w:val="28"/>
              </w:rPr>
              <w:t>CONSEGNA AGLI STUDEN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sz w:val="1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Titolo Ud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……………………………. 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viluppo di una pratica ediliz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Cosa si chiede di fare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Esprimere  al meglio in contesto lavorativo le proprie  competenze,conoscenze,  abilità, capacità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In che modo (singoli, gruppi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Inserendosi in modo attivo,consapevole e autonomo nella realtà lavorativa, elaborando e realizzando progetti riguardanti le proprie  attività di studio, proponendo soluzioni  e strategie d’azion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Quali prodotti ……………………………………           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Elaborati grafici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Relazioni tecniche e schede di calcolo 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rogetti architettonici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Piano della sicurezza cantiere 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Rilievo di aree e manufatti 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Glossario tecnico italiano/inglese 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redisposizione di un dossier</w:t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Relazione personale dell’attività svol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Che senso ha (a cosa serve, per quali apprendimenti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erve a migliorare competenze e a far emergere abilità attraverso l’applicazione delle conoscenze apprese in aula ,operando in un contesto produttivo re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Tempi……………………………………………….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160 ore  da gennaio a giugno 201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Risorse (strumenti, consulenze, opportunità…)   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eminari di aggiornamento tecnico/normativ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artecipazione a convegn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Incontri con espert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Visite guidate nei cantier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imulazioni  di piani per la sicurezz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Lezioni frontali in aul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Lezioni nei cantier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Esercitazioni di laboratori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Uso della strumentazione informatica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Criteri di valutazion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/>
                <w:color w:val="FF0000"/>
                <w:sz w:val="18"/>
                <w:szCs w:val="18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  <w:t>Esprimere un giudizio in tutte le discipline coinvolte sul prodotto/compito  dell’UDA per formulare una valutazione che concorrerà al voto finale del secondo quadrimest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Valore della UdA in termini di valutazione della competenza mirata (da indicare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E’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una componente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Peso della Uda in termini di voti in riferimento agli assi culturali ed alle disciplin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L’esito del giudizio dell’UDA, costituito dall’insieme delle voci della griglia di valutazione, peserà per il 20% sul voto della disciplina coinvolt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1080" w:hanging="1080"/>
        <w:jc w:val="both"/>
        <w:rPr/>
      </w:pPr>
      <w:r>
        <w:rPr/>
      </w:r>
      <w:r>
        <w:br w:type="page"/>
      </w:r>
    </w:p>
    <w:p>
      <w:pPr>
        <w:pStyle w:val="Heading5"/>
        <w:jc w:val="center"/>
        <w:rPr>
          <w:rFonts w:ascii="Arial Narrow" w:hAnsi="Arial Narrow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 Narrow" w:hAnsi="Arial Narrow"/>
          <w:b w:val="false"/>
          <w:sz w:val="18"/>
          <w:szCs w:val="18"/>
        </w:rPr>
        <w:t>PIANO DI LAVORO UDA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UNITÀ DI APPRENDIMENTO        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SVILUPPO DI UNA PRATICA EDILIZI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oordinatore: prof.  SCARPA MAURIZIO                            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ollaboratori: C.T.S.                      </w:t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 Narrow" w:hAnsi="Arial Narrow"/>
                <w:sz w:val="18"/>
                <w:szCs w:val="18"/>
              </w:rPr>
              <w:t>Tutor scolastico  prof. ROBERTO DONIN</w:t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 Narrow" w:hAnsi="Arial Narrow"/>
                <w:sz w:val="18"/>
                <w:szCs w:val="18"/>
              </w:rPr>
              <w:t>Consiglio di Classe  4° sez. edilizia</w:t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 Narrow" w:hAnsi="Arial Narrow"/>
                <w:sz w:val="18"/>
                <w:szCs w:val="18"/>
              </w:rPr>
              <w:t>Tutor aziendali</w:t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 Narrow" w:hAnsi="Arial Narrow"/>
                <w:sz w:val="18"/>
                <w:szCs w:val="18"/>
              </w:rPr>
              <w:t>Esperti nei settori di indirizzo</w:t>
            </w:r>
          </w:p>
        </w:tc>
      </w:tr>
    </w:tbl>
    <w:p>
      <w:pPr>
        <w:pStyle w:val="Normal"/>
        <w:spacing w:before="12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SPECIFICAZIONE DELLE FASI </w:t>
      </w:r>
    </w:p>
    <w:p>
      <w:pPr>
        <w:pStyle w:val="Normal"/>
        <w:jc w:val="center"/>
        <w:rPr>
          <w:rFonts w:cs="Arial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2545"/>
        <w:gridCol w:w="2086"/>
        <w:gridCol w:w="1938"/>
        <w:gridCol w:w="1090"/>
        <w:gridCol w:w="96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as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ttività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rumenti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siti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mp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Valutazione </w:t>
            </w:r>
          </w:p>
        </w:tc>
      </w:tr>
      <w:tr>
        <w:trPr>
          <w:trHeight w:val="224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83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Interventi di esperti esterni</w:t>
            </w:r>
          </w:p>
          <w:p>
            <w:pPr>
              <w:pStyle w:val="Normal"/>
              <w:ind w:left="-70" w:right="83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minari tecnici di aggiornamento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250" w:firstLine="25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rtecipazione a fiere /convegni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hanging="79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site iVisite guidate nei cantier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minari tecnici</w:t>
            </w:r>
          </w:p>
          <w:p>
            <w:pPr>
              <w:pStyle w:val="Normal"/>
              <w:ind w:left="11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vegni</w:t>
            </w:r>
          </w:p>
          <w:p>
            <w:pPr>
              <w:pStyle w:val="Normal"/>
              <w:ind w:firstLine="11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zioni frontali</w:t>
            </w:r>
          </w:p>
          <w:p>
            <w:pPr>
              <w:pStyle w:val="Normal"/>
              <w:ind w:firstLine="11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antieri </w:t>
            </w:r>
          </w:p>
          <w:p>
            <w:pPr>
              <w:pStyle w:val="Normal"/>
              <w:ind w:left="290" w:hanging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ere</w:t>
            </w:r>
          </w:p>
          <w:p>
            <w:pPr>
              <w:pStyle w:val="Normal"/>
              <w:ind w:left="11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mulazioni  in laboratori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vvicinamento dell’alunno all’ attività lavorativa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nsibilizzazione per quanto riguarda l’aggiornamento tecnico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imolare curiosità sulle nuove tecnologi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  o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serimento dell’alunno in aziend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lizzazione dei compiti/prodotti dell’ UD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rmativa tecnica giuridic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 urbanistica </w:t>
            </w:r>
          </w:p>
          <w:p>
            <w:pPr>
              <w:pStyle w:val="Normal"/>
              <w:ind w:left="470" w:right="1533" w:hanging="47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.R.G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ftware per il disegno,calcolo e la progettazione architettonic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rumenti per il rilievo topografico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laborati grafici</w:t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elazioni tecniche e schede di calcolo </w:t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getti architettonici</w:t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iano della sicurezza Rilievo di aree/manufatti Glossario tecnico italiano/inglese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lazione sull’attività svolta in aziend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29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0 o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" w:ascii="Arial Narrow" w:hAnsi="Arial Narrow"/>
                <w:sz w:val="18"/>
                <w:szCs w:val="18"/>
              </w:rPr>
              <w:t>SI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Valutazioni dei tutor aziendali </w:t>
            </w:r>
          </w:p>
          <w:p>
            <w:pPr>
              <w:pStyle w:val="Normal"/>
              <w:ind w:left="-7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Valutazioni dei docenti in ogni singola disciplina coinvolt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lutazione del C.d.C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Voto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Valutazione  nelle discipline  coinvolte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" w:ascii="Arial Narrow" w:hAnsi="Arial Narrow"/>
                <w:sz w:val="18"/>
                <w:szCs w:val="18"/>
              </w:rPr>
              <w:t>20 o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" w:ascii="Arial Narrow" w:hAnsi="Arial Narrow"/>
                <w:sz w:val="18"/>
                <w:szCs w:val="18"/>
              </w:rPr>
              <w:t>SI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FF0000"/>
          <w:sz w:val="18"/>
          <w:szCs w:val="18"/>
        </w:rPr>
      </w:pPr>
      <w:r>
        <w:rPr>
          <w:rFonts w:cs="Arial" w:ascii="Arial Narrow" w:hAnsi="Arial Narrow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color w:val="FF0000"/>
          <w:sz w:val="18"/>
          <w:szCs w:val="18"/>
        </w:rPr>
      </w:pPr>
      <w:r>
        <w:rPr>
          <w:rFonts w:cs="Arial" w:ascii="Arial Narrow" w:hAnsi="Arial Narrow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IAGRAMMA DI GANTT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463"/>
        <w:gridCol w:w="1496"/>
        <w:gridCol w:w="1386"/>
        <w:gridCol w:w="1382"/>
        <w:gridCol w:w="1425"/>
        <w:gridCol w:w="1420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MPI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AS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ENNAIO 20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EBBRAIO 20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ZO 2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PRILE 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GGIO  2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IUGNO 201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i/>
                <w:color w:val="FF0000"/>
                <w:sz w:val="18"/>
                <w:szCs w:val="18"/>
              </w:rPr>
              <w:t>5 o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18"/>
                <w:szCs w:val="18"/>
              </w:rPr>
              <w:t>5 or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18"/>
                <w:szCs w:val="18"/>
              </w:rPr>
              <w:t>5 o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18"/>
                <w:szCs w:val="18"/>
              </w:rPr>
              <w:t>5 o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18"/>
                <w:szCs w:val="18"/>
              </w:rPr>
              <w:t>120 o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18"/>
                <w:szCs w:val="18"/>
              </w:rPr>
              <w:t>20 ore</w:t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GRIGLIA DI VALUTAZIONE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highlight w:val="lightGray"/>
        </w:rPr>
        <w:t>Nel modello RVC la Griglia di valutazione contiene anche l’indicazione delle dimensioni (relazionale-affettiva-motivazionale, pratica ecc.)</w:t>
      </w:r>
      <w:r>
        <w:rPr>
          <w:rFonts w:cs="Arial Narrow" w:ascii="Arial Narrow" w:hAnsi="Arial Narrow"/>
          <w:sz w:val="20"/>
          <w:szCs w:val="20"/>
        </w:rPr>
        <w:t xml:space="preserve">; </w:t>
      </w:r>
      <w:r>
        <w:rPr>
          <w:rFonts w:cs="Arial Narrow" w:ascii="Arial Narrow" w:hAnsi="Arial Narrow"/>
          <w:sz w:val="20"/>
          <w:szCs w:val="20"/>
          <w:highlight w:val="lightGray"/>
        </w:rPr>
        <w:t>presenta, inoltre, per ciascun criterio, in luogo dei livelli, quattro fasce di punteggio.</w:t>
      </w:r>
    </w:p>
    <w:p>
      <w:pPr>
        <w:pStyle w:val="Normal"/>
        <w:rPr>
          <w:rFonts w:ascii="Arial Narrow" w:hAnsi="Arial Narrow" w:cs="Arial Narrow"/>
          <w:sz w:val="20"/>
          <w:szCs w:val="20"/>
          <w:highlight w:val="lightGray"/>
        </w:rPr>
      </w:pPr>
      <w:r>
        <w:rPr>
          <w:rFonts w:cs="Arial Narrow" w:ascii="Arial Narrow" w:hAnsi="Arial Narrow"/>
          <w:sz w:val="20"/>
          <w:szCs w:val="20"/>
          <w:highlight w:val="lightGray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29"/>
        <w:gridCol w:w="3780"/>
        <w:gridCol w:w="211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DICATO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SCRITTO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IVELLO</w:t>
            </w:r>
          </w:p>
        </w:tc>
      </w:tr>
      <w:tr>
        <w:trPr>
          <w:trHeight w:val="69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rrettezz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l prodotto è eccellente dal punto di vista della corretta esecuzione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l prodotto è eseguito correttamente secondo i parametri di accettabilità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l prodotto è eseguito in modo sufficientemente corretto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l prodotto presenta lacune relativamente alla correttezza dell’esecuzione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spetto dei temp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l periodo necessario per la realizzazione è conforme a quanto indicato e l’allievo ha utilizzato in modo efficace il tempo a disposizione 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l periodo necessario per la realizzazione è di poco più ampio rispetto a quanto indicato e l’allievo ha utilizzato in modo efficace – se pur lento - il tempo a disposizione  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2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l periodo necessario per la realizzazione è più ampio rispetto a quanto indicato e l’allievo ha disperso il tempo a disposizione  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ecisione e destrezza nell’utilizzo degli strumenti e delle tecnologie 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sa strumenti e tecnologie con precisione, destrezza e efficienza. Trova soluzione ai problemi tecnici, unendo manualità, spirito pratico a intuizione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sa strumenti e tecnologie con discreta precisione e destrezza. Trova soluzione ad alcuni problemi tecnici con discreta manualità, spirito pratico e discreta intuizione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sa strumenti e tecnologie al minimo delle loro potenzialità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tilizza gli strumenti e le tecnologie in modo assolutamente inadeguato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3780"/>
        <w:gridCol w:w="2160"/>
      </w:tblGrid>
      <w:tr>
        <w:trPr>
          <w:trHeight w:val="28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erca e gestione delle informazi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4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icerca, raccoglie e organizza le informazioni con attenzione al metodo. Le sa ritrovare e riutilizzare al momento opportuno e interpretare secondo una chiave di lettura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3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erca, raccoglie e organizza le informazioni con discreta attenzione al metodo. Le sa ritrovare e riutilizzare al momento opportuno, dà un suo contributo di base all’ interpretazione secondo una chiave di lettur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2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’allievo ricerca le informazioni essenziali, raccogliendole e organizzandole in maniera appena adeguata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1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allievo non ricerca le informazioni oppure si muove senza alcun metod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lazione con i formatori e le altre figure adul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5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allievo entra in relazione con gli adulti con uno stile aperto e costruttiv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4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allievo si relaziona con gli adulti adottando un comportamento pienamente corrett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3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Nelle relazioni con gli adulti l’allievo manifesta una correttezza essenziale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2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allievo presenta lacune nella cura delle relazioni con gli adult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755"/>
        <w:gridCol w:w="3780"/>
        <w:gridCol w:w="2160"/>
      </w:tblGrid>
      <w:tr>
        <w:trPr>
          <w:trHeight w:val="347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peramento delle cris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4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’allievo si trova a suo agio di fronte alle crisi ed è in grado di scegliere tra più strategie quella più adeguata e stimolante dal punto di vista degli apprendimenti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3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’allievo è in grado di affrontare le crisi con una strategia di richiesta di aiuto e di intervento attivo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2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Nei confronti delle crisi l’allievo mette in atto alcune strategie minime per tentare di superare le difficoltà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1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Nei confronti delle crisi l’allievo entra in confusione e chiede aiuto agli altri delegando a loro la risposta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so del linguaggio settoriale-tecnico- professionale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4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a un linguaggio ricco e articolato, usando anche termini settoriali - tecnici – professionali in modo pertinent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3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a padronanza del linguaggio, compresi i termini settoriali- tecnico-professionale da parte dell’allievo è soddisfacente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2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stra di possedere un minimo lessico settoriale-tecnico-profession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 1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senta lacune nel linguaggio settoriale-tecnico-profession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Eccell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degu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Basil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Lacuno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  <w:color w:val="000000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30:00Z</dcterms:created>
  <dc:creator>Computer</dc:creator>
  <dc:description/>
  <cp:keywords/>
  <dc:language>en-US</dc:language>
  <cp:lastModifiedBy>Admin</cp:lastModifiedBy>
  <dcterms:modified xsi:type="dcterms:W3CDTF">2010-11-27T10:57:00Z</dcterms:modified>
  <cp:revision>16</cp:revision>
  <dc:subject/>
  <dc:title>UNITA’ DI APPRENDIMENTO</dc:title>
</cp:coreProperties>
</file>