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RIGLIA DI VALUTAZIONE DELL’U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green"/>
        </w:rPr>
        <w:t>Tutor esterno</w:t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highlight w:val="lightGray"/>
        </w:rPr>
        <w:t>Nel modello RVC la Griglia di valutazione contiene anche l’indicazione delle dimensioni (relazionale-affettiva-motivazionale, pratica ecc.)</w:t>
      </w:r>
      <w:r>
        <w:rPr>
          <w:rFonts w:cs="Arial"/>
          <w:highlight w:val="lightGray"/>
        </w:rPr>
        <w:t xml:space="preserve"> e presenta per ciascun criterio, in luogo dei livelli, quattro fasce di punteggio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rare con una X il livello per ogni indicatore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iv 4 = eccellente; Liv 3= adeguato; Liv 2= accettabile; Liv 1 = parziale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TORI</w:t>
            </w:r>
          </w:p>
        </w:tc>
      </w:tr>
      <w:tr>
        <w:trPr>
          <w:trHeight w:val="6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i tem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eriodo necessario per la realizzazione è conforme a quanto indicato e l’allievo ha utilizzato in modo efficace il tempo a disposizione  </w:t>
            </w:r>
          </w:p>
        </w:tc>
      </w:tr>
      <w:tr>
        <w:trPr>
          <w:trHeight w:val="6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eriodo necessario per la realizzazione è di poco più ampio rispetto a quanto indicato e l’allievo ha utilizzato in modo efficace – se pur lento - il tempo a disposizione  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-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eriodo necessario per la realizzazione è più ampio rispetto a quanto indicato e l’allievo ha disperso il tempo a disposizione  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isione e destrezza nell’utilizzo degli strumenti e delle tecnologie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al minimo delle loro potenzialità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gli strumenti e le tecnologie in modo assolutamente inadeguato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e con i formatori e le altre figure adu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entra in relazione con gli adulti con uno stile aperto e costruttivo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si relaziona con gli adulti adottando un comportamento pienamente corretto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e relazioni con gli adulti l’allievo manifesta una correttezza essenziale   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presenta lacune nella cura delle relazioni con gli adulti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amento delle cri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si trova a suo agio di fronte alle crisi ed è in grado di scegliere tra più strategie quella più adeguata e stimolante dal punto di vista degli apprendimenti  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è in grado di affrontare le crisi con una strategia di richiesta di aiuto e di intervento attivo  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i confronti delle crisi l’allievo mette in atto alcune strategie minime per tentare di superare le difficoltà  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i confronti delle crisi l’allievo entra in confusione e chiede aiuto agli altri delegando a loro la risposta  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icazione e  socializzazione di esperienze e conoscenz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ha un’ottima comunicazione con i pari, socializza esperienze e saperi  interagendo attraverso l’ascolto attivo ed arricchendo-riorganizzando le proprie idee in modo dinamico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comunica con i pari, socializza esperienze e saperi  esercitando  l’ascolto e con buona capacità di arricchire-riorganizzare le proprie idee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ievo ha una comunicazione essenziale con i pari, socializza alcune esperienze e saperi, non è costante nell’ascolto 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ha difficoltà a comunicare e ad ascoltare i pari, è disponibile saltuariamente a socializzare le esperienze</w:t>
            </w:r>
          </w:p>
        </w:tc>
      </w:tr>
      <w:tr>
        <w:trPr>
          <w:trHeight w:val="1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linguaggio settoriale-tecnico- profess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 linguaggio ricco e articolato, usando anche termini settoriali - tecnici – professionali in modo pertinente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padronanza del linguaggio, compresi i termini settoriali- tecnico-professionale da parte dell’allievo è soddisfacente  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i possedere un minimo lessico settoriale-tecnico-professionale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lacune nel linguaggio settoriale-tecnico-professionale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o del linguaggio settoriale-tecnico- professionale ed efficacia comunicativ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lingua inglese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 linguaggio ricco e articolato, usando anche termini settoriali - tecnici – professionali in modo pertinente ed è in grado di interagire in modo efficace anche in situazioni complesse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adronanza del linguaggio, compresi i termini settoriali- tecnico-professionale da parte dell’allievo è soddisfacente ed è in grado di interagire in modo adeguato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i possedere un minimo lessico settoriale-tecnico-professionale ed è in grado di interagire in modo appropriato solo in situazioni semplici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lacune nel linguaggio settoriale-tecnico-professionale e ha difficoltà ad interagire anche in situazioni elementari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linguaggio settoriale-tecnico- professionale ed efficacia comunicati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ingua tedesca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 linguaggio ricco e articolato, usando anche termini settoriali - tecnici – professionali in modo pertinente ed è in grado di interagire in modo efficace anche in situazioni complesse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padronanza del linguaggio, compresi i termini settoriali- tecnico-professionale da parte dell’allievo è soddisfacente ed è in grado di interagire in modo adeguato  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i possedere un minimo lessico settoriale-tecnico-professionale è in grado di interagire in modo appropriato solo in situazioni semplici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lacune nel linguaggio settoriale-tecnico-professionale e ha difficoltà ad interagire anche in situazioni elementari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linguaggio settoriale-tecnico- professionale ed efficacia comunicati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ingua spagnola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 linguaggio ricco e articolato, usando anche termini settoriali - tecnici – professionali in modo pertinente ed è in grado di interagire in modo efficace anche in situazioni complesse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padronanza del linguaggio, compresi i termini settoriali- tecnico-professionale da parte dell’allievo è soddisfacente ed è in grado di interagire in modo adeguato  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i possedere un minimo lessico settoriale-tecnico-professionale è in grado di interagire in modo appropriato solo in situazioni semplici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lacune nel linguaggio settoriale-tecnico-professionale e ha difficoltà ad interagire anche in situazioni elementari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à di  trasferire le conoscenze acquis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un’eccellente capacità di trasferire saperi e saper fare in situazioni nuove, con pertinenza, adattandoli e rielaborandoli nel nuovo contesto, individuando collegamenti 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ferisce saperi e saper fare in situazioni nuove, adattandoli e rielaborandoli nel nuovo contesto, individuando collegamenti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ferisce i saperi e saper fare essenziali in situazioni nuove e non sempre con pertinenza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 saperi e saper fare acquisiti nel medesimo contesto, non sviluppando i suoi apprendimenti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valu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dimostra di procedere con una costante attenzione valutativa del proprio lavoro e mira al suo miglioramento continuativo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è in grado di valutare correttamente il proprio lavoro e di intervenire per le necessarie correzioni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ievo svolge in maniera minimale la valutazione del suo lavoro e gli interventi di correzione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alutazione del lavoro avviene in modo lacunoso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os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una forte motivazione all’ esplorazione e all’approfondimento del compito. Si lancia alla ricerca di informazioni / alla ricerca di dati ed elementi che caratterizzano il problema. Pone domande 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una buona motivazione all’ esplorazione e all’approfondimento del compito. Ricerca informazioni / dati ed elementi che caratterizzano il problema 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motivazione minima all’ esplorazione del compito. Solo se sollecitato ricerca informazioni / dati ed elementi che caratterizzano il problema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bra non avere motivazione all’ esplorazione del compito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4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completamente autonomo nello svolgere il compito, nella scelta degli strumenti e/o delle informazioni, anche in situazioni nuove. È di supporto agli altri in tutte le situazioni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autonomo nello svolgere il compito, nella scelta degli strumenti e/o delle informazioni. È di supporto agli altri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2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’autonomia limitata nello svolgere il compito, nella scelta degli strumenti e/o delle informazioni ed abbisogna spesso di spiegazioni integrative e di guida</w:t>
            </w:r>
          </w:p>
        </w:tc>
      </w:tr>
      <w:tr>
        <w:trPr>
          <w:trHeight w:val="4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 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è autonomo nello svolgere il compito, nella scelta degli strumenti e/o delle informazioni e procede, con fatica, solo se supporta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8:00Z</dcterms:created>
  <dc:creator>User</dc:creator>
  <dc:description/>
  <cp:keywords/>
  <dc:language>en-US</dc:language>
  <cp:lastModifiedBy>MAM</cp:lastModifiedBy>
  <dcterms:modified xsi:type="dcterms:W3CDTF">2010-11-18T17:27:00Z</dcterms:modified>
  <cp:revision>5</cp:revision>
  <dc:subject/>
  <dc:title/>
</cp:coreProperties>
</file>