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719"/>
        <w:gridCol w:w="3293"/>
      </w:tblGrid>
      <w:tr>
        <w:trPr>
          <w:trHeight w:val="39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IS “Dal Cero” San Bonifacio (VR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LASSE: 3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Indirizzo: Meccanic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rova esperta finale per il consiglio di classe, conclusiva dell’esperienza A.S.L.</w:t>
      </w:r>
    </w:p>
    <w:p>
      <w:pPr>
        <w:pStyle w:val="Normal"/>
        <w:rPr/>
      </w:pPr>
      <w:r>
        <w:rPr/>
        <w:t>Riservata agli allievi del corso in meccanica al termine del secondo periodo di attività aziendale.</w:t>
      </w:r>
    </w:p>
    <w:p>
      <w:pPr>
        <w:pStyle w:val="Normal"/>
        <w:rPr/>
      </w:pPr>
      <w:r>
        <w:rPr/>
        <w:t>Devi realizzare la progettazione delle lavorazioni necessarie a produrre un pezzo meccanico al tornio c.n.c., con controllo Fagor. Il materiale da usare è acciaio 12 Cr Mo 10 con HB 180.</w:t>
      </w:r>
    </w:p>
    <w:p>
      <w:pPr>
        <w:pStyle w:val="Normal"/>
        <w:rPr/>
      </w:pPr>
      <w:r>
        <w:rPr/>
        <w:t>Per le lavorazioni principali si consigliano i seguenti parametri: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Sgrossatura:</w:t>
      </w:r>
      <w:r>
        <w:rPr/>
        <w:t xml:space="preserve"> l’inserto a disposizione  è WNMG 06 04 12 PM, la Vt dovrà essere scelta in mododa realizzare una sezione del truciolo pari a 1,5 mm</w:t>
      </w:r>
      <w:r>
        <w:rPr>
          <w:vertAlign w:val="superscript"/>
        </w:rPr>
        <w:t>2</w:t>
      </w:r>
      <w:r>
        <w:rPr/>
        <w:t>, con a = 0.5 mm/giro e durata taglente T = 30 min; il sovrametallo di finitura dovrà essere, sull’asse X 0,5 mm, sull’asse Z 0,2 mm.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Filettatura M 20:</w:t>
      </w:r>
      <w:r>
        <w:rPr/>
        <w:t xml:space="preserve"> Vt = 15 m/min p = 1,5 mm 12 passate + 1 di finitura.</w:t>
      </w:r>
    </w:p>
    <w:p>
      <w:pPr>
        <w:pStyle w:val="Normal"/>
        <w:rPr>
          <w:b/>
          <w:b/>
        </w:rPr>
      </w:pPr>
      <w:r>
        <w:rPr/>
        <w:t xml:space="preserve">Usare nella programmazione la funzione G97 (S g/min), i cicli fissi G68 e </w:t>
      </w:r>
      <w:r>
        <w:rPr>
          <w:b/>
        </w:rPr>
        <w:t>G8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manda n° 1.</w:t>
      </w:r>
    </w:p>
    <w:p>
      <w:pPr>
        <w:pStyle w:val="Normal"/>
        <w:rPr/>
      </w:pPr>
      <w:r>
        <w:rPr/>
        <w:t xml:space="preserve">Realizza il programma c.n.c. secondo le indicazioni proposte </w:t>
      </w:r>
    </w:p>
    <w:p>
      <w:pPr>
        <w:pStyle w:val="Normal"/>
        <w:rPr/>
      </w:pPr>
      <w:r>
        <w:rPr>
          <w:b/>
          <w:i/>
        </w:rPr>
        <w:t>Domanda n° 2.</w:t>
      </w:r>
    </w:p>
    <w:p>
      <w:pPr>
        <w:pStyle w:val="Normal"/>
        <w:rPr/>
      </w:pPr>
      <w:r>
        <w:rPr/>
        <w:t>Utilizzando il manuale Sandwik on-line ricava le caratteristiche principali dell’inserto proposto.</w:t>
      </w:r>
    </w:p>
    <w:p>
      <w:pPr>
        <w:pStyle w:val="Normal"/>
        <w:rPr/>
      </w:pPr>
      <w:r>
        <w:rPr>
          <w:b/>
          <w:i/>
        </w:rPr>
        <w:t>Domanda n° 3.</w:t>
      </w:r>
    </w:p>
    <w:p>
      <w:pPr>
        <w:pStyle w:val="Normal"/>
        <w:rPr/>
      </w:pPr>
      <w:r>
        <w:rPr/>
        <w:t>Ricerca in Internet sui cataloghi on-line le caratteristiche chimiche e meccaniche del materiale consigliato per la realizzazione del pezzo.</w:t>
      </w:r>
    </w:p>
    <w:p>
      <w:pPr>
        <w:pStyle w:val="Normal"/>
        <w:rPr/>
      </w:pPr>
      <w:r>
        <w:rPr>
          <w:b/>
          <w:i/>
        </w:rPr>
        <w:t>Domanda n° 4.</w:t>
      </w:r>
    </w:p>
    <w:p>
      <w:pPr>
        <w:pStyle w:val="Normal"/>
        <w:rPr/>
      </w:pPr>
      <w:r>
        <w:rPr/>
        <w:t>Utilizzando sempre il manuale Sandwik on-line, quello cartaceo o su supporto informatico, determinare approssimativamente la potenza richiesta per l’operazione di sgrossatur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59918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991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it-IT"/>
        </w:rPr>
      </w:pPr>
      <w:r>
        <w:rPr>
          <w:lang w:val="en-US" w:eastAsia="it-IT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12"/>
        <w:gridCol w:w="5143"/>
        <w:gridCol w:w="569"/>
        <w:gridCol w:w="452"/>
      </w:tblGrid>
      <w:tr>
        <w:trPr>
          <w:trHeight w:val="28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8"/>
                <w:szCs w:val="28"/>
              </w:rPr>
              <w:t>Griglia di analisi della prova esperta finale per il consiglio di classe, conclusiva dell’esperienza d Alternanza Scuola Lavoro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</w:tr>
      <w:tr>
        <w:trPr>
          <w:trHeight w:val="288" w:hRule="atLeast"/>
        </w:trPr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icator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manda/Richieste Della prova esperta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scrittori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t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v </w:t>
            </w:r>
          </w:p>
        </w:tc>
      </w:tr>
      <w:tr>
        <w:trPr>
          <w:trHeight w:val="147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icerca e di collegamenti tra ciò che si sa e il compito da svolgere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manda 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ontestualizzare con sicurezza la richiesta e trovare collegamenti con gli argomenti della programmazione didattica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ontestualizzare la richiesta e trova alcuni collegamenti con gli argomenti della programmazione didattica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stualizza parzialmente la richiesta e trova pochi collegamenti con gli argomenti della programmazione didattica e dell’esperienza ASL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a contestualizzare  gli argomenti della programmazione didattica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iconoscimento analogie e differenze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manda 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di conoscere le caratteristiche distintive del materiale per utensili proposto tale da giustificarne l’utilizzo in un preciso contesto e i parametri più appropriati di utilizzo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di conoscere le caratteristiche distintive del materiale per utensili proposto tale da giustificarne l’utilizzo in un preciso contesto e non è in grado di scegliere da solo i parametri più appropriati di utilizzo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di conoscere approssimativamente le caratteristiche distintive del materiale per utensili proposto tale da giustificarne l’utilizzo in un preciso contesto e non è in grado di scegliere da solo i parametri più appropriati di utilizz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di non conoscere le caratteristiche distintive del materiale per utensili e non è in grado di scegliere da solo i parametri più appropriati di utilizz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rganizzazione di contenuti e metodi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manda 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in grado di comporre una relazione ben strutturata e corretta sulle caratteristiche del materiale consigliato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in grado di comporre una relazione corretta sulle caratteristiche del materiale consigliato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in grado di comporre una relazione solo parziale sulle caratteristiche del materiale consigliato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è in grado di comporre una relazione solo parziale sulle caratteristiche del materiale consigliat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apacità di analisi e sintesi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manda 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za il percorso svolto e lo spiega con consapevolezza dimostrando padronanza di concetti e procedure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 il percorso svolto ed è in grado di fornire spiegazioni sulle procedure applicate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 il percorso svolto solo se guidato e riesce a motivare solo le procedure fondamentali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analitiche anche se guidato, applica le procedure richieste ma non è in grado di spiegarne il significato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utonomia  nella raccolta di dati/informazioni e valutazione quantitativa e qualitativa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manda 4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autonomo nella raccolta dei dati richiesti ed in grado di scegliere quelli significativi allo scopo utilizzandoli secondo i modelli appresi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autonomo nella raccolta dei dati richiesti ed in grado di scegliere quelli significativi allo scopo ma non sempre li utilizza secondo i modelli appres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 dati richiesti solo con l’aiuto di strumenti guida ma non è in grado di scegliere quelli significativi allo scopo utilizzandoli secondo i modelli appresi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accoglie i dati richiesti e non è in grado di scegliere quelli significativi allo scopo utilizzandoli secondo i modelli appresi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</w:tbl>
    <w:p>
      <w:pPr>
        <w:pStyle w:val="Normal"/>
        <w:spacing w:before="0" w:after="120"/>
        <w:rPr>
          <w:lang w:eastAsia="it-IT"/>
        </w:rPr>
      </w:pPr>
      <w:r>
        <w:rPr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 Narrow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Cs w:val="18"/>
          <w:highlight w:val="lightGray"/>
        </w:rPr>
        <w:t xml:space="preserve"> </w:t>
      </w:r>
      <w:r>
        <w:rPr>
          <w:rFonts w:cs="Arial Narrow" w:ascii="Arial Narrow" w:hAnsi="Arial Narrow"/>
          <w:szCs w:val="18"/>
          <w:highlight w:val="lightGray"/>
        </w:rPr>
        <w:t xml:space="preserve">Nel modello RVC, a differenza del presente esempio, </w:t>
      </w:r>
      <w:r>
        <w:rPr>
          <w:rFonts w:cs="Arial Narrow" w:ascii="Arial Narrow" w:hAnsi="Arial Narrow"/>
          <w:highlight w:val="lightGray"/>
        </w:rPr>
        <w:t xml:space="preserve">la prova esperta, che </w:t>
      </w:r>
      <w:r>
        <w:rPr>
          <w:rFonts w:cs="Arial Narrow" w:ascii="Arial Narrow" w:hAnsi="Arial Narrow"/>
          <w:szCs w:val="18"/>
          <w:highlight w:val="lightGray"/>
        </w:rPr>
        <w:t xml:space="preserve">comprende anche domande chiuse, </w:t>
      </w:r>
      <w:r>
        <w:rPr>
          <w:rFonts w:cs="Arial Narrow" w:ascii="Arial Narrow" w:hAnsi="Arial Narrow"/>
          <w:highlight w:val="lightGray"/>
        </w:rPr>
        <w:t xml:space="preserve">si colloca al termine di più UdA; pertanto, </w:t>
      </w:r>
      <w:r>
        <w:rPr>
          <w:rFonts w:cs="Arial Narrow" w:ascii="Arial Narrow" w:hAnsi="Arial Narrow"/>
          <w:szCs w:val="18"/>
          <w:highlight w:val="lightGray"/>
        </w:rPr>
        <w:t xml:space="preserve">non è previsto il ricorso alla medesima griglia di valutazione dell’UdA, ma a griglie articolate in indicatori più sintetici basati su tre livelli. </w:t>
      </w:r>
    </w:p>
    <w:p>
      <w:pPr>
        <w:pStyle w:val="Footnote"/>
        <w:spacing w:before="0" w:after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ency FB" w:hAnsi="Agency FB" w:eastAsia="Times New Roman" w:cs="Agency FB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52:00Z</dcterms:created>
  <dc:creator>antonio</dc:creator>
  <dc:description/>
  <cp:keywords/>
  <dc:language>en-US</dc:language>
  <cp:lastModifiedBy>Administrator</cp:lastModifiedBy>
  <cp:lastPrinted>2010-06-17T17:34:00Z</cp:lastPrinted>
  <dcterms:modified xsi:type="dcterms:W3CDTF">2010-11-29T12:35:00Z</dcterms:modified>
  <cp:revision>13</cp:revision>
  <dc:subject/>
  <dc:title/>
</cp:coreProperties>
</file>