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719"/>
        <w:gridCol w:w="3293"/>
      </w:tblGrid>
      <w:tr>
        <w:trPr>
          <w:trHeight w:val="39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IPAATA “G. Medici” Legnago (VR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LASSI: 3a A e B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Indirizzo: Operatore agroambientale  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UNITÀ DI APPRENDIMENT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Heading1"/>
        <w:jc w:val="center"/>
        <w:rPr>
          <w:rFonts w:ascii="Arial Narrow" w:hAnsi="Arial Narrow" w:cs="Arial"/>
          <w:b w:val="false"/>
          <w:b w:val="false"/>
          <w:sz w:val="36"/>
          <w:szCs w:val="36"/>
        </w:rPr>
      </w:pPr>
      <w:r>
        <w:rPr>
          <w:rFonts w:cs="Arial" w:ascii="Arial Narrow" w:hAnsi="Arial Narrow"/>
          <w:b w:val="false"/>
          <w:sz w:val="36"/>
          <w:szCs w:val="36"/>
        </w:rPr>
        <w:t>Alternanza Scuola Lavoro</w:t>
      </w:r>
    </w:p>
    <w:p>
      <w:pPr>
        <w:pStyle w:val="Heading1"/>
        <w:jc w:val="center"/>
        <w:rPr>
          <w:rFonts w:ascii="Arial Narrow" w:hAnsi="Arial Narrow" w:cs="Arial"/>
          <w:b w:val="false"/>
          <w:b w:val="false"/>
          <w:sz w:val="32"/>
          <w:szCs w:val="32"/>
        </w:rPr>
      </w:pPr>
      <w:r>
        <w:rPr>
          <w:rFonts w:cs="Arial" w:ascii="Arial Narrow" w:hAnsi="Arial Narrow"/>
          <w:b w:val="false"/>
          <w:sz w:val="32"/>
          <w:szCs w:val="32"/>
        </w:rPr>
        <w:t>“</w:t>
      </w:r>
      <w:r>
        <w:rPr>
          <w:rFonts w:cs="Arial" w:ascii="Arial Narrow" w:hAnsi="Arial Narrow"/>
          <w:b w:val="false"/>
          <w:sz w:val="32"/>
          <w:szCs w:val="32"/>
        </w:rPr>
        <w:t>Tecniche di potatura”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 Narrow" w:hAnsi="Arial Narrow"/>
        </w:rPr>
        <w:instrText xml:space="preserve"> HYPERLINK "http://www.piazzadellecompetenze.net/index.php?title=Consulenze_ai_CdC" \l "Nota_metodologica_generale"</w:instrText>
      </w:r>
      <w:r>
        <w:rPr>
          <w:rStyle w:val="InternetLink"/>
          <w:sz w:val="22"/>
          <w:szCs w:val="22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sz w:val="22"/>
          <w:szCs w:val="22"/>
        </w:rPr>
        <w:t>Vedi   Nota metodologica generale</w:t>
      </w:r>
      <w:r>
        <w:rPr>
          <w:rStyle w:val="InternetLink"/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.B. nel testo s</w:t>
      </w:r>
      <w:r>
        <w:rPr>
          <w:rFonts w:cs="Arial Narrow" w:ascii="Arial Narrow" w:hAnsi="Arial Narrow"/>
          <w:sz w:val="22"/>
          <w:szCs w:val="22"/>
        </w:rPr>
        <w:t xml:space="preserve">ono segnalate in verde le parti che richiedono necessariamente un rinvio alla </w:t>
      </w:r>
      <w:r>
        <w:rPr>
          <w:rFonts w:cs="Arial" w:ascii="Arial Narrow" w:hAnsi="Arial Narrow"/>
          <w:sz w:val="22"/>
          <w:szCs w:val="22"/>
        </w:rPr>
        <w:t>Nota metodologica generale.</w:t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2436"/>
        <w:gridCol w:w="4888"/>
      </w:tblGrid>
      <w:tr>
        <w:trPr>
          <w:tblHeader w:val="true"/>
          <w:trHeight w:val="699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TA’ DI APPRENDIM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Denominazione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L: Tecniche di potatura delle piante fruttifere del Basso Veronese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pito - prodotto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tività di potatura presso alcune aziende agrarie ad indirizzo frutticolo di piante varie (melo, pero, pesco, kiwi, vite) e specie arboree ornamentali site nel giardino dell’Istituto. Stesura di una relazione di documentazione dell’esperienza.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petenze mir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ittadinan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profession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highlight w:val="green"/>
              </w:rPr>
            </w:pPr>
            <w:r>
              <w:fldChar w:fldCharType="begin"/>
            </w:r>
            <w:r>
              <w:rPr>
                <w:rStyle w:val="InternetLink"/>
                <w:sz w:val="18"/>
                <w:i/>
                <w:b/>
                <w:szCs w:val="18"/>
                <w:bCs/>
                <w:highlight w:val="green"/>
                <w:rFonts w:cs="Arial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i/>
                <w:b/>
                <w:szCs w:val="18"/>
                <w:bCs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i/>
                <w:sz w:val="18"/>
                <w:szCs w:val="18"/>
                <w:highlight w:val="green"/>
              </w:rPr>
              <w:t>assi culturali</w:t>
            </w:r>
            <w:r>
              <w:rPr>
                <w:rStyle w:val="InternetLink"/>
                <w:sz w:val="18"/>
                <w:i/>
                <w:b/>
                <w:szCs w:val="18"/>
                <w:bCs/>
                <w:highlight w:val="green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unicare, agire in modo autonomo e responsabile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anificare con spirito di iniziativa e imprenditorialità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umere la consapevolezza del rischio da incidenti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quisire competenze sociali e civiche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ire nelle difficoltà con senso di responsabilità, tenacia e autonomia;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le tecniche di potatura con i nuovi sistemi di allevamento delle piant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tare in modo corretto le piante fruttifere, in modo da esaltare la qualità e incentivare gli interventi a basso impatto ambiental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antificare i tempi e i costi degli interventi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bilire buone relazioni con i propri compagni fuori dal contesto aula e con i datori di lavoro *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erirsi n un contesto operativo concreto *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tinguere i vari tipi di gemme, in modo da ridurre gli errori in fase operativ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servare le forme di allevamento delle piante fruttifere;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ccogliere informazioni sull’azienda  e sulle sue caratteristich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elazionare nella tesina con linguaggio appropriato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umentare visivamente con supporto digitale;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nz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bilità/Capacità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re  la fisiologia dei  tessuti vegetali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per riconoscere le caratteristiche botaniche delle piante fruttifere.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re la differenza tra gemme vegetative e gemme a fiore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per distinguere le gemme vegetative e le formazione fruttifere.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nza delle forme di allevamento delle piante fruttifere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per riconoscere le principali forme di allevamento  delle specie fruttifere diffuse nel nostro territorio e saper eseguire le pratiche necessarie  al loro ottenimento.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per riconoscere le risposte delle piante a seguito degli interventi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Utenti destinatari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lievi di terza con Qualifica di Operatore agro ambientale.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Prerequisit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atomia e fisiologia delle piante. Agronomia generale.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Fase di applicazio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iodo della potatura secca: dicembre-aprile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Tempi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 ore in aula per la parte teorica, feedback finale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 ore di attività pratiche distribuite su tre aziende agricole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perienze attivat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terventi mirati su cinque specie fruttifere: melo, pero, pesco, vite e kiwi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terventi di potatura sulle specie arboree presenti nel giardino dell’Istituto.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Metodologi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tività pratiche per il riconoscimento delle gemme vegetative e delle formazioni fruttifere. Uso delle macchine e attrezzature necessarie per la potatura. Uso dei dispositivi di sicurezza e protezione individuali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terventi diretti sotto la guida del tutor di potatura.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Risorse uma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inter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ter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centi interni: di Scienze agrarie, Insegnanti Tecnico Pratici, Tecnico di campagna;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centi esterni: tutor aziendali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 le uscite è stato utilizzato anche il Pullman scolastico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Strument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 la parte teorica sono stati utilizzati sistemi informatici e audiovisivi, più l’uso in laboratorio di materiale vegetale prelevato nell’azienda agraria dell’Istituto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so di microscopi e stereo microscopi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 campagna uso delle attrezzature (forbici, forbicioni, motosega, ecc…) 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Valutazio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 valutazione sommativa finale ha tenuto conto d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lutazione del tutor aziendale secondo una griglia di descrittor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pprofondimento con una tesina discussa in classe da una piccola sottocommissione del consiglio di classe, costituita dal docente di italiano, da un docente di indirizzo agrario e da un ITP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 valutazione finale dell’ASL dà diritto ad un punteggio aggiuntivo da 1 a 5 punti da sommarsi alla valutazione curriculum-prove semistrutturate, necessarie per l’ammissione agli Esami di Qualific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  <w:color w:val="000000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b/>
      <w:b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27:00Z</dcterms:created>
  <dc:creator>alberto ferrari</dc:creator>
  <dc:description/>
  <cp:keywords/>
  <dc:language>en-US</dc:language>
  <cp:lastModifiedBy>Administrator</cp:lastModifiedBy>
  <dcterms:modified xsi:type="dcterms:W3CDTF">2010-11-30T10:30:00Z</dcterms:modified>
  <cp:revision>10</cp:revision>
  <dc:subject/>
  <dc:title>uda L1</dc:title>
</cp:coreProperties>
</file>