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719"/>
        <w:gridCol w:w="3293"/>
      </w:tblGrid>
      <w:tr>
        <w:trPr>
          <w:trHeight w:val="39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IS “Calabrese-Levi” San Pietro in Cariano  (VR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LASSE: 5BM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Indirizzo: Mercurio 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UNITÀ DI APPRENDIMEN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Heading1"/>
        <w:jc w:val="center"/>
        <w:rPr>
          <w:rFonts w:ascii="Arial Narrow" w:hAnsi="Arial Narrow" w:cs="Arial"/>
          <w:b w:val="false"/>
          <w:b w:val="false"/>
          <w:sz w:val="36"/>
          <w:szCs w:val="36"/>
        </w:rPr>
      </w:pPr>
      <w:r>
        <w:rPr>
          <w:rFonts w:cs="Arial" w:ascii="Arial Narrow" w:hAnsi="Arial Narrow"/>
          <w:b w:val="false"/>
          <w:sz w:val="36"/>
          <w:szCs w:val="36"/>
        </w:rPr>
        <w:t>Alternanza Scuola Lavoro</w:t>
      </w:r>
    </w:p>
    <w:p>
      <w:pPr>
        <w:pStyle w:val="Normal"/>
        <w:jc w:val="center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Il settore commerciale dell’azienda bancaria nell’ASL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Normal"/>
        <w:jc w:val="center"/>
        <w:rPr>
          <w:rFonts w:ascii="Arial Narrow" w:hAnsi="Arial Narrow" w:cs="Arial"/>
          <w:bCs/>
          <w:sz w:val="36"/>
          <w:szCs w:val="36"/>
        </w:rPr>
      </w:pPr>
      <w:r>
        <w:rPr>
          <w:rFonts w:cs="Arial" w:ascii="Arial Narrow" w:hAnsi="Arial Narrow"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Comprendente: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UDA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DIAGRAMMA DI GANTT</w:t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http://www.piazzadellecompetenze.net/index.php?title=Consulenze_ai_CdC" \l "Nota_metodologica_generale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2"/>
          <w:szCs w:val="22"/>
        </w:rPr>
        <w:t>Vedi   Nota metodologica generale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.B. nel testo s</w:t>
      </w:r>
      <w:r>
        <w:rPr>
          <w:rFonts w:cs="Arial Narrow" w:ascii="Arial Narrow" w:hAnsi="Arial Narrow"/>
          <w:sz w:val="22"/>
          <w:szCs w:val="22"/>
        </w:rPr>
        <w:t xml:space="preserve">ono segnalate in verde le parti che richiedono necessariamente un rinvio alla </w:t>
      </w:r>
      <w:r>
        <w:rPr>
          <w:rFonts w:cs="Arial" w:ascii="Arial Narrow" w:hAnsi="Arial Narrow"/>
          <w:sz w:val="22"/>
          <w:szCs w:val="22"/>
        </w:rPr>
        <w:t>Nota metodologica generale.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436"/>
        <w:gridCol w:w="4888"/>
      </w:tblGrid>
      <w:tr>
        <w:trPr>
          <w:trHeight w:val="69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l settore commerciale dell’azienda bancaria nell’AS-L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Denominazione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l settore commerciale dell’azienda bancari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ito - prodotto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volgere le diverse attività gestionali richieste dal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esponsabile aziendale, durante l’inserimento in azienda, </w:t>
            </w:r>
            <w:r>
              <w:rPr>
                <w:rFonts w:cs="Arial" w:ascii="Arial Narrow" w:hAnsi="Arial Narrow"/>
                <w:sz w:val="18"/>
                <w:szCs w:val="18"/>
              </w:rPr>
              <w:t>e concordate per lo studente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digere il “Diario di bordo” e compilare i documenti richiesti ( questionario studente e genitori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sentazione esperienza a studenti, genitori e rappresentanti sociali, attraverso una presentazione in aula magna in PP e una relazione personale al consiglio di class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lazionare in attività di orientamento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Finalità generali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(risultati attesi in termini di miglioramento)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onoscere il proprio ruolo all’interno del mondo del lavoro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mentare il grado di responsabilità e di autonomia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mparare a rispettare le norme di sicurezza e privacy 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coprire e muovere capacità inespresse 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ggiungere nuove competenze o migliorare quelle già possedut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6.   Migliorare le proprie capacità di comprensione dell’operatività di          un settore economico, quello finanziario, in situazione re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mi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i/>
                <w:sz w:val="18"/>
                <w:szCs w:val="18"/>
                <w:highlight w:val="green"/>
              </w:rPr>
              <w:t>assi culturali</w:t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ofess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ittadinanz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18"/>
                <w:szCs w:val="18"/>
                <w:highlight w:val="green"/>
              </w:rPr>
              <w:t>Asse dei linguaggi</w:t>
            </w:r>
            <w:r>
              <w:rPr>
                <w:rStyle w:val="InternetLink"/>
                <w:sz w:val="18"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TableContents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it-IT"/>
              </w:rPr>
              <w:t>Utilizzare il patrimonio lessicale ed espressivo della lingua italiana adeguandolo alle specificità dei diversi contesti comunicativi in ambito professional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18"/>
                <w:szCs w:val="18"/>
                <w:highlight w:val="green"/>
              </w:rPr>
              <w:t>Asse matematico</w:t>
            </w:r>
            <w:r>
              <w:rPr>
                <w:rStyle w:val="InternetLink"/>
                <w:sz w:val="18"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120"/>
              <w:jc w:val="both"/>
              <w:rPr>
                <w:rFonts w:ascii="Arial Narrow" w:hAnsi="Arial Narrow" w:cs="Arial"/>
                <w:bCs/>
                <w:sz w:val="18"/>
                <w:szCs w:val="18"/>
                <w:lang w:eastAsia="zxx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zxx"/>
              </w:rPr>
              <w:t>Analizzare dati e interpretarli, sviluppando deduzioni e ragionamenti sugli stessi anche con l’ausilio di rappresentazioni grafiche, usando consapevolmente gli strumenti di calcolo e le potenzialità offerte da applicazioni di tipo informatico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18"/>
                <w:szCs w:val="18"/>
                <w:highlight w:val="green"/>
              </w:rPr>
              <w:t>Asse scientifico tecnologico</w:t>
            </w:r>
            <w:r>
              <w:rPr>
                <w:rStyle w:val="InternetLink"/>
                <w:sz w:val="18"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zxx"/>
              </w:rPr>
              <w:t xml:space="preserve">Sostenere argomentazioni tecniche apportando risultati di ricerche documentali e/o quantitativ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omprendere e produrre testi coerenti con il proprio settore di indirizzo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120"/>
              <w:jc w:val="both"/>
              <w:rPr>
                <w:rFonts w:ascii="Arial Narrow" w:hAnsi="Arial Narrow" w:cs="Arial"/>
                <w:bCs/>
                <w:sz w:val="18"/>
                <w:szCs w:val="18"/>
                <w:lang w:eastAsia="zxx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18"/>
                <w:szCs w:val="18"/>
                <w:highlight w:val="green"/>
              </w:rPr>
              <w:t>Asse storico sociale</w:t>
            </w:r>
            <w:r>
              <w:rPr>
                <w:rStyle w:val="InternetLink"/>
                <w:sz w:val="18"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Arial Narrow" w:hAnsi="Arial Narrow" w:cs="Arial"/>
                <w:bCs/>
                <w:sz w:val="18"/>
                <w:szCs w:val="18"/>
                <w:lang w:eastAsia="zxx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zxx"/>
              </w:rPr>
              <w:t>Comprendere il cambiamento e la diversità dei tempi storici in dimensione diacronica attraverso il confronto fra epoche e in dimensione sincronica attraverso il confronto tra aree geografiche e cultur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sere consapevoli dello sviluppo economico legato alla sviluppo social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fessional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onoscere diversi modelli organizzativi aziendali, documentare le procedure e ricercare soluzioni efficaci rispetto a situazioni dat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quadrare le attività di marketing nel ciclo di vita dell’azienda e realizzare applicazioni con riferimento a specifici contesti e diverse politiche di merca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re i sistemi informativi aziendali e gli strumenti di comunicazione integrata di impresa per realizzare attività comunicative con riferimento a differenti contest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ittadinanz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icare correttamente in un gruppo di lavoro, collaborando per il raggiungimento dell’obiettivo prefissa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usare diversi mezzi espressivi, con adeguato linguaggio specifico, in maniera coerente e autono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quisire e interpretare l’inform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ire in modo autonomo e responsabile</w:t>
            </w:r>
          </w:p>
          <w:p>
            <w:pPr>
              <w:pStyle w:val="TableContents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     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     Individuare collegamenti e relazion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sz w:val="18"/>
                <w:szCs w:val="18"/>
              </w:rPr>
              <w:t>-     Acquisire ed interpretare l’informazion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nz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ilità/Capacità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aree gestionali e le diverse funzioni dell’azienda bancaria,i suoi obiettivi e le norme tecniche che regolano la sua gestio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l trattamento fiscale delle varie tipologie di reddito relative ai prodotti finanzia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a normativa che regola l’attività delle banch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autorità monetarie nazionali e dell’Unione Europe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l contenuto di un CV in italiano e in inglese e della lettera di accompagnament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    conoscere il sistema dei costi connessi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lle operazioni bancar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l marketing bancario e gli elementi del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arketing mi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terminologia di settore (Ingles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zione sociale degli istituti di credi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ementi di storia econom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vita sociale nel territorio nel 1900 con lettura di testi e articoli di giornale collega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 mappe concettuali e le pagine web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utilizzare strumenti, mezzi e procedure per l’accesso al lavor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analizzare e confrontare tabelle e grafi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vari tipi di prodotti finanzia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relare le varie tipologie di credito alle diverse esigenze azienda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re le operazioni bancarie e individuare le tipiche aree della gestione e i relativi componenti di reddi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lizzare le azioni di marketing svolte a sostegno dell’impresa e dei suoi prodotti/serviz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applicare gli strumenti di marketing allo specifico aziend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quisire il lessico necessario in lingua straniera per poter comunicare in modo semplice e corretto e comprendere e produrre un testo scritto  di natura commerciale (ingles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lizzare software per la costruzione di mappe concettu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creare pagine web e navigare in intern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alisi dei grafici degli andamenti economici dei diversi settori delle aziende del territorio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Utenti destinatar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enti classe 5BM ITC Mercurio; studenti di altre classi interessate all’AS-L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erequisi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    utilizzo base dei software principali (word, excel, power poin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a del marketing in generale e dei suoi strumen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l mercato dei capitali e i suoi strument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    conoscere il concetto di fabbisogno finanziario, le sue cause, per i diversi  soggetti economici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se di applic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Progettazion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esposizione del progetto e condivisione con: studenti, genitori, docen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Verifica prerequisiti ed eventuali rinforz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Realizzazione del proget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Verifica e valutazio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Diffusione del prodott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ttembre-Gennai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rienza di As-l in classe 4^  in imprese del settore lapideo e altre di servizi, nell’ambito amministrativo, per circa 80 ore in azienda e, nel complesso, per 120 ore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ea di progett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site aziendali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ezioni frontali, (metodi induttivo- deduttivo e misto) lavoro di ricerca e strutturato a piccoli gruppi, esercitazioni in laboratorio informatic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e.docenti della classe, referente d’Istitu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sterne: tutor aziendali e titolari delle imprese, espert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iglie strutturate e semistrutturate prodotte dal team di progettazion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umenti informatici di bas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egamenti interne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e e modulistica forniti dal tutor aziendal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sultati delle schede di valutazione da parte dell’azienda, della scuo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lazione tutor ester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valut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sultati delle prove alla fine degli incontri preparato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isultati delle prove finali e della prova esperta: asse linguaggi, asse matematico e storico-sociale, caso profession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ateriale prodotto: diario di bordo, relazione person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eriale informativo e divulgativo (brochure, presentazione in PP…)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007"/>
        <w:gridCol w:w="780"/>
        <w:gridCol w:w="1631"/>
        <w:gridCol w:w="1791"/>
        <w:gridCol w:w="989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PI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ttemb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ttobr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ttobre-novem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ovembre-dicemb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icembre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 Comunicazi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highlight w:val="green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gree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highlight w:val="green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gree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 Individuazione aziende ed abbinamen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 Incontri preparatori con gli allie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 Incontri di preparazione con le aziend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 Attività in aziend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 Redazione material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 Check fin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 Convegn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vegno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3:00Z</dcterms:created>
  <dc:creator>rita</dc:creator>
  <dc:description/>
  <cp:keywords/>
  <dc:language>en-US</dc:language>
  <cp:lastModifiedBy>Administrator</cp:lastModifiedBy>
  <cp:lastPrinted>2010-03-01T18:03:00Z</cp:lastPrinted>
  <dcterms:modified xsi:type="dcterms:W3CDTF">2010-11-29T12:03:00Z</dcterms:modified>
  <cp:revision>12</cp:revision>
  <dc:subject/>
  <dc:title>UNITA’ DI APPRENDIMENTO</dc:title>
</cp:coreProperties>
</file>