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highlight w:val="lightGray"/>
        </w:rPr>
        <w:t>N. B.: La griglia del Consiglio di classe e quella del tutor aziendale, entrambe inerenti l’allievo da rimotivare, sono un esempio di condivisione di indicatori da parte della scuola e dell’azienda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highlight w:val="lightGray"/>
        </w:rPr>
        <w:t>Nel modello RVC la Griglia di valutazione contiene anche l’indicazione delle dimensioni (relazionale-affettiva-motivazionale, pratica ecc.).</w:t>
      </w:r>
    </w:p>
    <w:p>
      <w:pPr>
        <w:pStyle w:val="Heading"/>
        <w:jc w:val="left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RIGLIA DI VALUTAZIONE DEI PRODOTTI E DEI PROCESSI FORMATIVI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91"/>
        <w:gridCol w:w="4320"/>
        <w:gridCol w:w="160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RITERI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FOCUS DELL’OSSERVAZIO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  <w:highlight w:val="lightGray"/>
              </w:rPr>
              <w:t>PUNTEGGIO</w:t>
            </w:r>
            <w:r>
              <w:rPr>
                <w:rStyle w:val="FootnoteCharacters"/>
                <w:rStyle w:val="FootnoteAnchor"/>
                <w:rFonts w:cs="Tahoma" w:ascii="Arial Narrow" w:hAnsi="Arial Narrow"/>
                <w:sz w:val="18"/>
                <w:szCs w:val="18"/>
              </w:rPr>
              <w:footnoteReference w:id="2"/>
            </w:r>
          </w:p>
        </w:tc>
      </w:tr>
      <w:tr>
        <w:trPr>
          <w:trHeight w:val="106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omprensione del compito e funzionalit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allievo mostra di non aver affatto compreso il compito il prodotto è gravemente carent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105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allievo mostra di aver compreso il compito in modo lacunoso; il prodotto presenta alcune lacune che ne rendono incerta la funzionalità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allievo ha compreso il compito in modo essenziale; il prodotto presenta una funzionalità minima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allievo ha compreso il compito in forma accettabile; il prodotto è funzionale secondo i parametri di accettabilità piena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allievo ha compreso il compito in tutte le sue problematiche; il prodotto è eccellente dal punto di vista della funzionalità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icurezz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l prodotto è eseguito senza nessuna attenzione ai fattori di sicurezz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ell’esecuzione del prodotto si nota una insufficiente attenzione ai fattori di sicurezza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l prodotto indica un’accettabile attenzione alla sicurezza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l prodotto è eseguito correttamente secondo i parametri della sicurezza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attenzione alla sicurezza nell’esecuzione è eccellente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ispetto dei temp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 tempi di esecuzione non sono stati assolutamente quelli rispettati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52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 tempi di esecuzione sono stati eccessivi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l prodotto è stato eseguito appena entro il limite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 tempi sono stati rispettati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 tempi sono stati ampiamente rispettati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rganizzazio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el processo di lavoro l’allievo è disorganizzato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52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l processo di lavoro è lacunoso sul piano organizzativo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organizzazione è essenziale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allievo opera con un’organizzazione accettabile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organizzazione nel processo di lavoro è eccellente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ecisione e destrezza nell’utilizzo degli strumenti e delle tecnolog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allievo utilizza gli strumenti e le tecnologie in modo assolutamente inadeguato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utilizzo degli strumenti e delle tecnologie rivela lacune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organizzazione del lavoro è essenziale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allievo opera con un’organizzazione accettabile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organizzazione nel processo di lavoro è eccellente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ogettazione e procedura di lavor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allievo si è posto all’opera senza alcuna idea progettuale e con procedure inadeguat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esecuzione rivela una progettazione lacunosa e carenze nelle procedure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l progetto di lavoro è essenziale e le procedure minimali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ogetto e procedure di lavoro rispettano i parametri posti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a progettazione  e le procedure sono sviluppate in modo eccellente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elazione con i formatori e le altre figure adul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allievo non si relaziona affatto in modo corretto con gli adulti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</w:t>
            </w:r>
          </w:p>
        </w:tc>
      </w:tr>
      <w:tr>
        <w:trPr>
          <w:trHeight w:val="105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allievo presenta lacune nella cura delle relazioni con gli adulti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elle relazioni con gli adulti l’allievo manifesta una correttezza essenziale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allievo si relaziona con gli adulti adottando un comportamento pienamente corretto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allievo entra in relazione con gli adulti con uno stile aperto e costruttivo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apacità di riflessione e di utilizzo delle conoscenze acquisi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allievo non è in grado di far tesoro delle conoscenze acquisite e presenta una carente capacità di riflession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allievo mostra scarsa attitudine ad utilizzare, nella riflessione, le conoscenze acquisite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allievo utilizza nella riflessione sulle conoscenze essenziali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allievo utilizza nella riflessione in modo pertinente le conoscenze acquisite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’allievo presenta un’eccellente capacità di utilizzo delle conoscenze acquisite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highlight w:val="lightGray"/>
        </w:rPr>
        <w:t xml:space="preserve"> </w:t>
      </w:r>
      <w:r>
        <w:rPr>
          <w:rFonts w:cs="Arial Narrow" w:ascii="Arial Narrow" w:hAnsi="Arial Narrow"/>
          <w:highlight w:val="lightGray"/>
        </w:rPr>
        <w:t>Rispetto alla natura della Griglia è più corretto parlare di punteggio e non di voto</w:t>
      </w:r>
      <w:r>
        <w:rPr>
          <w:rFonts w:cs="Arial Narrow" w:ascii="Arial Narrow" w:hAnsi="Arial Narrow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55:00Z</dcterms:created>
  <dc:creator>Alberto</dc:creator>
  <dc:description/>
  <cp:keywords/>
  <dc:language>en-US</dc:language>
  <cp:lastModifiedBy>MAM</cp:lastModifiedBy>
  <dcterms:modified xsi:type="dcterms:W3CDTF">2010-11-18T05:49:00Z</dcterms:modified>
  <cp:revision>5</cp:revision>
  <dc:subject/>
  <dc:title>GRIGLIA DI VALUTAZIONE DEI PRODOTTI E DEI PROCESSI FORMATIVI</dc:title>
</cp:coreProperties>
</file>