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3626"/>
      </w:tblGrid>
      <w:tr>
        <w:trPr>
          <w:trHeight w:val="3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IIS “L. Da Vinci” Noventa Vicentina (V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CLASSE: 3M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Indirizzo: Operatore Meccanico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UNITÀ DI APPRENDIMENTO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Cs/>
          <w:sz w:val="32"/>
          <w:szCs w:val="32"/>
        </w:rPr>
      </w:pPr>
      <w:r>
        <w:rPr>
          <w:rFonts w:cs="Arial" w:ascii="Arial Narrow" w:hAnsi="Arial Narrow"/>
          <w:bCs/>
          <w:sz w:val="32"/>
          <w:szCs w:val="32"/>
        </w:rPr>
        <w:t>Alternanza Scuola Lavoro</w:t>
      </w:r>
    </w:p>
    <w:p>
      <w:pPr>
        <w:pStyle w:val="Normal"/>
        <w:jc w:val="center"/>
        <w:rPr>
          <w:rFonts w:ascii="Arial Narrow" w:hAnsi="Arial Narrow" w:cs="Arial"/>
          <w:bCs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Costruire un giunto meccanico</w:t>
      </w:r>
    </w:p>
    <w:p>
      <w:pPr>
        <w:pStyle w:val="Normal"/>
        <w:jc w:val="center"/>
        <w:rPr>
          <w:rFonts w:ascii="Arial Narrow" w:hAnsi="Arial Narrow" w:cs="Arial"/>
          <w:bCs/>
          <w:sz w:val="32"/>
          <w:szCs w:val="32"/>
        </w:rPr>
      </w:pPr>
      <w:r>
        <w:rPr>
          <w:rFonts w:cs="Arial" w:ascii="Arial Narrow" w:hAnsi="Arial Narrow"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Comprendente:</w:t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UDA</w:t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PIANO DI LAVORO</w:t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cs="Arial" w:ascii="Arial Narrow" w:hAnsi="Arial Narrow"/>
        </w:rPr>
        <w:instrText xml:space="preserve"> HYPERLINK "http://www.piazzadellecompetenze.net/index.php?title=Consulenze_ai_CdC" \l "Nota_metodologica_generale"</w:instrText>
      </w:r>
      <w:r>
        <w:rPr>
          <w:rStyle w:val="InternetLink"/>
          <w:sz w:val="22"/>
          <w:szCs w:val="22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sz w:val="22"/>
          <w:szCs w:val="22"/>
        </w:rPr>
        <w:t>Vedi   Nota metodologica generale</w:t>
      </w:r>
      <w:r>
        <w:rPr>
          <w:rStyle w:val="InternetLink"/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.B. nel testo s</w:t>
      </w:r>
      <w:r>
        <w:rPr>
          <w:rFonts w:cs="Arial Narrow" w:ascii="Arial Narrow" w:hAnsi="Arial Narrow"/>
          <w:sz w:val="22"/>
          <w:szCs w:val="22"/>
        </w:rPr>
        <w:t xml:space="preserve">ono segnalate in verde le parti che richiedono necessariamente un rinvio alla </w:t>
      </w:r>
      <w:r>
        <w:rPr>
          <w:rFonts w:cs="Arial" w:ascii="Arial Narrow" w:hAnsi="Arial Narrow"/>
          <w:sz w:val="22"/>
          <w:szCs w:val="22"/>
        </w:rPr>
        <w:t>Nota metodologica generale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4"/>
        <w:gridCol w:w="2436"/>
        <w:gridCol w:w="5080"/>
      </w:tblGrid>
      <w:tr>
        <w:trPr>
          <w:tblHeader w:val="true"/>
          <w:trHeight w:val="699" w:hRule="atLeast"/>
          <w:cantSplit w:val="true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NITA’ DI APPRENDIMEN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Denominazione 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Costruire un giunto meccanic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Compito - prodotto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Costruire un giunto meccanic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resentare le diverse fasi di lavorazione e il prodotto finit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Elaborare un glossario progressivo dei termini incontrati lungo il percorso</w:t>
            </w:r>
          </w:p>
          <w:p>
            <w:pPr>
              <w:pStyle w:val="TextBody"/>
              <w:jc w:val="lef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i/>
                <w:b/>
                <w:szCs w:val="18"/>
                <w:bCs/>
                <w:highlight w:val="green"/>
                <w:rFonts w:cs="Arial" w:ascii="Arial Narrow" w:hAnsi="Arial Narrow"/>
              </w:rPr>
              <w:instrText xml:space="preserve"> HYPERLINK "http://www.piazzadellecompetenze.net/index.php?title=Consulenze_ai_CdC" \l "Nota_metodologica_generale"</w:instrText>
            </w:r>
            <w:r>
              <w:rPr>
                <w:rStyle w:val="InternetLink"/>
                <w:sz w:val="18"/>
                <w:i/>
                <w:b/>
                <w:szCs w:val="18"/>
                <w:bCs/>
                <w:highlight w:val="green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i/>
                <w:sz w:val="18"/>
                <w:szCs w:val="18"/>
                <w:highlight w:val="green"/>
              </w:rPr>
              <w:t>Finalità generali</w:t>
            </w:r>
            <w:r>
              <w:rPr>
                <w:rStyle w:val="InternetLink"/>
                <w:sz w:val="18"/>
                <w:i/>
                <w:b/>
                <w:szCs w:val="18"/>
                <w:bCs/>
                <w:highlight w:val="green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(risultati attesi in termini di miglioramento)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cquisire padronanza rispetto ai problemi ed ai compiti produttivi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rendere coscienza della complessità delle azioni richieste nella realizzazione di un prodotto e saperle organizzare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Educare gli allievi alla collaborazione per la realizzazione di un progetto comun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ssumendo responsabilità e ruoli.</w:t>
            </w:r>
          </w:p>
          <w:p>
            <w:pPr>
              <w:pStyle w:val="TextBody"/>
              <w:jc w:val="lef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Competenze mirate</w:t>
            </w:r>
          </w:p>
          <w:p>
            <w:pPr>
              <w:pStyle w:val="Normal"/>
              <w:ind w:left="720" w:hanging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Individuare la macchina da utilizzare in relazione alle divers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esigenze e caratteristiche della produzione, predisporre gli utensili e gli attrezzi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deguati e verificare i materiali utilizzati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Impostazione dei cicli di montaggio e di produzione e mettere in opera e utilizzare macchinari o impianti o relativi componenti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Controllare la qualità dei pezzi lavorati durante le diverse fasi di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lavorazione sulla base di standard pre-definiti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oscenze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bilità/Capacità</w:t>
            </w:r>
          </w:p>
        </w:tc>
      </w:tr>
      <w:tr>
        <w:trPr>
          <w:trHeight w:val="4200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Filettature metriche ISO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pplicazione delle tolleranze dimensionali e di forma applicate in un contesto pratico</w:t>
            </w:r>
          </w:p>
          <w:p>
            <w:pPr>
              <w:pStyle w:val="Heading2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Costruire il cartellino di lavorazione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Scegliere gli utensili e i parametri di taglio in funzione della lavorazione richiesta nel progetto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Attrezzare correttamente le macchine utensili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Utenti destinatari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llievi del terzo anno di Operatore Macchine Utensili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Prerequisit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Conoscenze della meccanica, tecnologia e del disegno tecnico del secondo anno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Fase di applicazion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Febbraio - Marz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 xml:space="preserve">Tempi 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0h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18"/>
                <w:i/>
                <w:b/>
                <w:szCs w:val="18"/>
                <w:iCs/>
                <w:bCs/>
                <w:highlight w:val="green"/>
                <w:rFonts w:cs="Arial" w:ascii="Arial Narrow" w:hAnsi="Arial Narrow"/>
              </w:rPr>
              <w:instrText xml:space="preserve"> HYPERLINK "http://www.piazzadellecompetenze.net/index.php?title=Consulenze_ai_CdC" \l "Nota_metodologica_generale"</w:instrText>
            </w:r>
            <w:r>
              <w:rPr>
                <w:rStyle w:val="InternetLink"/>
                <w:sz w:val="18"/>
                <w:i/>
                <w:b/>
                <w:szCs w:val="18"/>
                <w:iCs/>
                <w:bCs/>
                <w:highlight w:val="green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i/>
                <w:iCs/>
                <w:sz w:val="18"/>
                <w:szCs w:val="18"/>
                <w:highlight w:val="green"/>
              </w:rPr>
              <w:t>Sequenza in fasi</w:t>
            </w:r>
            <w:r>
              <w:rPr>
                <w:rStyle w:val="InternetLink"/>
                <w:sz w:val="18"/>
                <w:i/>
                <w:b/>
                <w:szCs w:val="18"/>
                <w:iCs/>
                <w:bCs/>
                <w:highlight w:val="green"/>
                <w:rFonts w:cs="Arial" w:ascii="Arial Narrow" w:hAnsi="Arial Narrow"/>
              </w:rPr>
              <w:fldChar w:fldCharType="end"/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bCs/>
                <w:i/>
                <w:iCs/>
                <w:color w:val="000000"/>
                <w:sz w:val="18"/>
                <w:szCs w:val="18"/>
                <w:highlight w:val="green"/>
              </w:rPr>
              <w:footnoteReference w:id="2"/>
            </w: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Heading5"/>
              <w:spacing w:before="0" w:after="0"/>
              <w:rPr>
                <w:rFonts w:ascii="Arial Narrow" w:hAnsi="Arial Narrow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1^ fase: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ccertamento dei prerequisiti ed eventuale loro recupero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Individuazione, organizzazione e presentazione del prodotto agli studenti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Richiami sulle norme di sicurezza specifiche e sull’utilizzo dei dispositivi di protezione individuali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Definizione dei gruppi</w:t>
              <w:tab/>
            </w:r>
          </w:p>
          <w:p>
            <w:pPr>
              <w:pStyle w:val="Normal"/>
              <w:autoSpaceDE w:val="false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uddivisione dei compiti e dei ruoli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^ fase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•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nalisi del disegno;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•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celta dei parametri di taglio e degli utensili;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•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tesura del cartellino di lavorazione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3^ fase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•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ttrezzaggio delle macchine utensili;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•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Realizzazione del prodotto;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•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Controllo dimensionale e qualitativo del prodotto;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•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ssemblaggio e verifica funzionale del prodotto finito;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•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Raccolta del materiale documentale (e fotografico);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4a fase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-Realizzazione della presentazione del lavoro svolto e del prodotto realizzato , anche con l’utilizzo dei mezzi  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informatici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Metodologi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Laboratorio di Esercitazioni Pratiche;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Ricerca individuale e tra gruppi;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Lezione frontale;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Laboratorio di informatica CAD;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Laboratorio tecnologico;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Lavoro di gruppo;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Risorse uma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inter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estern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Coordinatore, con il ruolo di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8"/>
                <w:szCs w:val="18"/>
              </w:rPr>
              <w:t>Verifica – controllo – monitoraggio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Equipe interdisciplinar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Tecnologia: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18"/>
                <w:szCs w:val="18"/>
              </w:rPr>
              <w:t>proprietà chimiche e tecnologiche dei materiali, norme UNI-ISO;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18"/>
                <w:szCs w:val="18"/>
              </w:rPr>
              <w:t>caratteristiche delle macchine utensili, parametri di taglio e filettatur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Disegno Tecnico: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18"/>
                <w:szCs w:val="18"/>
              </w:rPr>
              <w:t>norme del disegno tecnico uso di sistemi CAD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Meccanica: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18"/>
                <w:szCs w:val="18"/>
              </w:rPr>
              <w:t>sollecitazioni meccanich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Esercitazioni Pratiche: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18"/>
                <w:szCs w:val="18"/>
              </w:rPr>
              <w:t>lavorazioni, controllo e montaggio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Inglese: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18"/>
                <w:szCs w:val="18"/>
              </w:rPr>
              <w:t>terminologia tecnica specifica (Microlingua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Informatica:</w:t>
            </w:r>
            <w:r>
              <w:rPr>
                <w:rFonts w:cs="Arial" w:ascii="Arial Narrow" w:hAnsi="Arial Narrow"/>
                <w:i/>
                <w:iCs/>
                <w:color w:val="000000"/>
                <w:sz w:val="18"/>
                <w:szCs w:val="18"/>
              </w:rPr>
              <w:t xml:space="preserve"> utilizzo dei software di presentazion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 xml:space="preserve">Italiano: </w:t>
            </w:r>
            <w:r>
              <w:rPr>
                <w:rFonts w:cs="Arial" w:ascii="Arial Narrow" w:hAnsi="Arial Narrow"/>
                <w:i/>
                <w:iCs/>
                <w:color w:val="000000"/>
                <w:sz w:val="18"/>
                <w:szCs w:val="18"/>
              </w:rPr>
              <w:t>uso corretto della grammatica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 xml:space="preserve">Esperienze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lternanza Scuola-Lavoro e stage;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Strument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cchine utensili;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(Macchina fotografica e/o videocamera);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nuali e tabelle di officina;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ule e laboratori;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C;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trumenti di misura e controllo;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Valutazion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Valutazione del 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processo di lavorazione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ulla base dei seguenti criteri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Correttezza e rispetto del cartellino di lavorazione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Corretto utilizzo delle macchine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Rispetto delle norme di sicurezza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Valutazione del 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prodotto finito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ulla base dei seguenti criteri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Funzionalità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Conformità alle norme di riferimento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Rispetto dei parametri progettuali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Valutazione del 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glossario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ulla base dei seguenti criteri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Correttezza grammaticale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Uso dei termini tecnici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Completezza delle voci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Valutazione della 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presentazione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 sulla base dei seguenti criteri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Capacità espositiva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Capacità di evidenziare gli aspetti critici ed eventuali soluzioni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Corretto uso dello strumento informatico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Valutazione 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finale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 sulla base dei criteri sopra esposti e tenendo conto dell’autovalutazione da parte dello studente attraverso specifici questionari.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Heading5"/>
        <w:spacing w:before="0" w:after="0"/>
        <w:jc w:val="center"/>
        <w:rPr>
          <w:rFonts w:ascii="Arial Narrow" w:hAnsi="Arial Narrow" w:cs="Arial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i w:val="false"/>
          <w:sz w:val="18"/>
          <w:szCs w:val="18"/>
        </w:rPr>
        <w:t>PIANO DI LAVORO UDA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SPECIFICAZIONE DELLE FASI </w:t>
      </w:r>
    </w:p>
    <w:p>
      <w:pPr>
        <w:pStyle w:val="Heading5"/>
        <w:spacing w:before="0" w:after="0"/>
        <w:rPr>
          <w:rFonts w:ascii="Arial Narrow" w:hAnsi="Arial Narrow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 Narrow" w:hAnsi="Arial Narrow"/>
          <w:b w:val="false"/>
          <w:i w:val="false"/>
          <w:color w:val="000000"/>
          <w:sz w:val="22"/>
          <w:szCs w:val="22"/>
          <w:highlight w:val="lightGray"/>
        </w:rPr>
        <w:t>Nel format della RVC, i</w:t>
      </w:r>
      <w:r>
        <w:rPr>
          <w:rFonts w:cs="Arial" w:ascii="Arial Narrow" w:hAnsi="Arial Narrow"/>
          <w:b w:val="false"/>
          <w:i w:val="false"/>
          <w:sz w:val="22"/>
          <w:szCs w:val="22"/>
          <w:highlight w:val="lightGray"/>
        </w:rPr>
        <w:t xml:space="preserve">I “Piano di lavoro UdA” </w:t>
      </w:r>
      <w:r>
        <w:rPr>
          <w:rFonts w:cs="Arial" w:ascii="Arial Narrow" w:hAnsi="Arial Narrow"/>
          <w:b w:val="false"/>
          <w:i w:val="false"/>
          <w:color w:val="000000"/>
          <w:sz w:val="22"/>
          <w:szCs w:val="22"/>
          <w:highlight w:val="lightGray"/>
        </w:rPr>
        <w:t xml:space="preserve">prevede anche l’indicazione di </w:t>
      </w:r>
      <w:r>
        <w:rPr>
          <w:rFonts w:cs="Arial" w:ascii="Arial Narrow" w:hAnsi="Arial Narrow"/>
          <w:b w:val="false"/>
          <w:i w:val="false"/>
          <w:sz w:val="22"/>
          <w:szCs w:val="22"/>
          <w:highlight w:val="lightGray"/>
        </w:rPr>
        <w:t>esiti, tempi, valutazione</w:t>
      </w:r>
      <w:r>
        <w:rPr>
          <w:rFonts w:cs="Arial" w:ascii="Arial Narrow" w:hAnsi="Arial Narrow"/>
          <w:b w:val="false"/>
          <w:i w:val="false"/>
          <w:color w:val="000000"/>
          <w:sz w:val="22"/>
          <w:szCs w:val="22"/>
          <w:highlight w:val="lightGray"/>
        </w:rPr>
        <w:t>, oltre ad attività e strumenti.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000000"/>
          <w:sz w:val="18"/>
          <w:szCs w:val="18"/>
        </w:rPr>
      </w:pPr>
      <w:r>
        <w:rPr>
          <w:rFonts w:cs="Arial" w:ascii="Arial Narrow" w:hAnsi="Arial Narrow"/>
          <w:b/>
          <w:color w:val="000000"/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3546"/>
        <w:gridCol w:w="3788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FASI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ATTIVITA’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STRUMENT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Preparazion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Riunione del C.T.S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Riunione del C.d.C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Informazione allievi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Informazione famigli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Richiesta alle aziend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Formazione preparatoria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anca dati aziend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cheda rilevazione offerta d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lternanza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cheda tirocinant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Strumenti di valutazione e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utovalutazione (C.D.C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Progettazion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nalisi processi di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lavoro/competenze acquisibili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Negoziazione modalità di gestion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tipula patt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rocessi di lavoro aziendali/ e competenz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Schema di progetto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Gestion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Monitoraggi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Controll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upporto agli apprendimenti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Controllo process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teriale in dotazione del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irocinant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nuale di tirocinio (diario di bordo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colloqui/visita  periodici in azienda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Valutazion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Attestazion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Valorizzazion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Raccolta dati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alutazione competenze acquisit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presentazione dati al CTS,  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famiglie, allievi e aziend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-Certificazion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chede di valutazione 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utovalutazione per il turor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ziendale, didattico, tirocinant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C.T.S. - C.d.C. </w:t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  <w:highlight w:val="lightGray"/>
        </w:rPr>
        <w:t xml:space="preserve"> </w:t>
      </w:r>
      <w:r>
        <w:rPr>
          <w:rFonts w:cs="Arial Narrow" w:ascii="Arial Narrow" w:hAnsi="Arial Narrow"/>
          <w:sz w:val="22"/>
          <w:szCs w:val="22"/>
          <w:highlight w:val="lightGray"/>
        </w:rPr>
        <w:t>Nel  modello RVC le fasi sono inserite nel Piano di lavoro che comprende le diverse fasi sia di natura didattica che di natura organizzativ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eastAsia="Times New Roman" w:cs="Times New Roman"/>
      <w:color w:val="000000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1:53:00Z</dcterms:created>
  <dc:creator>alberto ferrari</dc:creator>
  <dc:description/>
  <cp:keywords/>
  <dc:language>en-US</dc:language>
  <cp:lastModifiedBy>Administrator</cp:lastModifiedBy>
  <cp:lastPrinted>2010-04-25T09:16:00Z</cp:lastPrinted>
  <dcterms:modified xsi:type="dcterms:W3CDTF">2010-12-02T13:30:00Z</dcterms:modified>
  <cp:revision>9</cp:revision>
  <dc:subject/>
  <dc:title>uda L1</dc:title>
</cp:coreProperties>
</file>