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26"/>
      </w:tblGrid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IS “U. Masotto” Noventa Vicentina (V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 3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IG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personalizzat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  <w:t>Alternanza Scuola Lavoro</w:t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sz w:val="36"/>
          <w:szCs w:val="36"/>
        </w:rPr>
      </w:pPr>
      <w:r>
        <w:rPr>
          <w:rFonts w:cs="Arial" w:ascii="Arial Narrow" w:hAnsi="Arial Narrow"/>
          <w:b w:val="false"/>
          <w:sz w:val="36"/>
          <w:szCs w:val="36"/>
        </w:rPr>
        <w:t>“</w:t>
      </w:r>
      <w:r>
        <w:rPr>
          <w:rFonts w:cs="Arial" w:ascii="Arial Narrow" w:hAnsi="Arial Narrow"/>
          <w:b w:val="false"/>
          <w:sz w:val="36"/>
          <w:szCs w:val="36"/>
        </w:rPr>
        <w:t>La catalogazione dei libri”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.B.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5080"/>
      </w:tblGrid>
      <w:tr>
        <w:trPr>
          <w:tblHeader w:val="true"/>
          <w:trHeight w:val="699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ERSONALIZZATA per allievo diversamente a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nominazione 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 CATALOGAZIONE DEI LIBR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ito - prodotto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 gestire il prestito di un libro nella biblioteca scolastica o in una biblioteca pubblica.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18"/>
                <w:highlight w:val="green"/>
              </w:rPr>
              <w:t xml:space="preserve">Finalità generali </w: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18"/>
                <w:highlight w:val="green"/>
              </w:rPr>
              <w:t>(risultati attesi in termini di miglioramento</w: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highlight w:val="green"/>
              </w:rPr>
              <w:t>)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parare a  gestire un prestito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parare ad  effettuare la registrazione di una richiesta di prestito o di una restituzione anche in rete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ilizzare correttamente il software gestionale 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18"/>
                <w:highlight w:val="green"/>
              </w:rPr>
              <w:t>assi culturali</w: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highlight w:val="green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comprendere la consegn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individuare a chi rivolgere la richiest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fession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per applicare le conoscenze per catalogare un libro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sere in grado di utilizzare il software applicativo e gestire manualmente il prestito o la restituzione di un libr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ittadinanz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sere consapevole dei limiti della tecnologi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urare la capacità di lavorare in team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urare la capacità di una conversazione per un “ front-office ”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/Capacità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>Comunicazione corretta nella madrelingu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>Saper comunicare in modo corretto e socialmente responsabile. Adattare le modalità comunicative al target di riferimento 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>Conoscenza linguaggio specific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 xml:space="preserve">Comprendere le spiegazioni e le consegne del responsabile della Biblioteca, del tecnico informatico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 xml:space="preserve">Elementi di registrazione con il sistema Dewey </w:t>
            </w:r>
          </w:p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>Codice ISBN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>Saper interpretare il  codice di catalogazione e prelevare o riporre il libro correttament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nuta dei registri dei prestit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redigere il documento ed effettuare la registrazione di un prestito o di una restituzion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unzioni del pacchetto Office, Internet Explorer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adroneggiare l’utilizzo di Word e Excel per mandare solleciti di restituzione o richieste ad altre biblioteche della ret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effettuare ricerche in Internet</w:t>
            </w:r>
          </w:p>
        </w:tc>
      </w:tr>
      <w:tr>
        <w:trPr>
          <w:trHeight w:val="623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ftware Gestionale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per utilizzare il software cogliendo la necessità continua del controllo da parte dell’operatore </w:t>
            </w:r>
          </w:p>
        </w:tc>
      </w:tr>
      <w:tr>
        <w:trPr>
          <w:trHeight w:val="45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e destinatario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unno classe terza -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dirizzo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uridico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conomico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</w:rPr>
              <w:t>ziendal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ncipi di catalogazione di un libr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o del pacchetto Office, Internet Explorer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 aprile-maggio -giugno )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80 ore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rie di incontri con Responsabile della biblioteca Scolastica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ortello dei prestiti presso sezione commerciale e sezione Liceo con l’ausilio dell’insegnante di sostegn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za per 7 ore settimanali per n. 6 settimane nella Biblioteca Scolastic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o di stage di 120 ore presso la Biblioteca Comunale di Noventa Vicentin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vori di gruppo e individua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di laboratorio d’informatic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rienze in Biblioteca Pubblic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i della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o di laborato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rti esterni ( Responsabile della Biblioteca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Gestiona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net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sti per la catalogazion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alutazione PEI del ragazzo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idazione del progetto ASL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i/>
                <w:sz w:val="18"/>
                <w:szCs w:val="18"/>
              </w:rPr>
              <w:footnoteReference w:id="2"/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motivazione dello student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vello di coinvolgimento dei docenti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ima collaborativo del Consiglio di Classe e con la Bibliote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L</w:t>
      </w:r>
      <w:r>
        <w:rPr>
          <w:rFonts w:cs="Arial Narrow" w:ascii="Arial Narrow" w:hAnsi="Arial Narrow"/>
          <w:sz w:val="22"/>
          <w:szCs w:val="22"/>
          <w:highlight w:val="lightGray"/>
        </w:rPr>
        <w:t>a validazione può a buon diritto costituire una delle fasi del Piano di lavoro che non è stato possibile elaborare per limiti di tempo.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5:00Z</dcterms:created>
  <dc:creator>alberto ferrari</dc:creator>
  <dc:description/>
  <cp:keywords/>
  <dc:language>en-US</dc:language>
  <cp:lastModifiedBy>Administrator</cp:lastModifiedBy>
  <cp:lastPrinted>2010-04-25T09:54:00Z</cp:lastPrinted>
  <dcterms:modified xsi:type="dcterms:W3CDTF">2010-12-02T13:13:00Z</dcterms:modified>
  <cp:revision>10</cp:revision>
  <dc:subject/>
  <dc:title>uda L1</dc:title>
</cp:coreProperties>
</file>