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26"/>
      </w:tblGrid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IS “Canova” Vic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3a 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Indirizzo:Progetto CINQUE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Alternanza Scuola Lavoro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“</w:t>
      </w:r>
      <w:r>
        <w:rPr>
          <w:rFonts w:cs="Arial" w:ascii="Arial Narrow" w:hAnsi="Arial Narrow"/>
          <w:sz w:val="32"/>
          <w:szCs w:val="32"/>
        </w:rPr>
        <w:t>Progettazione edilizia con uso di autocad”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Vedi   Nota metodologica generale</w:t>
      </w:r>
      <w:r>
        <w:rPr>
          <w:rStyle w:val="InternetLink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.B. nel testo s</w:t>
      </w:r>
      <w:r>
        <w:rPr>
          <w:rFonts w:cs="Arial Narrow" w:ascii="Arial Narrow" w:hAnsi="Arial Narrow"/>
        </w:rPr>
        <w:t xml:space="preserve">ono segnalate in verde le parti che richiedono necessariamente un rinvio alla </w:t>
      </w:r>
      <w:r>
        <w:rPr>
          <w:rFonts w:cs="Arial" w:ascii="Arial Narrow" w:hAnsi="Arial Narrow"/>
        </w:rPr>
        <w:t>Nota metodologica general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35"/>
        <w:gridCol w:w="5142"/>
      </w:tblGrid>
      <w:tr>
        <w:trPr>
          <w:trHeight w:val="6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A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nominazione 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Helvetica-Bold" w:ascii="Arial Narrow" w:hAnsi="Arial Narrow"/>
                <w:b/>
                <w:bCs/>
                <w:sz w:val="18"/>
                <w:szCs w:val="18"/>
              </w:rPr>
              <w:t>Progettazione edilizia con uso di autocad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ito - prodotto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Redazione di un progetto esauriente in risposta alla richiesta specifica di u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Studio professionale o dell’ Ufficio tecnico comu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Redazione di tavole grafiche esplic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Stesura di una relazione tecnica e di un glossario in inglese o francese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Elaborazione di un PPT con cui ciascuno racconta la sua esperienz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Finalità generali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(risultati attesi in termini di miglioramento)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Competenze mi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mbol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iCs/>
                <w:bCs/>
                <w:highlight w:val="green"/>
                <w:rFonts w:cs="Helvetica-BoldOblique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iCs/>
                <w:bCs/>
                <w:highlight w:val="green"/>
                <w:rFonts w:cs="Helvetica-BoldOblique" w:ascii="Arial Narrow" w:hAnsi="Arial Narrow"/>
              </w:rPr>
              <w:fldChar w:fldCharType="separate"/>
            </w:r>
            <w:r>
              <w:rPr>
                <w:rStyle w:val="InternetLink"/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b/>
                <w:szCs w:val="18"/>
                <w:iCs/>
                <w:bCs/>
                <w:highlight w:val="green"/>
                <w:rFonts w:cs="Helvetica-BoldOblique" w:ascii="Arial Narrow" w:hAnsi="Arial Narrow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profession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mbol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omunicare in madrelingua: esprimersi con linguaggio appropriato e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specifico (micro lingu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ompetenza dig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ompetenze professionali: Comprendere i bisogni e le richiest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ommittenza dalle indicazioni del tito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Produrre un progetto comprendente piante, prospetti, sezioni con defini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grafica precisa ed esauri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Gestire le relazioni e collaborare con i superiori e i colleghi e, ove necessario,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rapporta con correttezza con la committenza e altri soggetti pubblici e priv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oinvolti nell’esecuzione dei lavori, sia in presenza che al telef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Utilizzare gli strumenti idonei per la restituzione grafica di progetti e di rilie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(Competenza n. 4 Linee guida degli istituti Tecnic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Applicare le metodologie della progettazione, realizzazione e valutaz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ostruzioni e manufatti, intervenendo nei processi di conversione dell’energi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del controllo al fine del risparmio energetico (Competenza N.° 3 Linee gu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degli istituti Tecnici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Arial Narrow" w:hAnsi="Arial Narrow"/>
                <w:b/>
                <w:bCs/>
                <w:sz w:val="18"/>
                <w:szCs w:val="18"/>
              </w:rPr>
              <w:t xml:space="preserve">Conoscenze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Helvetica-Bold" w:ascii="Arial Narrow" w:hAnsi="Arial Narrow"/>
                <w:b/>
                <w:bCs/>
                <w:sz w:val="18"/>
                <w:szCs w:val="18"/>
              </w:rPr>
              <w:t>Abilità/Capacità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Organizzare gli spazi nel proget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Norme del disegno tecnico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Progettare con rispetto delle norm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Elaborare tavole grafich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art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PRG e norme tecniche di attuazion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Leggere, reperire i dati e le norme necessarie alla realizzazione del progetto, anche in internet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Scale di rappresentazion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Leggere le scale , passare da una scala ad un’altr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seconda delle diverse esigenze/settori, desumer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misure reali dalle mappe in scala e vicevers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Usare software specifici di rappresentazione grafic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Utenti destinatari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Alunni cl. III Progetto 5 geometr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Prerequisi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Norme per il diseg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Usa il P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Norme del diritto civile sulla progettazion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Fase di applicazion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Da marzo a apri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Tempi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Totale ore 1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In aula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In contesto lavorativo - Ufficio tecnico 80 (due settimane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77"/>
      </w:tblGrid>
      <w:tr>
        <w:trPr>
          <w:trHeight w:val="69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AB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Esperienze attivate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Lezioni in aula e labora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Visita a uno Studio professionale o all’ Ufficio tecnico comu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Permanenza in ufficio tecnico comunale o in uno studio professionale Stes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del diario di bor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Elaborazione della relazione fi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Partecipazione a incontro organizzato dall’Associazione Artigiani sezione edili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Metodologia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Lavoro di gr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Lavoro individ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Brainstor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Attività laboratoriali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Risorse um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Arial Narrow" w:hAnsi="Arial Narrow"/>
                <w:sz w:val="18"/>
                <w:szCs w:val="18"/>
              </w:rPr>
              <w:t></w:t>
            </w: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inter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Arial Narrow" w:hAnsi="Arial Narrow"/>
                <w:sz w:val="18"/>
                <w:szCs w:val="18"/>
              </w:rPr>
              <w:t></w:t>
            </w: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este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Docente referente ASL/ coordinatore della classe 3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Personale dello Studio professionale o dell’ Ufficio tecnico comu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Docenti delle discipline generali e di indirizzo coinvolte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Software AutoC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  <w:t>Valu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Griglia con indicatori pluridimensionali sovradisciplinari per il 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Scheda di valutazione del tutor aziend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La valutazione riguarderà sia il prodotto che il proc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L’esperienza ASL verrà valutata da parte di ciascun docente delle discipli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oinvolte e contribuirà al voto finale di ogni discipl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0:00Z</dcterms:created>
  <dc:creator>MAM</dc:creator>
  <dc:description/>
  <cp:keywords/>
  <dc:language>en-US</dc:language>
  <cp:lastModifiedBy>Administrator</cp:lastModifiedBy>
  <dcterms:modified xsi:type="dcterms:W3CDTF">2010-12-02T12:24:00Z</dcterms:modified>
  <cp:revision>7</cp:revision>
  <dc:subject/>
  <dc:title/>
</cp:coreProperties>
</file>