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iplomato Istruzione professional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ttore serviz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Indirizzo: </w:t>
      </w:r>
      <w:r>
        <w:rPr>
          <w:rFonts w:cs="Arial" w:ascii="Arial" w:hAnsi="Arial"/>
          <w:b/>
          <w:bCs/>
          <w:sz w:val="36"/>
          <w:szCs w:val="36"/>
        </w:rPr>
        <w:t>Servizi per l’agricoltura e lo sviluppo rural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Pedoclimatologia dell’azienda scolastica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ote metodologiche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 xml:space="preserve"> – Ctrl+click</w:t>
      </w:r>
      <w:r>
        <w:rPr>
          <w:rFonts w:cs="Arial" w:ascii="Arial Narrow" w:hAnsi="Arial Narrow"/>
          <w:sz w:val="18"/>
          <w:szCs w:val="18"/>
        </w:rPr>
        <w:t>]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serimento  delle abilità e conoscenze può essere realizzato attingendo direttamente a ciascuna rubrica delle competenze chiave elaborata nell’ambito della Rete Veneta Competenze.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23"/>
        <w:gridCol w:w="51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tà di Apprendiment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Denominazione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doclimatologia dell’azienda scolastic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ompito-prodotto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Collaborare alla realizzazione di una carta  pedoclimatica dell’azienda scolastica, attraverso lavoro di gruppo e autonom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Relazione tecnica sulla realizzazione e gestione della produttività aziendale ed abstract in lingua inglese, attraverso il lavoro individuale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Finalità generali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ire la vocazionalità dell’aziend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re all’organizzazione e gestione della produttività aziendale attraverso la realizzazione di carte tematich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quisire la capacità di lavorare in gruppo e di assumersi delle responsabilità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>Imparare a  relazionarsi con gli altr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>Acquisire  e assumere capacità decisional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>Acquisire capacità di autovalutazion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>Acquisire autonomia operativa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ompetenze mirate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uni/cittadinanz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Competenze di cittadinanz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municazione nella madrelingu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patrimonio lessicale ed espressivo della lingua italiana secondo le esigenze comunicative nei vari contesti: sociali, scientifici, economici, tecnologic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igere relazioni tecniche e documentare le attività individuali e di gruppo relative a situazioni professional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apevolezza ed espressione culturale-patrimonio artistico-ambientale-lettarario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l valore e le potenzialità dei beni ambientali per una loro corretta fruizione e valorizzazion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unicazione nelle lingue stranier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igere relazioni tecniche in lingua inglese, al livello B2 quadro comune europeo di riferimento per le lingue (QCER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a digital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 e produrre  strumenti di comunicazione visiva e multimediale, anche con riferimento alle strategie espressive e agli strumenti tecnici della comunicazion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 xml:space="preserve">Utilizzare le reti e gli strumenti informatici nelle attività di studio, ricerca e approfondimento disciplinari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onsapevolezza ed espressione culturale-identità storica e sociale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 xml:space="preserve">1.Correlare conoscenze storiche generali 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agli sviluppi delle scienze, delle tecnologie e delle tecniche negli specifici campi professionali di riferimento (con riferimento al</w:t>
            </w:r>
            <w:r>
              <w:rPr>
                <w:rFonts w:cs="Arial Narrow" w:ascii="Arial Narrow" w:hAnsi="Arial Narrow"/>
                <w:sz w:val="18"/>
                <w:szCs w:val="18"/>
                <w:lang w:eastAsia="zxx"/>
              </w:rPr>
              <w:t>l’introduzione di  specie esotiche)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zxx"/>
              </w:rPr>
              <w:t>Competenze sociali e civich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re e partecipar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ire in modo autonomo e responsabil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tare fatti ed orientare i propri comportamenti in base ad un sistema di valori coerenti con i principi della Costituzione e con le carte internazionali dei diritti uman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 di base in matematic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 di base in scienze e tecnologi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  <w:lang w:eastAsia="zxx"/>
              </w:rPr>
            </w:pPr>
            <w:r>
              <w:rPr>
                <w:rFonts w:cs="Arial" w:ascii="Arial Narrow" w:hAnsi="Arial Narrow"/>
                <w:kern w:val="2"/>
                <w:sz w:val="18"/>
                <w:szCs w:val="18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trike/>
                <w:sz w:val="18"/>
                <w:szCs w:val="18"/>
                <w:lang w:eastAsia="zxx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  <w:lang w:eastAsia="zxx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Competenze professional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Definire le caratteristiche territoriali, ambientali ed agroproduttive di una zona attraverso l’utilizzazione di carte tematich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Collaborare nella realizzazione di carte d’uso del territori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Riconoscere gli aspetti geografici, ecologici, territoriali,dell’ambiente naturale e antropico, le connessioni con le strutture economiche e le trasformazioni intervenute nel corso del temp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onoscenz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aspetti pedoclimatici ed ecologici del territorio in esame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cro, meso e microclim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ecologia delle colture coltivate nella zon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apacità delle singole varietà di adattarsi alle specifiche realtà climatiche ed ecologich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aspetti pedologici (fisici chimici e biologici), climatici ed ecologici dell’area in esame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’ecologia delle colture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la diversa adattabilità delle colture al clima e al suolo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individuare ed elaborare unità vocazionali territoriali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tecniche di lavorazione e coltivazione, in particolare quelle ecocompatibili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fattori limitanti gli aspetti quali-quantitativi delle produzion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iderare l’impatto ambientale delle diverse realtà produttive (es. biologico)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risorse idriche utilizzabili nella zon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fattori limitanti le produzioni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i possibili obiettivi di una carta tematic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possibili fruitori del prodotto finale (OO.CC. Agricole)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eguare la comunicazione in funzione dei fruitori e delle loro richieste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leggere la cartografia (topografia e tematica)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applicazioni base di un GIS e di altri programmi informatici (video scrittura, foglio di calcolo,…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storia delle colture con particolare riferimento ai prodotti tipic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prodotti tipici della zon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gliere gli aspetti storici legati all’introduzione delle specie esotiche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 mercato e la legislazione relativa ai prodotti locali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e selezionare la normativa di riferimento all’oggetto della ricerca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linguaggi della scienza e della tecnic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ssico  su  argomenti  di  vita  professional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i della produzione scritta: pianificazione, stesura e revision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tà di organizzazione di testi comunicativi, di carattere tecnico- scientific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tto di bene ambiental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mpia conoscenza del lessico di interesse generale e di settore in lingua 2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iche di consultazione di dizionari specialistici e manuali settorial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lla  fonetica  bas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tta  pronuncia  di  un  repertorio  di  parole  appartenenti  anche  alla micro lingu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i strutturali e tecniche espressive di un prodotto multimedial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orretti, coerenti ed espressivi, adeguati alle diverse situazioni comunicativ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testi  su  argomenti di interesse professionale e ricavarne le informazioni principal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d apprezzare i beni ambientali, a partire dal proprio territori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sportare argomenti relativi all’ambito scientifico-tecnologico in semplici e brevi testi nella lingua stranier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o del dizionario monolingue e bilingu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unicare con la terminologia tecnica specifica del settore di indirizzo. (L1 e L2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arare i termini tecnici e scientifici nelle diverse lingu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stire una relazione in pubblico anche con supporti multimediali. (L2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are e realizzare prodotti multimediali in rapporto a tematiche di studio professionali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innovazioni scientifiche e tecnologiche e le condizioni storiche della loro diffusion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tituire relazioni tra l’evoluzione scientifica e tecnologica, il contesto socio-economico, i rapporti politici e i modelli di sviluppo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 dei  concetti  di  base: operazioni, equazioni  e  piani  cartesian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 eseguire  le  operazioni in N, Z, Q e  rappresentare  graficamente  un  piano  cartesiano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raccogliere dati mediante osservazioni e misurazion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ppresentare graficamente le informazioni  raccolt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olvere semplici problemi e discuterne le soluzioni dipendenti da parametri 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menti tradizionali, informatici e metodi di rappresentazione grafic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iche di rappresentazion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zione e caratteristiche delle teorie e dei metodi per il rilevamento manuale e strumental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tmosfera e il clim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coordinate geografiche: latitudine e longitudine, paralleli e meridian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re i codici di rappresentazione grafica dei vari ambiti tecnologici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 utilizzare  programmi di  uso  corrente ( fogli  elettronici, elaboratori  di  testi) e GIS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 descrivere  ed  analizzare  i  fenomeni  appartenenti  alla  realtà  naturale ed artificiale riconoscendo i  concetti  si sistema  e  di  complessità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le  potenzialità  della  tecnologia  rispetto  al  suo  contesto  sociale  e  cultural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Utenti destinatari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enti di  classe  IV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Prerequisiti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gli ecosistemi, l’origine e la classificazione dei suoli e la loro interazione con l’acqua, il pedoclima e le rappresentazioni cartografiche di situazioni ambientali e pedologich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caratteristiche fisiche e chimiche dei suoli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edere fondamenti di topografi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principali applicazioni di un GIS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sedere abilità informatiche di settor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produrre un  testo sintetico correttamente (in  lingua  italiana e in  lingua  inglese)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 esprimere oralmente, in lingua  madre, i  contenuti  di  una relazione  tecnic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 della terminologia tecnica di settore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re le operazioni  algebriche di base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Fase di applicazione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condo il Piano  di  lavoro del C.d.C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Tempi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 settembre-dicembr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Esperienze attivate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rnanza scuola lavoro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site ad aziende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o dell’azienda scolastic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Metodologia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e frontal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voro  in  gruppo (cooperative learning)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voro individual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lem solving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ainstorming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laboratoriali di gruppo ed individuali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Risorse umane: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intern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esterne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i interni della disciplina tecniche allevamento vegetale e animale, agronomia territoriale ed ecosistemi forestali, economia agraria e dello sviluppo territoriale, sociologia rurale e storia dell’agricoltura Lingua1 e Lingua2, Storia,Cittadinanza e Costituzione, Matematica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Spazi e Strumenti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analisi chimico agrari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informatic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zienda agrari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la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deoproiettore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i e manuali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viste e giornali di settore;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uter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Valutazione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ito/Prodotto: Relazione tecnica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quio multi ed inter-disciplinare sulle modalità di elaborazione della carta pedoclimatica dell’azienda scolastica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esperta sulla soluzione di un problema riferito alla gestione della produttività aziendal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riglia di valutazione  unitaria del Consiglio di classe  </w:t>
            </w:r>
          </w:p>
        </w:tc>
      </w:tr>
    </w:tbl>
    <w:p>
      <w:pPr>
        <w:pStyle w:val="TextBody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ableContents"/>
        <w:widowControl/>
        <w:suppressAutoHyphens w:val="false"/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cs="Arial Narrow" w:ascii="Arial Narrow" w:hAnsi="Arial Narrow"/>
          <w:sz w:val="18"/>
          <w:szCs w:val="18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IT" w:eastAsia="it-IT"/>
        </w:rPr>
      </w:pPr>
      <w:r>
        <w:rPr>
          <w:rFonts w:cs="Arial Narrow" w:ascii="Arial Narrow" w:hAnsi="Arial Narrow"/>
          <w:sz w:val="18"/>
          <w:szCs w:val="18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Corso ASL-TA 2010; Gruppo Agrari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3:00Z</dcterms:created>
  <dc:creator>Maria Renata</dc:creator>
  <dc:description/>
  <cp:keywords/>
  <dc:language>en-US</dc:language>
  <cp:lastModifiedBy>Administrator</cp:lastModifiedBy>
  <dcterms:modified xsi:type="dcterms:W3CDTF">2010-10-26T08:46:00Z</dcterms:modified>
  <cp:revision>6</cp:revision>
  <dc:subject/>
  <dc:title/>
</cp:coreProperties>
</file>