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ASL in una classe IV^ e V^ Tecnico Servizi Ristor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UD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GRIGLIA DI VALUTAZIONE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ote metodologiche: [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  <w:u w:val="single"/>
        </w:rPr>
        <w:t>Vedi anche Nota metodologica generale</w: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  <w:u w:val="single"/>
        </w:rPr>
        <w:t xml:space="preserve"> – Ctrl+click</w:t>
      </w:r>
      <w:r>
        <w:rPr>
          <w:rFonts w:cs="Arial" w:ascii="Arial Narrow" w:hAnsi="Arial Narrow"/>
          <w:sz w:val="18"/>
          <w:szCs w:val="18"/>
        </w:rPr>
        <w:t xml:space="preserve">]: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l’inserimento delle abilità e conoscenze può essere realizzato attingendo direttamente a ciascuna rubrica delle competenze chiave elaborata nell’ambito della Rete Veneta Competenze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- la Sequenza in fasi, che qui è inserita nell’UdA, nel modello della RVC è contenuta in una scheda a parte (Piano di lavoro UdA-Specificazione delle fasi) 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L in una classe IV^ e V^ Tecnico Servizi Ristorazione</w:t>
            </w:r>
            <w:r>
              <w:rPr>
                <w:rFonts w:cs="Arial Narrow" w:ascii="Arial Narrow" w:hAnsi="Arial Narrow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spacing w:lineRule="auto" w:line="48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Prodotto :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Modulo di preparazione allo stage e di restituzione delle competenze acquisite con il coinvolgimento di insegnanti della Prima e Seconda Area del CdC  e Professionisti del mondo del lavoro.</w:t>
            </w:r>
          </w:p>
          <w:p>
            <w:pPr>
              <w:pStyle w:val="Normale2"/>
              <w:spacing w:lineRule="auto" w:line="48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Glossario :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 Conoscenza e uso appropriato della terminologia del settore bar-ristorativo anche in lingua straniera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Presentazione :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cheda di autovalutazione e aspettative rispetto allo stage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uni/cittadinanz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professional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CITTADINANZ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municazione nella madrelingua </w:t>
            </w:r>
          </w:p>
          <w:p>
            <w:pPr>
              <w:pStyle w:val="Normal"/>
              <w:autoSpaceDE w:val="false"/>
              <w:rPr>
                <w:rFonts w:ascii="Arial Narrow" w:hAnsi="Arial Narrow" w:cs="Helvetica-Narrow;Arial Narrow"/>
                <w:sz w:val="18"/>
                <w:szCs w:val="18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</w:rPr>
              <w:t>Utilizzare il patrimonio lessicale ed espressivo della lingua italiana secondo le esigenze comunicative nei vari contesti: sociali, culturali, scientifici, economici, tecnologic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ociali e civich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llaborare e partecipar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PROFESSION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are le competenze professionali orientate al cliente con quelle linguistiche, utilizzando le tecniche di comunicazione e relazione per ottimizzare la qualità del servizio e il coordinamento con i colleghi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eguare e organizzare la produzione e la vendita in relazione alla domanda dei mercati, valorizzando i prodotti tipici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guaggio appropriato generico e specifico anche in lingua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e che regolano il rapporto di stage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e di sicurezza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e di comportamento idonee all’ambiente di lavoro e il suo ruolo come tirocinante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ganizzazione del lavoro 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zione interna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lazioni e stile di gestione 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 compiti dell’operatore al bar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ind w:left="780" w:hanging="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dottare in ambito lavorativo comportamenti responsabili e sicuri</w:t>
            </w:r>
          </w:p>
          <w:p>
            <w:pPr>
              <w:pStyle w:val="Default"/>
              <w:ind w:left="7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attrezzature tradizionali e nuove tecnologie in autonomia</w:t>
            </w:r>
          </w:p>
          <w:p>
            <w:pPr>
              <w:pStyle w:val="Default"/>
              <w:ind w:left="7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, acquisire, selezionare informazioni secondo gli obiettivi del proprio lavoro</w:t>
            </w:r>
          </w:p>
          <w:p>
            <w:pPr>
              <w:pStyle w:val="Default"/>
              <w:ind w:left="7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olgere compiti di piccola cucina veloce, somministrazione e vendita di vino, alcolici e bevande in genere</w:t>
            </w:r>
          </w:p>
          <w:p>
            <w:pPr>
              <w:pStyle w:val="Default"/>
              <w:ind w:left="7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lettere sui propri atteggiamenti in rapporto con gli altri</w:t>
            </w:r>
          </w:p>
          <w:p>
            <w:pPr>
              <w:pStyle w:val="Default"/>
              <w:ind w:left="7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frontare situazioni comunicative diverse partecipando attivamente alle situazioni reali di lavoro</w:t>
            </w:r>
          </w:p>
          <w:p>
            <w:pPr>
              <w:pStyle w:val="Default"/>
              <w:ind w:left="7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Studenti classe IV  alberghiero </w:t>
            </w:r>
          </w:p>
          <w:p>
            <w:pPr>
              <w:pStyle w:val="Normale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Studenti classe V  alberghier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numPr>
                <w:ilvl w:val="0"/>
                <w:numId w:val="9"/>
              </w:numPr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age effettuato durante il terzo anno in bar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o “Tecniche di comunicazione”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lo “Gestione Tecnico operativa del bar con offerta gastronomica”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pratica laboratoriale specifica del settor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ulazioni aziendali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igere una relazione tecnica utilizzando un linguaggio appropriato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nozioni di base in lingua stranier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Novembre-maggio del IV ann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Settembre-dicembre del V ann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Durata totale dell’intervento 132 ore (52 in aula + 80 in azienda)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</w:rPr>
              <w:t>26 ore teoriche in aula nel IV° anno+80 ore in azienda+ 26 teoriche in aula nel V° ann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equenza in fas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1. Comunicazione e condivisione (chi fa cosa, quando e per quanto tempo) del progetto di stage e relativa preparazione al tirocinio da parte degli insegnanti nel primo Consiglio di Classe di IV^ TSR</w:t>
            </w:r>
          </w:p>
          <w:p>
            <w:pPr>
              <w:pStyle w:val="Normale2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 2. Comunicazione del progetto di stage agli allievi e ai genitori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e2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 3. Incontro con professionisti del settore turistico-alberghiero che operano in aziende convenzionate con la scuola</w:t>
            </w:r>
          </w:p>
          <w:p>
            <w:pPr>
              <w:pStyle w:val="Normale2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e2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 4. Incontro del tutor scolastico con tutor aziend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e2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 5. Monitoraggio periodico portando a conoscenza del Consiglio di Classe delle  presenze, assenze e profitti degli allievi in relazione al progetto presentato, attraverso una scheda informativ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e2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 6. Comunicazione abbinamento tirocinante-azienda </w:t>
            </w:r>
          </w:p>
          <w:p>
            <w:pPr>
              <w:pStyle w:val="Normale2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e2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 7. Spiegazione per la compilazione della documentazione riguardante il tirocin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 8. Consegna e spiegazione della scheda da seguire per la stesura della relazione tecnica da redigersi durante il tirocinio, da riconsegnare a settembre agli insegnanti della Prima e Seconda Area del CdC per la sua valutazione.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 DI ALTERNANZA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 9. Restituzione dell’esperienza di Alternanza attraverso relazione, dossier, presentazione multimediale.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10. Preparazione di alcuni piatti tipici e/o cocktail utilizzati durante il periodo di ASL.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 11. Il materiale prodotto in questa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dA potrebbe essere presentato, anche in forma multimediale, dall’allievo agli esami di Stato.</w:t>
            </w:r>
          </w:p>
          <w:p>
            <w:pPr>
              <w:pStyle w:val="Normale2"/>
              <w:spacing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venti di esperti estern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he  operano nei settori interessati</w:t>
            </w:r>
          </w:p>
          <w:p>
            <w:pPr>
              <w:pStyle w:val="Normal"/>
              <w:ind w:left="36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per far conoscere metodologie operative  innovative del loro utilizz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e aziendali  per avere un reale contatto con imprenditori e professionisti del setto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contro dialogato del tutor aziendale con gli studen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contro in azienda con i professionisti del setto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contro con i tutor aziend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i frontali: far conoscere all’allievo le regole, la normativa vigente in riferimento alla loro futura profess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boratorio linguistico o multimedial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isorse interne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utor scolastico/responsabile Terza Area/responsabile Stag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segnanti curricolar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isorse ester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utor aziend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ofessionisti del sett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sperti  inseriti in aziende qualificate, di settore bar e affini e nella formazione del personal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rtellina con documentazione e materiale informativo relativo al progetto propedeutico allo stag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mputer e proiettore per presentare la documentazione dello st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ternet per far visitare agli studenti i siti delle aziende che li accoglieranno in stag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mpilazione delle schede di valutazione e delle visite di stag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Questionario di gradimento sullo stage e sulla preparazione allo stess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lloqui/riunione di verifica post attività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Uso della griglia di valutazione unitaria </w:t>
            </w: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da parte del tutor esterno,  degli insegnanti tecnico-pratici e degli altri docenti del Consiglio di classe coinvolti nella presente Ud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GRIGLIA DI VALUTAZIONE DELL’UD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i sono selezionati gli indicatori indicati con l’asterisc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+mn-ea;Times New Roman" w:cs="Arial Narrow"/>
          <w:b/>
          <w:b/>
          <w:bCs/>
          <w:sz w:val="18"/>
          <w:szCs w:val="18"/>
        </w:rPr>
      </w:pPr>
      <w:r>
        <w:rPr>
          <w:rFonts w:eastAsia="+mn-ea;Times New Roman" w:cs="Arial Narrow" w:ascii="Arial Narrow" w:hAnsi="Arial Narrow"/>
          <w:b/>
          <w:bCs/>
          <w:sz w:val="18"/>
          <w:szCs w:val="18"/>
        </w:rPr>
        <w:t>Relazionale, affettiva e motivazion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Cs/>
                <w:sz w:val="18"/>
                <w:szCs w:val="18"/>
              </w:rPr>
            </w:pPr>
            <w:r>
              <w:rPr>
                <w:rFonts w:eastAsia="+mn-ea;Times New Roman" w:cs="Arial Narrow" w:ascii="Arial Narrow" w:hAnsi="Arial Narrow"/>
                <w:b/>
                <w:bCs/>
                <w:sz w:val="18"/>
                <w:szCs w:val="18"/>
              </w:rPr>
              <w:t>Relazionale, affettiva e motivaz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Cs/>
                <w:sz w:val="18"/>
                <w:szCs w:val="18"/>
              </w:rPr>
              <w:t>Comunicazione e  socializzazione di esperienze e 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L’allievo ha un’ottima comunicazione con i pari, socializza esperienze e saperi  interagendo attraverso l’ascolto attivo ed arricchendo-riorganizzando le proprie idee in modo dinamic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L’allievo comunica con i pari, socializza esperienze e saperi  esercitando  l’ascolto e con buona capacità di arricchire-riorganizzare le proprie ide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L’allievo ha una comunicazione essenziale con i pari, socializza alcune esperienze e saperi, non è costante nell’ascol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Relazione con i formatori e le altre figure adulte</w:t>
            </w:r>
          </w:p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entra in relazione con gli adulti con uno stile aperto e costruttiv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L’allievo si relaziona con gli adulti adottando un comportamento pienamente corret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lle relazioni con gli adulti l’allievo manifesta una correttezza essenzi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L’allievo presenta lacune nella cura delle relazioni con gli adul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Curiosità</w:t>
            </w:r>
          </w:p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una forte motivazione all’ esplorazione e all’approfondimento del compito. Si lancia alla ricerca di informazioni / alla ricerca di dati ed elementi che caratterizzano il problema. Pone domand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Ha una buona motivazione all’ esplorazione e all’approfondimento del compito. Ricerca informazioni / dati ed elementi che caratterizzano il problem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bra non avere motivazione all’esplorazione del compi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Superamento delle crisi</w:t>
            </w:r>
          </w:p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si trova a suo agio di fronte alle crisi ed è in grado di scegliere tra più strategie quella più adeguata e stimolante dal punto di vista degli apprendiment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L’allievo è in grado di affrontare le crisi con una strategia di richiesta di aiuto e di intervento attiv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i confronti delle crisi l’allievo mette in atto alcune strategie minime per tentare di superare le difficol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i confronti delle crisi l’allievo entra in confusione e chiede aiuto agli altri delegando a loro la rispost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+mn-ea;Times New Roman" w:cs="Arial Narrow" w:ascii="Arial Narrow" w:hAnsi="Arial Narrow"/>
          <w:b/>
          <w:bCs/>
          <w:sz w:val="18"/>
          <w:szCs w:val="18"/>
        </w:rPr>
        <w:t xml:space="preserve">Sociale, </w:t>
      </w:r>
      <w:r>
        <w:rPr>
          <w:rFonts w:eastAsia="Calibri;Century Gothic" w:cs="Arial Narrow" w:ascii="Arial Narrow" w:hAnsi="Arial Narrow"/>
          <w:b/>
          <w:sz w:val="18"/>
          <w:szCs w:val="18"/>
        </w:rPr>
        <w:t>Pratic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+mn-ea;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+mn-ea;Times New Roman" w:cs="Arial Narrow" w:ascii="Arial Narrow" w:hAnsi="Arial Narrow"/>
                <w:b/>
                <w:bCs/>
                <w:sz w:val="18"/>
                <w:szCs w:val="18"/>
              </w:rPr>
              <w:t>Soci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Rispetto dei tempi</w:t>
            </w:r>
          </w:p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ha impiegato in modo efficace il tempo a disposizione pianificando autonomamente le proprie attività e distribuendole secondo un ordine di priorità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periodo necessario per la realizzazione è conforme a quanto indicato e l’allievo ha utilizzato in modo efficace il tempo a disposizione, avvalendosi di una pianificazione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Ha pianificato il lavoro, seppure con qualche discontinuità. Il periodo necessario per la realizzazione è di poco più ampio rispetto a quanto indicato e l’allievo ha utilizzato in modo efficace – se pur lento - il tempo a disposi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Il periodo necessario per la realizzazione è più ampio rispetto a quanto indicato e l’allievo ha disperso il tempo a disposizione, anche a causa di una debole pianificazione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 xml:space="preserve">Cooperazione e disponibilità ad assumersi incarichi e a portarli a termine </w:t>
            </w:r>
          </w:p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l gruppo di lavoro è disponibile alla cooperazione, assume volentieri incarichi , che porta a termine con notevole senso di responsabilità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l gruppo di lavoro è discretamente disponibile alla cooperazione, assume incarichi , e li  porta a termine con un certo senso di responsabil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l gruppo di lavoro accetta di cooperare,  portando a termine gli incarichi con discontinu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l gruppo di lavoro coopera solo in compiti limitati, che porta a termine solo se sollecit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Cs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Prat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 xml:space="preserve">Precisione e destrezza nell’utilizzo degli strumenti e delle tecnologie   </w:t>
            </w:r>
          </w:p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eastAsia="Calibri;Century Gothic" w:cs="Arial Narrow"/>
          <w:b/>
          <w:b/>
          <w:sz w:val="18"/>
          <w:szCs w:val="18"/>
        </w:rPr>
      </w:pPr>
      <w:r>
        <w:rPr>
          <w:rFonts w:eastAsia="Calibri;Century Gothic" w:cs="Arial Narrow" w:ascii="Arial Narrow" w:hAnsi="Arial Narrow"/>
          <w:b/>
          <w:sz w:val="18"/>
          <w:szCs w:val="18"/>
        </w:rPr>
        <w:t>Cogniti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Cognit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Uso del linguaggio settoriale-tecnico- professionale anche in lingua stran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 un linguaggio ricco e articolato, usando anche termini settoriali - tecnici – professionali in modo pertinente </w:t>
            </w: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anche in lingua stranier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La padronanza del linguaggio, compresi i termini settoriali- tecnico-professionale da parte dell’allievo è soddisfacent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Mostra di possedere un minimo lessico settoriale-tecnico-profession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Presenta lacune nel linguaggio settoriale-tecnico-profession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Cs/>
                <w:sz w:val="18"/>
                <w:szCs w:val="18"/>
              </w:rPr>
              <w:t>Capacità di  trasferire le conoscenze acqui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Ha un’eccellente capacità di trasferire saperi e saper fare in situazioni nuove, con pertinenza, adattandoli e rielaborandoli nel nuovo contesto, individuando collegament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Trasferisce saperi e saper fare in situazioni nuove, adattandoli e rielaborandoli nel nuovo contesto, individuando collegamen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Trasferisce i saperi e saper fare essenziali in situazioni nuove e non sempre con pertinenz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Usa saperi e saper fare acquisiti solo nel medesimo contesto, non sviluppando i suoi apprendimen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 e gestione delle informazioni</w:t>
            </w:r>
          </w:p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, raccoglie e organizza le informazioni con attenzione al metodo. Le sa ritrovare e riutilizzare al momento opportuno e interpretare secondo una chiave di lettura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ricerca le informazioni di base, raccogliendole e organizzandole in maniera appena adeguat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ha un atteggiamento discontinuo nella ricerca delle informazioni e si muove con scarsi elementi di metod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ella metacompetenza, del problem solving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/>
                <w:b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lla metcompeten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apevolezza riflessiva e cr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lette su ciò cha ha imparato e sul proprio lavoro cogliendo appieno il processo personale  svolto, che affronta in modo particolarmente critic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lette su ciò cha ha imparato e sul proprio lavoro  cogliendo il processo personale di lavoro svolto, che affronta in modo critic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 gli aspetti essenziali di ciò cha ha imparato e del proprio lavoro e mostra un certo senso critic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 un atteggiamento operativo e indica solo preferenze emotive (mi piace, non mi piace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uto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dimostra di procedere con una costante attenzione valutativa del proprio lavoro e mira al suo miglioramento continuativ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è in grado di valutare correttamente il proprio lavoro e di intervenire per le necessarie correzion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svolge in maniera minimale la valutazione del suo lavoro e gli interventi di corre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valutazione del lavoro avviene in modo lacunos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;Century Gothic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l problem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reatività</w:t>
            </w:r>
            <w:r>
              <w:rPr>
                <w:rFonts w:cs="Arial Narrow" w:ascii="Arial Narrow" w:hAnsi="Arial Narrow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 nuove connessioni tra pensieri e oggetti, innova in modo personale il processo di lavoro, realizza produzioni original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 qualche nuova connessione tra pensieri e oggetti e apporta qualche contributo personale al processo di lavoro, realizza produzioni abbastanza original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propone connessioni consuete tra pensieri e oggetti, dà scarsi contributi personali e originali al processo di lavoro e nel prodot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non esprime nel processo di lavoro alcun elemento di creativ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completamente autonomo nello svolgere il compito, nella scelta degli strumenti e/o delle informazioni, anche in situazioni nuove e problematiche. È di supporto agli altri in tutte le situazion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Century Gothic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trike/>
          <w:sz w:val="18"/>
          <w:szCs w:val="18"/>
        </w:rPr>
        <w:t>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Calibri;Century Gothic" w:cs="Arial Narrow" w:ascii="Arial Narrow" w:hAnsi="Arial Narrow"/>
          <w:b/>
          <w:sz w:val="18"/>
          <w:szCs w:val="18"/>
        </w:rPr>
        <w:t xml:space="preserve">Questi indicatori verranno valutati  insieme al tutor esterno ed agli insegnanti tecnico-pratici che osservano l’allievo anche in contesti diversi dall’aula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 xml:space="preserve">Corso ASL-TA 2010; Gruppo Alberghiero        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              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FILENAM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input.doc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cs="Verdana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+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54:00Z</dcterms:created>
  <dc:creator>Giusy</dc:creator>
  <dc:description/>
  <cp:keywords/>
  <dc:language>en-US</dc:language>
  <cp:lastModifiedBy>Administrator</cp:lastModifiedBy>
  <dcterms:modified xsi:type="dcterms:W3CDTF">2010-10-26T08:46:00Z</dcterms:modified>
  <cp:revision>15</cp:revision>
  <dc:subject/>
  <dc:title>UNITA’ DI APPRENDIMENTO</dc:title>
</cp:coreProperties>
</file>