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iplomato Istruzione profession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ttore Servi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dirizzo Servizi socio-sanitar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RUBRI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LLA COMPETENZA DI INDIRIZZ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ntribuire a promuovere stili di vita rispettosi delle norme igieniche, della corretta alimentazione e della sicurezza, a tutela del diritto alla salute e del benessere delle person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– Ctrl+click]: 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a presente rubrica appare strutturata secondo gli orientamenti delle Linee Guida RVC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er la scelta della competenza </w:t>
      </w:r>
      <w:r>
        <w:rPr>
          <w:rFonts w:cs="Arial Narrow" w:ascii="Arial Narrow" w:hAnsi="Arial Narrow"/>
          <w:sz w:val="18"/>
          <w:szCs w:val="18"/>
        </w:rPr>
        <w:t xml:space="preserve">negli allegati B e C, </w:t>
      </w:r>
      <w:r>
        <w:rPr>
          <w:rFonts w:cs="Arial" w:ascii="Arial Narrow" w:hAnsi="Arial Narrow"/>
          <w:sz w:val="18"/>
          <w:szCs w:val="18"/>
        </w:rPr>
        <w:t xml:space="preserve">tra gli </w:t>
      </w:r>
      <w:r>
        <w:rPr>
          <w:rFonts w:cs="Arial Narrow" w:ascii="Arial Narrow" w:hAnsi="Arial Narrow"/>
          <w:sz w:val="18"/>
          <w:szCs w:val="18"/>
        </w:rPr>
        <w:t xml:space="preserve">“esiti di apprendimento </w:t>
      </w:r>
      <w:r>
        <w:rPr>
          <w:rFonts w:cs="Arial" w:ascii="Arial Narrow" w:hAnsi="Arial Narrow"/>
          <w:bCs/>
          <w:sz w:val="18"/>
          <w:szCs w:val="18"/>
          <w:lang w:eastAsia="it-IT"/>
        </w:rPr>
        <w:t xml:space="preserve">specificati in termini di competenze”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  <w:lang w:eastAsia="it-IT"/>
        </w:rPr>
        <w:t>(nella fattispecie è stata selezionata la competenza n. 4) anche se le abilità e le conoscenze sono indicate solo per l’anno terminale del secondo biennio e per il quinto anno, senza, peraltro, operare distinzioni tra le annualità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  <w:lang w:eastAsia="it-IT"/>
        </w:rPr>
        <w:t>per l’indicazione delle discipline nella sezione B della rubrica.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ETENZE DI INDIRIZZ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15"/>
        <w:gridCol w:w="4914"/>
        <w:gridCol w:w="4921"/>
      </w:tblGrid>
      <w:tr>
        <w:trPr/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IONE A: Traguardi 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DI INDIRIZZO: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e 4</w:t>
            </w:r>
            <w:r>
              <w:rPr>
                <w:rFonts w:cs="Arial" w:ascii="Arial" w:hAnsi="Arial"/>
                <w:b/>
                <w:sz w:val="20"/>
                <w:szCs w:val="20"/>
              </w:rPr>
              <w:t>: Contribuire a promuovere stili di vita rispettosi delle norme igieniche, della corretta alimentazione e della sicurezza, a tutela del diritto alla salute e del benessere delle pers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onti di legittimazione: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Istituti Professionali 2010</w:t>
            </w:r>
          </w:p>
        </w:tc>
      </w:tr>
      <w:tr>
        <w:trPr>
          <w:trHeight w:val="3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28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e a promuovere stili di vita rispettosi delle norme igieniche, della corretta alimentazione e della sicurezza, a tutela del diritto alla salute e del benessere delle pers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i principi di fondo di una comunicazione efficac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i sistemi di comunicazione e relazione appropriati agli interlocutor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gli elementi di rischio dell’ambiente di lavor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interventi per prevenire, ridurre o eliminare i rischi di contagio, contaminazione e di infortuni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re i manuali d’uso degli strumenti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la profilassi diretta da quella indirett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, seleziona e riferisce informazioni utili per l’intervento nei confronti delle diverse tipologie d’utenz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utilizzare gli strumenti osservativi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iferimenti normativi relativi al diritto alla salu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iferimenti normativi relativi alla sicurezza nell’ambiente di vita e di lavor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ali interventi promozione di educazione alla salute e alla sicurezz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 metodi e strumenti di profilassi e prevenzione (DPI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ecniche basilari della comunicazi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guaggio tecnico specifico in lingua italiana e in lingua ingles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oscenze delle corrette tecniche e procedure d’intervento sull’utent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todi e tecniche della ricerca socia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5"/>
        <w:gridCol w:w="3685"/>
        <w:gridCol w:w="3685"/>
        <w:gridCol w:w="3695"/>
      </w:tblGrid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DI INDIRIZZO:</w:t>
            </w:r>
          </w:p>
        </w:tc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e 4</w:t>
            </w:r>
            <w:r>
              <w:rPr>
                <w:rFonts w:cs="Arial" w:ascii="Arial" w:hAnsi="Arial"/>
                <w:b/>
                <w:sz w:val="20"/>
                <w:szCs w:val="20"/>
              </w:rPr>
              <w:t>: Contribuire a promuovere stili di vita rispettosi delle norme igieniche, della corretta alimentazione e della sicurezza, a tutela del diritto alla salute e del benessere delle pers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onti di legittimazione:</w:t>
            </w:r>
          </w:p>
        </w:tc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Istituti Professionali 2010</w:t>
            </w:r>
          </w:p>
        </w:tc>
      </w:tr>
      <w:tr>
        <w:trPr>
          <w:trHeight w:val="34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I ESSENZIAL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I</w:t>
            </w:r>
          </w:p>
        </w:tc>
      </w:tr>
      <w:tr>
        <w:trPr>
          <w:trHeight w:val="503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iene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icologia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itto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odologie operative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re i fattori di rischio e utilizzare i dispositivi di profilassi e protezione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modalità di comunicazione più appropriate ai diversi soggetti coinvolt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indicazioni e le procedure fornite dalle diverse figure professionali per favorire il benessere degli utent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spazi adeguati ai bisogni dei diversi utent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ferimenti normativi relativi alla sicurezza nell’ambiente di vita e di lavor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tto di salute e benessere psico-fisico-sociale secondo la classificazione O.M.S. del 2001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zione, funzione e principi nutritivi degli alimenti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 che influenzano lo stile aliment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i interventi di educazione alla salute rivolti agli utenti e ai loro familiar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re schede di rilevazione dei bisogni della persona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re schede di rilevazione dell’ambiente finalizzate alla rilevazione dei fattori di rischio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 allo specifico utente le diverse fasi dell’intervento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interno di un percorso d’intervento organizzare singolarmente o in equipe, attività adeguate alle caratteristiche dell’utenz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re momenti di dialogo con gli utenti e le diverse figure professionali</w:t>
            </w:r>
          </w:p>
          <w:p>
            <w:pPr>
              <w:pStyle w:val="Normal"/>
              <w:snapToGrid w:val="false"/>
              <w:spacing w:lineRule="auto" w:line="240"/>
              <w:ind w:left="5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5"/>
        <w:gridCol w:w="3685"/>
        <w:gridCol w:w="3685"/>
        <w:gridCol w:w="3695"/>
      </w:tblGrid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IONE C: Livelli di padronanza (EQ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DI INDIRIZZO:</w:t>
            </w:r>
          </w:p>
        </w:tc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e 4</w:t>
            </w:r>
            <w:r>
              <w:rPr>
                <w:rFonts w:cs="Arial" w:ascii="Arial" w:hAnsi="Arial"/>
                <w:b/>
                <w:sz w:val="20"/>
                <w:szCs w:val="20"/>
              </w:rPr>
              <w:t>: Contribuire a promuovere stili di vita rispettosi delle norme igieniche, della corretta alimentazione e della sicurezza, a tutela del diritto alla salute e del benessere delle pers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 EQF</w:t>
            </w:r>
          </w:p>
        </w:tc>
      </w:tr>
      <w:tr>
        <w:trPr>
          <w:trHeight w:val="1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6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spontaneamente i dispositivi di profilassi e protezione adeguati alle diverse situazion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 spontaneamente i dispositivi di profilassi e protezione adeguati alle diverse situazioni riconoscendone la funzionalità e l’efficacia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16"/>
        <w:szCs w:val="16"/>
      </w:rPr>
      <w:t>Corso ASL in Terza Area 2010; Gruppo servizi sociali</w:t>
      <w:tab/>
      <w:t xml:space="preserve">                                               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 xml:space="preserve">  </w:t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;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Calibri;Century Gothic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;Century Gothic" w:hAnsi="Calibri;Century Gothic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b/>
      <w:caps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basedOn w:val="Carpredefinitoparagraf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1"/>
    <w:qFormat/>
    <w:rPr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2"/>
      <w:szCs w:val="22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59:00Z</dcterms:created>
  <dc:creator>cts</dc:creator>
  <dc:description/>
  <cp:keywords/>
  <dc:language>en-US</dc:language>
  <cp:lastModifiedBy>Administrator</cp:lastModifiedBy>
  <cp:lastPrinted>2010-02-04T22:17:00Z</cp:lastPrinted>
  <dcterms:modified xsi:type="dcterms:W3CDTF">2010-12-01T09:39:00Z</dcterms:modified>
  <cp:revision>5</cp:revision>
  <dc:subject/>
  <dc:title>SCHEDA DI PRESENTAZIONE DEL “PERCORSO FORMATIVO”</dc:title>
</cp:coreProperties>
</file>