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iplomato Istruzione professionale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ttore servizi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ndirizzo: </w:t>
      </w:r>
      <w:r>
        <w:rPr>
          <w:rFonts w:cs="Arial" w:ascii="Arial" w:hAnsi="Arial"/>
          <w:b/>
          <w:bCs/>
          <w:sz w:val="36"/>
          <w:szCs w:val="36"/>
        </w:rPr>
        <w:t>Servizi per l’agricoltura e lo sviluppo rural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RUBRICA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LLA COMPETENZA DI INDIRIZZ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inire le caratteristiche territoriali, ambientali ed agroproduttive di una zona attraverso l’utilizzazione  di carte tematiche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 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 xml:space="preserve"> – Ctrl+click</w:t>
      </w:r>
      <w:r>
        <w:rPr>
          <w:rFonts w:cs="Arial" w:ascii="Arial Narrow" w:hAnsi="Arial Narrow"/>
          <w:sz w:val="18"/>
          <w:szCs w:val="18"/>
        </w:rPr>
        <w:t xml:space="preserve">]: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a presente rubrica appare strutturata secondo gli orientamenti delle Linee Guida RVC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er la scelta della competenza </w:t>
      </w:r>
      <w:r>
        <w:rPr>
          <w:rFonts w:cs="Arial Narrow" w:ascii="Arial Narrow" w:hAnsi="Arial Narrow"/>
          <w:sz w:val="18"/>
          <w:szCs w:val="18"/>
        </w:rPr>
        <w:t xml:space="preserve">negli allegati B e C, </w:t>
      </w:r>
      <w:r>
        <w:rPr>
          <w:rFonts w:cs="Arial" w:ascii="Arial Narrow" w:hAnsi="Arial Narrow"/>
          <w:sz w:val="18"/>
          <w:szCs w:val="18"/>
        </w:rPr>
        <w:t xml:space="preserve">tra gli </w:t>
      </w:r>
      <w:r>
        <w:rPr>
          <w:rFonts w:cs="Arial Narrow" w:ascii="Arial Narrow" w:hAnsi="Arial Narrow"/>
          <w:sz w:val="18"/>
          <w:szCs w:val="18"/>
        </w:rPr>
        <w:t xml:space="preserve">“esiti di apprendimento </w:t>
      </w:r>
      <w:r>
        <w:rPr>
          <w:rFonts w:cs="Arial" w:ascii="Arial Narrow" w:hAnsi="Arial Narrow"/>
          <w:bCs/>
          <w:sz w:val="18"/>
          <w:szCs w:val="18"/>
        </w:rPr>
        <w:t xml:space="preserve">specificati in termini di competenze”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(nella fattispecie sono state selezionate e accostate la competenza n. 1</w:t>
      </w:r>
      <w:r>
        <w:rPr>
          <w:rFonts w:cs="Arial Narrow" w:ascii="Arial Narrow" w:hAnsi="Arial Narrow"/>
          <w:sz w:val="19"/>
          <w:szCs w:val="19"/>
        </w:rPr>
        <w:t xml:space="preserve">. Definire le caratteristiche territoriali, ambientali ed agroproduttive di una zona attraverso l’utilizzazione di carte tematiche </w:t>
      </w:r>
      <w:r>
        <w:rPr>
          <w:rFonts w:cs="Arial" w:ascii="Arial Narrow" w:hAnsi="Arial Narrow"/>
          <w:bCs/>
          <w:sz w:val="18"/>
          <w:szCs w:val="18"/>
        </w:rPr>
        <w:t xml:space="preserve"> e la competenza n. 2)</w:t>
      </w:r>
      <w:r>
        <w:rPr>
          <w:rFonts w:cs="Arial Narrow" w:ascii="Arial Narrow" w:hAnsi="Arial Narrow"/>
          <w:sz w:val="19"/>
          <w:szCs w:val="19"/>
        </w:rPr>
        <w:t xml:space="preserve"> Collaborare nella realizzazione di carte d’uso del in una competenza così formulata: </w:t>
      </w:r>
      <w:r>
        <w:rPr>
          <w:rFonts w:cs="Arial Narrow" w:ascii="Arial Narrow" w:hAnsi="Arial Narrow"/>
          <w:sz w:val="18"/>
          <w:szCs w:val="18"/>
        </w:rPr>
        <w:t>Definire le caratteristiche territoriali, ambientali ed agroproduttive di una zona attraverso la collaborazione alla realizzazione  delle carte tematiche e il loro corretto utilizzo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Rispetto alle suddette Linee Guida RVC è da precisare inoltre che: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Cs/>
          <w:iCs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  <w:t>la sezione A è integrabile con  la suddivisione di abilità e conoscenze tra primo biennio, secondo biennio e quinto anno.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 Narrow" w:hAnsi="Arial Narrow"/>
          <w:bCs/>
          <w:iCs/>
          <w:sz w:val="18"/>
          <w:szCs w:val="18"/>
        </w:rPr>
        <w:t>nella  sezione B è utile s</w:t>
      </w:r>
      <w:r>
        <w:rPr>
          <w:rFonts w:cs="Arial" w:ascii="Arial Narrow" w:hAnsi="Arial Narrow"/>
          <w:bCs/>
          <w:sz w:val="18"/>
          <w:szCs w:val="18"/>
        </w:rPr>
        <w:t>pecificare la disciplina di riferimento e quelle concorrenti e indicare accanto a ciascuna le ore previste dai Regolamenti nel primo biennio, secondo biennio e quinto anno. In questa medesima sezione, è opportuno distinguere anche i compiti tra primo biennio, secondo biennio e quinto anno.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50"/>
        <w:gridCol w:w="2159"/>
        <w:gridCol w:w="4437"/>
        <w:gridCol w:w="449"/>
        <w:gridCol w:w="3988"/>
      </w:tblGrid>
      <w:tr>
        <w:trPr>
          <w:trHeight w:val="433" w:hRule="atLeast"/>
        </w:trPr>
        <w:tc>
          <w:tcPr>
            <w:tcW w:w="1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SEZIONE A: Traguardi formativi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ETENZA DI INDIRIZZO: </w:t>
            </w:r>
          </w:p>
        </w:tc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 una competenza così formulata: </w:t>
            </w:r>
            <w:r>
              <w:rPr>
                <w:rFonts w:cs="Arial Narrow" w:ascii="Arial Narrow" w:hAnsi="Arial Narrow"/>
                <w:sz w:val="18"/>
                <w:szCs w:val="18"/>
              </w:rPr>
              <w:t>Definire le caratteristiche territoriali, ambientali ed agroproduttive di una zona attraverso la collaborazione alla realizzazione  delle carte tematiche e loro corretto utilizz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nti di legittimazione: </w:t>
            </w:r>
          </w:p>
        </w:tc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golamento Istituti professionali 2010</w:t>
            </w:r>
          </w:p>
        </w:tc>
      </w:tr>
      <w:tr>
        <w:trPr>
          <w:trHeight w:val="404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ETENZ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BILITA’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NOSCENZE </w:t>
            </w:r>
          </w:p>
        </w:tc>
      </w:tr>
      <w:tr>
        <w:trPr>
          <w:trHeight w:val="404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1 Definire le caratteristiche territoriali, ambientali ed agroproduttive di una zona attraverso l’utilizzazione  di carte tematich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. 2 Collaborare nella realizzazione di carte d’uso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gli aspetti pedologici (fisici, chimici e biologici), climatici ed ecologici dell’area in esame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prodotti tipici della zona;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vere l’ecologia delle colture della zona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a diversa adattabilità delle colture al clima e al suolo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risorse idriche utilizzabili nella zona;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ercare e selezionare la normativa di riferimento all’oggetto della ricerca;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 individuare ed elaborare unità vocazionali territoriali;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 leggere la cartografia topografica e tematica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applicazioni base di un GIS e di altri programmi informatici (videoscrittura, foglio di calcolo, …)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zare  carte tematiche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le correttament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i aspetti pedo-climatici ed ecologici del territorio in esame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cro, meso e microclima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cologia delle colture coltivate nella zona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capacità delle singole varietà di adattarsi alle specifiche realtà climatiche ed ecologiche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storia delle colture con particolare riferimento ai prodotti tipici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possibili obiettivi di una carta tematica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i topografia;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i cartografia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zioni informatiche di settore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 principali applicazioni di un GIS. </w:t>
            </w:r>
          </w:p>
        </w:tc>
      </w:tr>
      <w:tr>
        <w:trPr>
          <w:trHeight w:val="618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cs="Calibri;Century Gothic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799"/>
        <w:gridCol w:w="3260"/>
        <w:gridCol w:w="3828"/>
      </w:tblGrid>
      <w:tr>
        <w:trPr>
          <w:trHeight w:val="730" w:hRule="atLeast"/>
        </w:trPr>
        <w:tc>
          <w:tcPr>
            <w:tcW w:w="1300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SEZIONE B: Evidenze, nuclei essenziali, compiti, sviluppati lungo tutto l’arco del quinquennio, apparentando le competenze affini del biennio e del trienni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ETENZA DI INDIRIZZO: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 una competenza così formulata: </w:t>
            </w:r>
            <w:r>
              <w:rPr>
                <w:rFonts w:cs="Arial Narrow" w:ascii="Arial Narrow" w:hAnsi="Arial Narrow"/>
                <w:sz w:val="18"/>
                <w:szCs w:val="18"/>
              </w:rPr>
              <w:t>Definire le caratteristiche territoriali, ambientali ed agroproduttive di una zona attraverso la collaborazione alla realizzazione  delle carte tematiche e loro corretto utilizz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nti di legittimazione: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golamento Istituti professionali 2010</w:t>
            </w:r>
          </w:p>
        </w:tc>
      </w:tr>
      <w:tr>
        <w:trPr>
          <w:trHeight w:val="3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ISCIPLINE COINVOLT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VID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APERI ESSENZIAL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ITI </w:t>
            </w:r>
          </w:p>
        </w:tc>
      </w:tr>
      <w:tr>
        <w:trPr>
          <w:trHeight w:val="50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logia  e pedologia</w:t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onomia territoriale ed ecosistemi forestali</w:t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ia agraria e dello sviluppo territoriale</w:t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 rurale e storia dell’AGRICOLTURA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ire le caratteristiche territoriali ,</w:t>
            </w:r>
          </w:p>
          <w:p>
            <w:pPr>
              <w:pStyle w:val="Default"/>
              <w:ind w:left="-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bientali e agroproduttive, sottolineando anche gli aspetti economici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carte tematiche per comprendere le caratteristiche del territorio e intervenire su di esso</w:t>
            </w:r>
          </w:p>
          <w:p>
            <w:pPr>
              <w:pStyle w:val="Default"/>
              <w:ind w:left="-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re alla realizzazione delle carte tematiche, 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arando nel rilievo, nell’interpretazioni e nella rielaborazione delle realtà ambientali e territori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noscere:</w:t>
            </w:r>
          </w:p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i aspetti pedo-climatici ed ecologici del territorio e delle colture;</w:t>
            </w:r>
          </w:p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petti storici delle colture;</w:t>
            </w:r>
          </w:p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mercato e la legislazione relativa ai prodotti locali;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riteri di costruzione e obiettivi finali di una carta tematica;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i topografia, cartografia e GIS;</w:t>
            </w:r>
          </w:p>
          <w:p>
            <w:pPr>
              <w:pStyle w:val="Default"/>
              <w:ind w:left="34" w:hanging="0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zioni informatiche di settore</w:t>
            </w:r>
          </w:p>
          <w:p>
            <w:pPr>
              <w:pStyle w:val="Default"/>
              <w:ind w:left="360" w:hanging="0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 ed analizzare il territorio compilando una scheda apposita: dati ecologici, agronomici, economici e storici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zione analitica dei dati rilevati anche utilizzando strumenti informatici (Foglio excel)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una Relazione tecnica specifica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(arricchire) una banca dati del territorio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vocazionalità del territorio in esame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a carta dei suoli della Regione Veneto per ottenere dei riscontri  sui caratteri geopedologici della zona in esame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re per  costruire una carta d’uso del territorio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cs="Calibri;Century Gothic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Calibri;Century Gothic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entury Gothic"/>
          <w:color w:val="000000"/>
          <w:sz w:val="22"/>
          <w:szCs w:val="22"/>
        </w:rPr>
      </w:pPr>
      <w:r>
        <w:rPr>
          <w:rFonts w:cs="Calibri;Century Gothic" w:ascii="Arial Narrow" w:hAnsi="Arial Narrow"/>
          <w:color w:val="000000"/>
          <w:sz w:val="22"/>
          <w:szCs w:val="22"/>
        </w:rPr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60"/>
        <w:gridCol w:w="3629"/>
        <w:gridCol w:w="3650"/>
      </w:tblGrid>
      <w:tr>
        <w:trPr>
          <w:trHeight w:val="776" w:hRule="atLeast"/>
        </w:trPr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SEZIONE C: Livelli di padronanza (EQF)  </w:t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ETENZA DI INDIRIZZO: </w:t>
            </w:r>
          </w:p>
        </w:tc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 una competenza così formulata: </w:t>
            </w:r>
            <w:r>
              <w:rPr>
                <w:rFonts w:cs="Arial Narrow" w:ascii="Arial Narrow" w:hAnsi="Arial Narrow"/>
                <w:sz w:val="18"/>
                <w:szCs w:val="18"/>
              </w:rPr>
              <w:t>Definire le caratteristiche territoriali, ambientali ed agroproduttive di una zona attraverso la collaborazione alla realizzazione  delle carte tematiche e loro corretto utilizz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IVELLI EQF </w:t>
            </w:r>
          </w:p>
        </w:tc>
      </w:tr>
      <w:tr>
        <w:trPr>
          <w:trHeight w:val="2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volgere compiti semplici, s</w:t>
            </w:r>
            <w:r>
              <w:rPr>
                <w:rFonts w:cs="EUAlbertina" w:ascii="Arial Narrow" w:hAnsi="Arial Narrow"/>
                <w:i/>
                <w:sz w:val="18"/>
                <w:szCs w:val="18"/>
              </w:rPr>
              <w:t>otto la diretta supervisione, in un contesto struttur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Svolgere compiti e risolvere problemi ricorrenti usando strumenti e regole semplici, sotto la supervisione con un certo grado di autonom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Svolgere compiti e risolvere problem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scegliendo e applicando metodi di base, strumenti, materiali ed informaz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Assumere la responsabilità di portare a termine compiti nell'ambito del lavoro o dello studio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Adeguare il proprio comportamento alle circostanze nella soluzione dei problem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Risolvere problemi specifici in un campo di lavoro o di stud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</w:rPr>
              <w:t>Sorvegliare il lavoro di routine di altri, assumendo una certa responsabilità per la valutazione e il miglioramento di attività lavorative o di studio</w:t>
            </w:r>
          </w:p>
        </w:tc>
      </w:tr>
      <w:tr>
        <w:trPr>
          <w:trHeight w:val="563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iconosce solo sotto la diretta supervisione: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caratteristiche ambientali e territoriali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caratteristiche  agroproduttivedel territorio in esame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scopi delle carte tematiche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in parziale autonomia: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caratteristiche ambientali e territoriali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caratteristiche  agroproduttive, evidenziando gli aspetti economici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gli scopi delle carte tematiche</w:t>
            </w:r>
          </w:p>
          <w:p>
            <w:pPr>
              <w:pStyle w:val="Default"/>
              <w:ind w:left="3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, in parziale autonomia, al rilievo e alla realizzazione delle carte tematiche</w:t>
            </w:r>
          </w:p>
          <w:p>
            <w:pPr>
              <w:pStyle w:val="Default"/>
              <w:ind w:left="39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era in autonomia:</w:t>
            </w:r>
          </w:p>
          <w:p>
            <w:pPr>
              <w:pStyle w:val="Default"/>
              <w:ind w:hanging="3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ind w:left="93" w:firstLine="3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a definizione delle caratteristiche ambientali, territoriali  e nella definizione delle caratteristiche  agroproduttive, sottolineando anche gli aspetti economici </w:t>
            </w:r>
          </w:p>
          <w:p>
            <w:pPr>
              <w:pStyle w:val="Default"/>
              <w:ind w:left="93" w:firstLine="3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ll’utilizzo delle carte tematiche</w:t>
            </w:r>
          </w:p>
          <w:p>
            <w:pPr>
              <w:pStyle w:val="Default"/>
              <w:ind w:left="93" w:firstLine="3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 alla realizzazione delle carte tematiche</w:t>
            </w:r>
          </w:p>
          <w:p>
            <w:pPr>
              <w:pStyle w:val="Default"/>
              <w:ind w:left="93" w:firstLine="3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l rilievo, nell’interpretazioni e nella rielaborazione delle realtà ambientali e territori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labora, in piena autonomia, coordinando anche piccoli gruppi e superando criticità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rilievi delle caratteristiche ambientali e territoriali e  agroproduttive, sottolineando anche gli aspetti economici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 attivamente alla realizzazione delle carte tematiche e le utilizza in modo appropriato per comprendere le caratteristiche del territorio e intervenire su di esso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era efficacemente nel rilievo, nell’interpretazioni e nella rielaborazione delle realtà ambientali e territori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Arial Narrow" w:cs="Arial Narrow"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6838" w:h="11906"/>
      <w:pgMar w:left="980" w:right="34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color w:val="FF0000"/>
        <w:sz w:val="16"/>
        <w:szCs w:val="16"/>
      </w:rPr>
      <w:t>Corso ASL in Terza Area 2010; Gruppo Agrari</w:t>
    </w:r>
    <w:r>
      <w:rPr/>
      <w:tab/>
      <w:t xml:space="preserve">                            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/>
      <w:t xml:space="preserve"> 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Narrow" w:hAnsi="Arial Narrow" w:eastAsia="Calibri;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8:00Z</dcterms:created>
  <dc:creator>cts</dc:creator>
  <dc:description/>
  <cp:keywords/>
  <dc:language>en-US</dc:language>
  <cp:lastModifiedBy>Administrator</cp:lastModifiedBy>
  <dcterms:modified xsi:type="dcterms:W3CDTF">2010-10-26T08:45:00Z</dcterms:modified>
  <cp:revision>11</cp:revision>
  <dc:subject/>
  <dc:title>SCHEDA DI PRESENTAZIONE DEL “PERCORSO FORMATIVO”</dc:title>
</cp:coreProperties>
</file>