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  <w:t>FORMAT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DELLE RUBRICH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LLE COMPETENZ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ta metodologica: la competenza individuata per questa rubrica, indicata come competenza di indirizzo, è in realtà una delle competenze comuni al profilo in uscita del diplomato sia tecnico che professional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COMPETENZE DI INDIRIZZO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1215"/>
        <w:gridCol w:w="2428"/>
        <w:gridCol w:w="2430"/>
        <w:gridCol w:w="1212"/>
        <w:gridCol w:w="3643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zxx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egolamenti Istituti Professionali 2010</w:t>
            </w:r>
          </w:p>
        </w:tc>
      </w:tr>
      <w:tr>
        <w:trPr>
          <w:trHeight w:val="38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OSCENZE</w:t>
            </w:r>
          </w:p>
        </w:tc>
      </w:tr>
      <w:tr>
        <w:trPr>
          <w:trHeight w:val="5674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zxx"/>
              </w:rPr>
              <w:t>Utilizzare e produrre strumenti di comunicazione visiva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18"/>
                <w:szCs w:val="18"/>
                <w:lang w:eastAsia="zxx"/>
              </w:rPr>
              <w:t>multimediale, anche con riferimento alle strategie espressive e agli strumenti tecnici della comunicazione in re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Helvetica-Narrow;Arial Narrow"/>
                <w:sz w:val="18"/>
                <w:szCs w:val="18"/>
                <w:lang w:eastAsia="it-IT"/>
              </w:rPr>
            </w:pPr>
            <w:r>
              <w:rPr>
                <w:rFonts w:cs="Helvetica-Narrow;Arial Narrow" w:ascii="Arial Narrow" w:hAnsi="Arial Narrow"/>
                <w:sz w:val="18"/>
                <w:szCs w:val="18"/>
                <w:lang w:eastAsia="it-IT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" w:hanging="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° biennio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" w:hanging="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deare e realizzare prodotti multimediali in rapporto a tematiche di studio,esperienze professionali e di settore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" w:hanging="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° ann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ideare e realizzare prodotti multimediali in rapporto ad esigenze di studio professionali e personali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le moderne forme di comunicazione visiva e multimediale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° bien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mponenti strutturati e tecniche espressive di un prodo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Applicazioni per la elaborazione audio e vide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aratteri della comunicazione in re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° an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1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trategie espressive e strumenti tecnici della comunicazione in rete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zxx"/>
              </w:rPr>
              <w:t>Utilizzare e produrre strumenti di comunicazione visiva e multimediale, anche con riferimento alle strategie espressive e agli strumenti tecnici della comunicazione in rete.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ISCIPLINE COINVOL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APERI ESSENZIAL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ITI</w:t>
            </w:r>
          </w:p>
        </w:tc>
      </w:tr>
      <w:tr>
        <w:trPr>
          <w:trHeight w:val="5039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sz w:val="16"/>
                <w:szCs w:val="16"/>
                <w:lang w:eastAsia="it-IT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Consultare,dati,informazioni e parti specifiche da testi legati a temi  o a progetti di studio e di ricerca ( testi multimediali, internet, enciclopedie multimediali, materiali audiovisivi)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aper selezionare e organizzare informazioni e immagini con sintesi efficac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aper comunicare tenendo conto di limiti e potenzialità degli strumenti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finire e applicare un iter progettuale idoneo.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timizzare le risorse a disposizion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dici della comunicazione visiva teoria della forma e dei colori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y ou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npcet e targhe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sico tecnico specifico del settore anche in lingua comunitari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e tecniche di acquisizione ed elaborazione dell’immagin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plicazione per la elaborazione multimedial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dici autodisciplina pubblicitari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ia progettual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9" w:firstLine="482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tramite webquest informazioni sul target del prodotto riferito all’azienda committente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finire l’obiettivo di comunicazione del catalogo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bilire un indice o mappa dei contenuti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ruire una griglia strutturale adatta al lay out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un catalogo multimediale utilizzando software adeguati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egliere la modalità di diffusione anche in rete</w:t>
            </w:r>
          </w:p>
          <w:p>
            <w:pPr>
              <w:pStyle w:val="Normal"/>
              <w:spacing w:lineRule="auto" w:line="240" w:before="0" w:after="0"/>
              <w:ind w:right="249" w:firstLine="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42"/>
        <w:gridCol w:w="3643"/>
        <w:gridCol w:w="3642"/>
        <w:gridCol w:w="3643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>SEZIONE C: Livelli di padronanza (EQ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DI INDIRIZZO:</w:t>
            </w:r>
          </w:p>
        </w:tc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18"/>
                <w:szCs w:val="18"/>
                <w:lang w:eastAsia="zxx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ap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EQF</w:t>
            </w:r>
          </w:p>
        </w:tc>
      </w:tr>
      <w:tr>
        <w:trPr>
          <w:trHeight w:val="19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</w:tc>
      </w:tr>
      <w:tr>
        <w:trPr>
          <w:trHeight w:val="560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it-IT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tilizza i mezzi multimediali per cercare dati e informazioni già forniti e definiti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ordina e presenta in modo sequenziale le informazioni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erca ed analizza i dati e  informazioni, adeguandole alle richieste/ prodot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 un prodotto audiovisivo/ multimediale, analizzando,selezionando ed archiviando in modo essenziale, le informazioni reperite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erca ed analizza i dati e le informazioni, operando scelte e sintes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alizza il prodotto multimediale scegliendo le strategie più adeguate e i mezzi più idonei  nei tempi prestabilit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egua la propria prestazione alla situazione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icerca analizza dati e informazioni, operando una sintesi dei contenuti che è in grado di integrare con appunti e correlaz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etta e realizza un prodotto audiovisivo/ multimediale originale, stabilendo requisiti, obiettivi e contenuti e rinnovando le modalità anche in contesto nuov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ordina il lavoro di equipe per l’integrazione dei dati utili alla realizzazione del prodotto, rispettando i temp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edefiniti e i ruoli.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eastAsia="Arial" w:cs="Arial" w:ascii="Arial" w:hAnsi="Arial"/>
        <w:b/>
        <w:color w:val="FF0000"/>
        <w:sz w:val="16"/>
        <w:szCs w:val="16"/>
      </w:rPr>
      <w:t xml:space="preserve">                  </w:t>
    </w:r>
    <w:r>
      <w:rPr>
        <w:rFonts w:cs="Arial" w:ascii="Arial" w:hAnsi="Arial"/>
        <w:b/>
        <w:color w:val="FF0000"/>
        <w:sz w:val="16"/>
        <w:szCs w:val="16"/>
      </w:rPr>
      <w:t>Corso ASL in Terza Area 2010; Gruppo moda-grafico</w:t>
    </w:r>
    <w:r>
      <w:rPr/>
      <w:tab/>
      <w:t xml:space="preserve">                                  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/>
      <w:t xml:space="preserve">  </w:t>
      <w:tab/>
      <w:t xml:space="preserve">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275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16"/>
                              <w:szCs w:val="16"/>
                            </w:rPr>
                            <w:t>RETE VENETA PER LE COMPETENZ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Coordinamento Re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Progetti FSE 175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3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i/>
                        <w:i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FF0000"/>
                        <w:sz w:val="16"/>
                        <w:szCs w:val="16"/>
                      </w:rPr>
                      <w:t>RETE VENETA PER LE COMPETENZ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 xml:space="preserve">Coordinamento Reti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Progetti FSE 175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</wp:posOffset>
              </wp:positionH>
              <wp:positionV relativeFrom="paragraph">
                <wp:posOffset>40640</wp:posOffset>
              </wp:positionV>
              <wp:extent cx="513715" cy="519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51943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t>RV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40.45pt;height:40.9pt;mso-wrap-distance-left:9.05pt;mso-wrap-distance-right:9.05pt;mso-wrap-distance-top:0pt;mso-wrap-distance-bottom:0pt;margin-top:3.2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t>RV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Calibri" w:cs="Arial Narro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caps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43:00Z</dcterms:created>
  <dc:creator>cts</dc:creator>
  <dc:description/>
  <cp:keywords/>
  <dc:language>en-US</dc:language>
  <cp:lastModifiedBy>Antonio Salera</cp:lastModifiedBy>
  <cp:lastPrinted>2010-02-04T22:17:00Z</cp:lastPrinted>
  <dcterms:modified xsi:type="dcterms:W3CDTF">2010-11-29T13:40:00Z</dcterms:modified>
  <cp:revision>5</cp:revision>
  <dc:subject/>
  <dc:title>SCHEDA DI PRESENTAZIONE DEL “PERCORSO FORMATIVO”</dc:title>
</cp:coreProperties>
</file>