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Cs w:val="false"/>
          <w:sz w:val="36"/>
          <w:szCs w:val="36"/>
        </w:rPr>
        <w:t>Esperienza di alternanza per ragazzi di classe 4a</w:t>
      </w:r>
    </w:p>
    <w:p>
      <w:pPr>
        <w:pStyle w:val="Heading1"/>
        <w:jc w:val="center"/>
        <w:rPr>
          <w:rFonts w:ascii="Arial Narrow" w:hAnsi="Arial Narrow"/>
          <w:bCs w:val="false"/>
          <w:sz w:val="36"/>
          <w:szCs w:val="36"/>
        </w:rPr>
      </w:pPr>
      <w:r>
        <w:rPr>
          <w:rFonts w:eastAsia="Arial Narrow" w:cs="Arial Narrow" w:ascii="Arial Narrow" w:hAnsi="Arial Narrow"/>
          <w:bCs w:val="false"/>
          <w:sz w:val="36"/>
          <w:szCs w:val="36"/>
        </w:rPr>
        <w:t xml:space="preserve"> </w:t>
      </w:r>
      <w:r>
        <w:rPr>
          <w:rFonts w:cs="Arial" w:ascii="Arial Narrow" w:hAnsi="Arial Narrow"/>
          <w:bCs w:val="false"/>
          <w:sz w:val="36"/>
          <w:szCs w:val="36"/>
        </w:rPr>
        <w:t>ad indirizzo chimic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 [</w:t>
      </w:r>
      <w:r>
        <w:fldChar w:fldCharType="begin"/>
      </w:r>
      <w:r>
        <w:rPr>
          <w:rStyle w:val="InternetLink"/>
          <w:sz w:val="18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</w:rPr>
        <w:t>Vedi anche Nota metodologica generale</w:t>
      </w:r>
      <w:r>
        <w:rPr>
          <w:rStyle w:val="InternetLink"/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– Ctrl+click]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serimento delle abilità e conoscenze può essere realizzato attingendo direttamente a ciascuna rubrica delle competenze chiave elaborata nell’ambito della Rete Veneta Competenz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di alternanza per ragazzi di classe 4 ad indirizzo chim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alisi chimica e microbiologica</w:t>
            </w:r>
            <w:r>
              <w:rPr>
                <w:rFonts w:cs="Arial" w:ascii="Arial" w:hAnsi="Arial"/>
                <w:sz w:val="20"/>
                <w:szCs w:val="20"/>
              </w:rPr>
              <w:t xml:space="preserve"> di un campione di acqua superficiale corredata 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lazione tecnica sull’analisi chimica e microbiologica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campione secondo la normativa (DL 152/99) 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lazione tecnica relativa alle  procedure di sicurezza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, in ottemperanza alla normativa vigente( DLgs 81/08)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Finalità general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scere la capacità di lavorare in modo autonom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adeguatamente la normativa vigente per qualificare i dati ottenut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produrre testi coerenti  con il proprio settore d’indiriz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re e partecipare nel  lavoro di équip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procedure che disciplinano i processi produttivi, nel rispetto della normativa sulla sicurezza nei luoghi di vita e di lavoro e sulla tutela dell’ambiente e del terri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le metodiche di analisi chimiche e microbiologiche per permettere la classificazione del corpo idr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scientifico in lingua ingles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rre un report in lingua inglese sul lavoro svolt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52/9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d interpretare i manuali d’uso degli strumenti in italiano e in ingles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 sicurezza - DLgs 81/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vi di classe IV di un istituto professionale ad indirizzo tecnico biologic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produrre un testo scritto  in lingua italia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l’inglese tecnico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tilizzare i principali  programmi di scrittura informa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RIPORTARE NELLA GRIGLIA DI VALUT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con i formatori e le altre figure adul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i temp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ione e destrezza nell’utilizzo degli strumenti e delle tecn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linguaggio settoriale-tecnico-professi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zza, pertinenza, organizz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riflessiva e cri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alutazio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Corso ASL-TA 2010; Gruppo chimica</w:t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13:00Z</dcterms:created>
  <dc:creator>alberto ferrari</dc:creator>
  <dc:description/>
  <cp:keywords/>
  <dc:language>en-US</dc:language>
  <cp:lastModifiedBy>Administrator</cp:lastModifiedBy>
  <dcterms:modified xsi:type="dcterms:W3CDTF">2010-12-01T09:22:00Z</dcterms:modified>
  <cp:revision>15</cp:revision>
  <dc:subject/>
  <dc:title>uda L1</dc:title>
</cp:coreProperties>
</file>