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Rilevazione dei bisogni di un anziano istituzionalizzato 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non autosufficiente affetto da demenz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</w:rPr>
        <w:t>Vedi anche Nota metodologica generale</w:t>
      </w:r>
      <w:r>
        <w:rPr>
          <w:rStyle w:val="InternetLink"/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– Ctrl+click]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serimento delle abilità e conoscenze può essere realizzato attingendo direttamente a ciascuna rubrica delle competenze chiave elaborata nell’ambito della Rete Veneta Competenze.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1930"/>
        <w:gridCol w:w="5395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zione dei bisogni di un anziano istituzionalizzato non autosufficiente affetto da demenza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zione di una griglia di osservazione della situazione di salute funzionale (indice di Barthel per le attività di base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Finalità generali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risultati attesi in termini di miglioramento)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capacità di rilevazione dei bisogni di un anziano istituzionalizzato non autosufficiente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green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iona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ibuire a promuovere stili di vita rispettosi delle norme igieniche, della corretta alimentazione e della </w:t>
            </w:r>
            <w:r>
              <w:rPr>
                <w:rFonts w:cs="Arial" w:ascii="Arial" w:hAnsi="Arial"/>
                <w:sz w:val="20"/>
                <w:szCs w:val="20"/>
              </w:rPr>
              <w:t>sicurezza, a tutela del diritto alla salute e del benessere delle pers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Storico-social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dinan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in modo autonomo e responsabile</w:t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/Capacità</w:t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li organizzativi dei nuclei ad alta protezione Alzheimer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 e tecniche di osservazione e rilevazione dei bisogni dell’anziano non autosufficiente affetto da A.D. (demenza di Alzheimer) </w:t>
            </w:r>
            <w:r>
              <w:rPr>
                <w:rFonts w:cs="Arial" w:ascii="Arial" w:hAnsi="Arial"/>
                <w:i/>
                <w:sz w:val="20"/>
                <w:szCs w:val="20"/>
              </w:rPr>
              <w:t>(Ersilia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i bisogni dell’anziano affetto da A.D. in ASL utilizzando griglie di osservazione </w:t>
            </w:r>
            <w:r>
              <w:rPr>
                <w:rFonts w:cs="Arial" w:ascii="Arial" w:hAnsi="Arial"/>
                <w:i/>
                <w:sz w:val="20"/>
                <w:szCs w:val="20"/>
              </w:rPr>
              <w:t>(Ersilia)</w:t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IV indirizzo socio sanitario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ge in strutture per anziani non autosufficienti con sezioni ad alta protezione Alzheimer (S.A.P.A.)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nterni 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iene e anat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con i formatori e le altre figure adu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alu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sione e destrezza nell’utilizzo degli strumenti e de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ere griglia di valutazi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42"/>
        <w:gridCol w:w="1125"/>
        <w:gridCol w:w="2161"/>
        <w:gridCol w:w="1393"/>
      </w:tblGrid>
      <w:tr>
        <w:trPr>
          <w:trHeight w:val="395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IGLIA DI  VALUTAZIONE </w:t>
            </w:r>
          </w:p>
        </w:tc>
      </w:tr>
      <w:tr>
        <w:trPr>
          <w:trHeight w:val="3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e dell’intelligen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er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us dell’osserva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</w:tr>
      <w:tr>
        <w:trPr>
          <w:trHeight w:val="244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ale, affettiva e motivazionale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con i formatori e le altre figure adul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llievo entra in relazione con gli adulti con uno stile aperto e costruttiv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-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llievo si relaziona con gli adulti adottando un comportamento pienamente corretto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-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lle relazioni con gli adulti l’allievo manifesta una correttezza essenzial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llievo presenta lacune nella cura delle relazioni con gli adulti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metacompet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llievo mostra di procedere con costante attenzione valutativa del proprio lavoro e mira al suo coinvolgimento continuativ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-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llievo è in grado di valutare il proprio lavoro e di intervenire per le necessarie correzioni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-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’allievo svolge in maniera minimale la valutazione del suo lavoro e gli interventi di correzion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valutazione del lavoro avviene in modo lacunoso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cisione e destrezza nell’utilizzo degli strumenti e dell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left" w:pos="708" w:leader="none"/>
              </w:tabs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-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-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Corso ASL-TA 2010; Gruppo servizi sociali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4:00Z</dcterms:created>
  <dc:creator>alberto ferrari</dc:creator>
  <dc:description/>
  <cp:keywords/>
  <dc:language>en-US</dc:language>
  <cp:lastModifiedBy>Administrator</cp:lastModifiedBy>
  <dcterms:modified xsi:type="dcterms:W3CDTF">2010-12-01T09:40:00Z</dcterms:modified>
  <cp:revision>12</cp:revision>
  <dc:subject/>
  <dc:title>uda L1</dc:title>
</cp:coreProperties>
</file>