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UNITÀ DI APPRENDIMENTO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TI PRESENTO UNA COLLEZIONE DI MODA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Comprendente: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UDA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  <w:t>GRIGLIA DI VALUTAZIONE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Note metodologiche [</w:t>
      </w:r>
      <w:r>
        <w:fldChar w:fldCharType="begin"/>
      </w:r>
      <w:r>
        <w:rPr>
          <w:rStyle w:val="InternetLink"/>
          <w:sz w:val="18"/>
          <w:szCs w:val="18"/>
          <w:rFonts w:cs="Arial" w:ascii="Arial Narrow" w:hAnsi="Arial Narrow"/>
        </w:rPr>
        <w:instrText xml:space="preserve"> HYPERLINK "http://www.piazzadellecompetenze.net/index.php?title=Alternanza_Scuola_Lavoro_in_Terza_Area" \l "Nota_metodologica_generale"</w:instrText>
      </w:r>
      <w:r>
        <w:rPr>
          <w:rStyle w:val="InternetLink"/>
          <w:sz w:val="18"/>
          <w:szCs w:val="18"/>
          <w:rFonts w:cs="Arial" w:ascii="Arial Narrow" w:hAnsi="Arial Narrow"/>
        </w:rPr>
        <w:fldChar w:fldCharType="separate"/>
      </w:r>
      <w:r>
        <w:rPr>
          <w:rStyle w:val="InternetLink"/>
          <w:rFonts w:cs="Arial" w:ascii="Arial Narrow" w:hAnsi="Arial Narrow"/>
          <w:sz w:val="18"/>
          <w:szCs w:val="18"/>
        </w:rPr>
        <w:t>Vedi anche Nota metodologica generale</w:t>
      </w:r>
      <w:r>
        <w:rPr>
          <w:rStyle w:val="InternetLink"/>
          <w:sz w:val="18"/>
          <w:szCs w:val="18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18"/>
          <w:szCs w:val="18"/>
        </w:rPr>
        <w:t xml:space="preserve"> – Ctrl+click]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L’inserimento delle abilità e conoscenze può essere realizzato attingendo direttamente a ciascuna rubrica delle competenze chiave elaborata nell’ambito della Rete Veneta Competenze;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794"/>
        <w:gridCol w:w="4819"/>
      </w:tblGrid>
      <w:tr>
        <w:trPr>
          <w:tblHeader w:val="true"/>
          <w:trHeight w:val="598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UNITA’ DI APPRENDIMENTO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left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Denomin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 presento una collezione di mod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dot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durre un catalogo multimediale utilizzando software  adeguati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petenze mirate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Comuni/cittadinanza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ofessional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unicare in madre lingu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etenza digital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e produrre strumenti di comunicazione visiva e multimediale ancche in riferimento alle strategie espressive e agli strumenti tecnici della comunicazione in rete.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bilit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noscenze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odurre un testo formalmente corretto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ssico fondamentale per la gestione della comunicazione </w:t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(Dalla sez.1 della rubrica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tilizzare software specifici, ricercare , acquisire e selezionare informazioni generali e specifiche da fonti di vario gener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tilizzare i codici primari e gli strumennti convezionali e computerizzati del disegno visuale e grafico  finalizzati alla realizzazione del prodotto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ielaborare il compito  in modo personale creativo e con un certo grado di autonom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umenti informatici specifici  ,linguaggio specifico settorial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Utenti destinatar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 classe quarta  moda-grafic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Prerequisi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rminolgia specifica dei settor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odologia progettuale per la realizzazione del prodott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cnologie di icomunicazione multimedial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Fase di applic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conda parte dell’ann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eriodo dedicato all’Alternanza Scuola Lavoro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 xml:space="preserve">Tempi 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8 or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perienze attivat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Visite aziendali e laborator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Metodologia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zione frontale interattiva da prte dei docenti dell’area di indirizz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avoro individuale e di gruppo - di  ricerca e di prgettazione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ebquest – brainstorming- briefing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Risorse uma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Intern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Ester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Docenti area di indirizzo , docenti del c.d.c. coinvolti 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utor aziendale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Strumenti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boratorio informatic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boratorio disegn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aboratorio fotografi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ula studio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anuali e catalogh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iviste del settore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z w:val="18"/>
                <w:szCs w:val="18"/>
              </w:rPr>
              <w:t>Valutazione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li indicatori scelti  dalla grigli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erca-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reatività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Uso del linguaggio settorial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operazion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utonomi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ecision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GRIGLIA DI VALUTAZIONE DELL’UDA</w:t>
      </w:r>
    </w:p>
    <w:p>
      <w:pPr>
        <w:pStyle w:val="Footnote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22"/>
          <w:szCs w:val="22"/>
          <w:highlight w:val="lightGray"/>
        </w:rPr>
        <w:t>Nel modello RVC la Griglia di valutazione contiene anche l’indicazione delle dimensioni (relazionale-affettiva-motivazionale, pratica ecc.).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: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PRODURRE UN CATALOGO MULTIMEDIALE 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538"/>
        <w:gridCol w:w="6344"/>
      </w:tblGrid>
      <w:tr>
        <w:trPr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reatività</w:t>
            </w:r>
            <w:r>
              <w:rPr>
                <w:rFonts w:cs="Arial Narrow" w:ascii="Arial Narrow" w:hAnsi="Arial Narrow"/>
                <w:sz w:val="18"/>
                <w:szCs w:val="18"/>
              </w:rPr>
              <w:t> 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63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labora nuove connessioni tra pensieri e oggetti, innova in modo personale il processo di lavoro, realizza produzioni originali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rova qualche nuova connessione tra pensieri e oggetti e apporta qualche contributo personale al processo di lavoro, realizza produzioni abbastanza originali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propone connessioni consuete tra pensieri e oggetti, dà scarsi contributi personali e originali al processo di lavoro e nel prodotto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non esprime nel processo di lavoro alcun elemento di creatività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538"/>
        <w:gridCol w:w="6344"/>
      </w:tblGrid>
      <w:tr>
        <w:trPr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Ricerca e gestione delle informazion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63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, raccoglie e organizza le informazioni con attenzione al metodo. Le sa ritrovare e riutilizzare al momento opportuno e interpretare secondo una chiave di lettura.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cerca, raccoglie e organizza le informazioni con discreta attenzione al metodo. Le sa ritrovare e riutilizzare al momento opportuno, dà un suo contributo di base all’ interpretazione secondo una chiave di lettura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ricerca le informazioni di base, raccogliendole e organizzandole in maniera appena adeguata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’allievo ha un atteggiamento discontinuo nella ricerca delle informazioni e si muove con scarsi elementi di metod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538"/>
        <w:gridCol w:w="6344"/>
      </w:tblGrid>
      <w:tr>
        <w:trPr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Uso del linguaggio settoriale-tecnico- professiona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63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un linguaggio ricco e articolato, usando anche termini settoriali - tecnici – professionali in modo pertinente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La padronanza del linguaggio, compresi i termini settoriali- tecnico-professionale da parte dell’allievo è soddisfacente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Mostra di possedere un minimo lessico settoriale-tecnico-professionale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Presenta lacune nel linguaggio settoriale-tecnico-professionale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538"/>
        <w:gridCol w:w="6344"/>
      </w:tblGrid>
      <w:tr>
        <w:trPr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 xml:space="preserve">Cooperazione e disponibilità ad assumersi incarichi e a portarli a termine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63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Nel gruppo di lavoro è disponibile alla cooperazione, assume volentieri incarichi , che porta a termine con notevole senso di responsabilità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Nel gruppo di lavoro è discretamente disponibile alla cooperazione, assume incarichi , e li  porta a termine con un certo senso di responsabilità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Nel gruppo di lavoro accetta di cooperare,  portando a termine gli incarichi con discontinuità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Nel gruppo di lavoro coopera solo in compiti limitati, che porta a termine solo se sollecitat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538"/>
        <w:gridCol w:w="6344"/>
      </w:tblGrid>
      <w:tr>
        <w:trPr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 xml:space="preserve">Precisione e destrezza nell’utilizzo degli strumenti e delle tecnologie 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63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 strumenti e tecnologie con precisione, destrezza e efficienza. Trova soluzione ai problemi tecnici, unendo manualità, spirito pratico a intuizione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 strumenti e tecnologie con discreta precisione e destrezza. Trova soluzione ad alcuni problemi tecnici con discreta manualità, spirito pratico e discreta intuizione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tabs>
                <w:tab w:val="left" w:pos="708" w:leader="none"/>
              </w:tabs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sa strumenti e tecnologie al minimo delle loro potenzialità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  <w:t>Utilizza gli strumenti e le tecnologie in modo assolutamente inadeguat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1538"/>
        <w:gridCol w:w="6344"/>
      </w:tblGrid>
      <w:tr>
        <w:trPr>
          <w:cantSplit w:val="true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nomi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91-100</w:t>
            </w:r>
          </w:p>
        </w:tc>
        <w:tc>
          <w:tcPr>
            <w:tcW w:w="63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È completamente autonomo nello svolgere il compito, nella scelta degli strumenti e/o delle informazioni, anche in situazioni nuove e problematiche. È di supporto agli altri in tutte le situazioni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76-90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È autonomo nello svolgere il compito, nella scelta degli strumenti e/o delle informazioni. È di supporto agli altri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1-75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 un’autonomia limitata nello svolgere il compito, nella scelta degli strumenti e/o delle informazioni ed abbisogna spesso di spiegazioni integrative e di guida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eastAsia="Calibri;Century Gothic" w:cs="Arial Narrow" w:ascii="Arial Narrow" w:hAnsi="Arial Narrow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&lt; 60</w:t>
            </w:r>
          </w:p>
        </w:tc>
        <w:tc>
          <w:tcPr>
            <w:tcW w:w="6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eastAsia="Calibri;Century Gothic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n è autonomo nello svolgere il compito, nella scelta degli strumenti e/o delle informazioni e procede, con fatica, solo se supportat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  <w:t>Corso ASL-TA 2010; Gruppo moda-grafico</w:t>
    </w:r>
    <w:r>
      <w:rPr>
        <w:rFonts w:cs="Arial" w:ascii="Arial" w:hAnsi="Arial"/>
        <w:sz w:val="16"/>
        <w:szCs w:val="16"/>
      </w:rPr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0:31:00Z</dcterms:created>
  <dc:creator>alberto ferrari</dc:creator>
  <dc:description/>
  <cp:keywords/>
  <dc:language>en-US</dc:language>
  <cp:lastModifiedBy>Administrator</cp:lastModifiedBy>
  <dcterms:modified xsi:type="dcterms:W3CDTF">2010-12-02T11:41:00Z</dcterms:modified>
  <cp:revision>8</cp:revision>
  <dc:subject/>
  <dc:title>uda L1</dc:title>
</cp:coreProperties>
</file>