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e Didattica Statale 1° Circolo - Bell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Infanzia “ D. Buzzati” Levego - Bell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 A 20 ; sez B 20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- apri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ta di presentazione ai genitori e presentazione del libro della storia in occasione della festa di fine an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L’insegnante che ha partecipato al corso sulle competenze  chiave –Life Skill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di intersezion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ito sarà presentato nell’intersezione di fine magg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ficoltà prevalente rimane l’interesse e la motivazione nell’acquisizione di questo metodo di lavoro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nuovi termini; conoscenze sul corpo uman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r consapevolezza dell’importanza del moviment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e padronanza di schemi motori di bas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esse per il corpo umano 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In termini di process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interesse per le attività proposte , in particolare per l’arrivo del secondo messaggio e per il suo contenuto .Ciò ha determinato la richiesta di ulteriori informazioni dei bambini  ai genitori e  visione di libri inerenti il corpo umano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 formulazione d’ipotesi riguardo la vita degli animali e sugli effetti del movimen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involgimento di tutta l’ equipe delle insegna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rtecipazione del personale della cucina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elle famiglie nelle tematiche trattate mediante i figl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tà a collaborare con la scuola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rutturazione delle fasi facilita lo svolgimento del lavoro e permette una valutazione continua delle varie attività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ficoltà maggiore si presenta all’inizio dell’ U.D.A.  nella strutturazione delle varie fasi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335</wp:posOffset>
                      </wp:positionV>
                      <wp:extent cx="371475" cy="14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335</wp:posOffset>
                      </wp:positionV>
                      <wp:extent cx="371475" cy="146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3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07T07:23:00Z</dcterms:modified>
  <cp:revision>2</cp:revision>
  <dc:subject/>
  <dc:title/>
</cp:coreProperties>
</file>