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DI SINTESI UDA PROGETTO COMPETENZE CHIAVE-LIFE SKILL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82"/>
        <w:gridCol w:w="5575"/>
        <w:gridCol w:w="5663"/>
      </w:tblGrid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anagrafici della class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Istituto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o Circolo Belluno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logia e Indirizzo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dell’Infanzia di Visome – via San Martino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e: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ione A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allievi componenti la classe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. docenti componenti il cdc (o l’équipe)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’UDA è stata attuat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o dell’ann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naio – Aprile 2012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e/Insegnanti  coinvolti e n. or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gnanti di sezione per un totale di 96 ore.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è conclusa con una presentazione pubblica? (mostra, relazione, pubblicazione….): specificare tipo e destinatari coinvolti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tro con i responsabili dell’ULSS e con i genitor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eggiata con gli alunni ed i genitori.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ff di progettazione e coinvolgimento Consiglio di Cla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UDA è stata progettata da quali insegna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insegnate referente per la Life Skills.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a realizzazione sono stati coinvolti quali altri insegna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: le insegnati delle sezione B.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ll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ogettazione</w:t>
            </w:r>
            <w:r>
              <w:rPr>
                <w:rFonts w:cs="Arial" w:ascii="Arial" w:hAnsi="Arial"/>
                <w:sz w:val="18"/>
                <w:szCs w:val="18"/>
              </w:rPr>
              <w:t xml:space="preserve"> sono stati coinvolti soggetti appartenenti alla ULS di riferimento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l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ealizzazione </w:t>
            </w:r>
            <w:r>
              <w:rPr>
                <w:rFonts w:cs="Arial" w:ascii="Arial" w:hAnsi="Arial"/>
                <w:sz w:val="18"/>
                <w:szCs w:val="18"/>
              </w:rPr>
              <w:t>sono stati coinvolti soggetti appartenenti alla ULS di riferimento o altri soggetti esterni? (indicare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: 3 esperti ULSS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lavoro è stato presentato in via preliminare all’intero Consiglio di Classe (o équipe)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 esiti sono stati presentati al Consiglio di Classe/interclasse e/o al Collegio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Diffus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sate che questa esperienza potrà essere diffusa nel Consiglio di Classe e/o in altri Consigli di Classe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ì 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difficoltà ravvisate nella diffusione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.</w:t>
            </w:r>
          </w:p>
        </w:tc>
      </w:tr>
      <w:tr>
        <w:trPr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 qualitativ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gli Student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i percepiti in termini di conoscenze, abilità, conosc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 in termini di processo (motivazione, interesse, cooperazione, responsabilità, autonomia, ec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i più che positivi in ogni ambito proposto.</w:t>
            </w:r>
          </w:p>
          <w:p>
            <w:pPr>
              <w:pStyle w:val="Normal"/>
              <w:snapToGrid w:val="false"/>
              <w:spacing w:lineRule="auto" w:line="240" w:before="0" w:after="0"/>
              <w:ind w:left="3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o.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i Docenti del consiglio di class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sibilità d’integrazione del progetto alla consueta attività didattica ed educativa.</w:t>
            </w:r>
          </w:p>
          <w:p>
            <w:pPr>
              <w:pStyle w:val="Normal"/>
              <w:snapToGrid w:val="false"/>
              <w:spacing w:lineRule="auto" w:line="240" w:before="0" w:after="0"/>
              <w:ind w:left="3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o.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ll’Istitut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icchimento della proposta educativa.</w:t>
            </w:r>
          </w:p>
          <w:p>
            <w:pPr>
              <w:pStyle w:val="Normal"/>
              <w:snapToGrid w:val="false"/>
              <w:spacing w:lineRule="auto" w:line="240" w:before="0" w:after="0"/>
              <w:ind w:left="3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o.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lle famigl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alle altre parti interessate (territorio, aziende partner….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involgimento delle famiglie nel processo educativo promosso dalla scuola.</w:t>
            </w:r>
          </w:p>
          <w:p>
            <w:pPr>
              <w:pStyle w:val="Normal"/>
              <w:snapToGrid w:val="false"/>
              <w:spacing w:lineRule="auto" w:line="240" w:before="0" w:after="0"/>
              <w:ind w:left="3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o.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iderazioni genera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potenzialità ravvisate in questo metodo di lavor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gli aspetti critici prevale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0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699895</wp:posOffset>
                      </wp:positionV>
                      <wp:extent cx="352425" cy="37655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7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133.85pt" to="57.4pt,16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Sistematicità del lavoro.</w:t>
            </w:r>
          </w:p>
          <w:p>
            <w:pPr>
              <w:pStyle w:val="Normal"/>
              <w:snapToGrid w:val="false"/>
              <w:spacing w:lineRule="auto" w:line="240" w:before="0" w:after="0"/>
              <w:ind w:left="3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previsti di natura patologica o ambientale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 una scala da 1 a 10, come valutate </w:t>
      </w:r>
      <w:r>
        <w:rPr>
          <w:b/>
          <w:u w:val="single"/>
        </w:rPr>
        <w:t>complessivamente</w:t>
      </w:r>
      <w:r>
        <w:rPr/>
        <w:t xml:space="preserve"> questa esperienza? (1 completamente negativa; 10 massimamente positiva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105410</wp:posOffset>
                      </wp:positionV>
                      <wp:extent cx="327025" cy="37274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688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-8.3pt" to="23.65pt,2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0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70975" cy="54425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0920" cy="5442480"/>
                          <a:chOff x="0" y="0"/>
                          <a:chExt cx="9070920" cy="54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70920" cy="54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4.25pt;height:428.55pt" coordorigin="0,0" coordsize="14285,8571">
                <v:rect id="shape_0" stroked="f" o:allowincell="f" style="position:absolute;left:0;top:0;width:14284;height:8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/>
      <w:t xml:space="preserve">   </w:t>
    </w:r>
    <w:r>
      <w:rPr/>
      <w:tab/>
      <w:tab/>
    </w:r>
  </w:p>
  <w:tbl>
    <w:tblPr>
      <w:tblW w:w="65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/>
          </w:pPr>
          <w:r>
            <w:rPr>
              <w:sz w:val="18"/>
              <w:szCs w:val="18"/>
            </w:rPr>
            <w:t xml:space="preserve">Pa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i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ocumento di sintesi UDA competenze chiave/life skills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  <w:p>
    <w:pPr>
      <w:pStyle w:val="Normal"/>
      <w:spacing w:lineRule="auto" w:line="240" w:before="0" w:after="0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5">
    <w:name w:val=" Carattere Carattere5"/>
    <w:qFormat/>
    <w:rPr>
      <w:sz w:val="22"/>
      <w:szCs w:val="22"/>
    </w:rPr>
  </w:style>
  <w:style w:type="character" w:styleId="CarattereCarattere4">
    <w:name w:val=" Carattere Carattere4"/>
    <w:qFormat/>
    <w:rPr>
      <w:sz w:val="22"/>
      <w:szCs w:val="22"/>
    </w:rPr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24:00Z</dcterms:created>
  <dc:creator>cts</dc:creator>
  <dc:description/>
  <cp:keywords/>
  <dc:language>en-US</dc:language>
  <cp:lastModifiedBy>User</cp:lastModifiedBy>
  <cp:lastPrinted>2011-04-15T08:28:00Z</cp:lastPrinted>
  <dcterms:modified xsi:type="dcterms:W3CDTF">2012-05-06T07:30:00Z</dcterms:modified>
  <cp:revision>46</cp:revision>
  <dc:subject/>
  <dc:title>DOCUMENTO DI SINTESI UDA PROGETTO COMPETENZE CHIAVE-LIFE SKILLS</dc:title>
</cp:coreProperties>
</file>