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ADRIA DU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AGAZZI DEL 99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, IV B PLESSO EDMONDO DE AMICI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 18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/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ITALIANA/INFORMATICA/SCIENZE/ MUSICA/ ED. ALL’IMMAGINE/ED. MOTORI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i pubblich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lle giornata “NUTRILANDIA” con esposizione del manufatto e presentazione canzone-balletto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STINATARI: altre classi coinvolte nel proget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cipazione allo spettacolo teatral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STINATARI : cittadinanza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. di LINGUA ITALIANA sc. Primaria : Gottardi/Stefani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. lingua ITALIANA e MATEMATICA sc. Secondaria : Andreello, Cavallin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 di INFORMATICA/SCIENZE/ MUSICA/ED. MOTORI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sta e gruppo di riferiment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 di riferimento e Insegnante dell’ Istituto Alberghiero per i laboratori in classe e con i genitori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teatrale  “Animazione alla Lettura”per la realizzazione dello spettacolo rivolto alla Cittadinanz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ebbe auspicab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UD può apparire complessa e potrebbe venire rifiutata a priori, gli insegnanti dovrebbero avere una formazione adeguata 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iono piuttosto rilev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 aspetti sono stati valutati ed è possibile dire che erano tutti ad un buon livell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stati registrati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olleghi del Consiglio di classe sono stati subito coinvolti , ma questo dipende dalla buona abitudine del team di “lavorare insieme”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l momento gli altri docenti dell’Istituto  sanno che è stato realizzato il progetto,ma  non lo conoscono in modo approfondit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hanno partecipato in modo attivo e la quasi totalità degli alunni ora fa “una merenda sana”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fatto di coinvolgere direttamente gli alunni nel “fare” alcune “cose”, nell’avere un progetto da portare avanti con obiettivi da raggiungere, ha permesso di tenere sempre alta la motivazione e vederli coinvolti in tutte le attività proposte.  La valutazione  degli elaborati prodotti ha permesso di evidenziare che i livelli raggiunti sono stati sempre  superiori rispetto ad altri elaborati prodotti al di fuori dell’UdA ( anche e soprattutto per gli alunni con più difficoltà). Il lavoro di gruppo ha permesso di acquisire abilità non acquisibili  (o non a quel livello) con il lavori svolti in modo diverso e di trasferire poi queste abilità nel lavoro individual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are atre UdA sicuramente darà agli alunni la possibilità di accrescere alcune competenze  che qui hanno cominciato ad essere strutturat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lavoro è stato molto lungo perché si sono voluti inserire  diversi contenuti e sviluppare diverse abilità nuov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tempo di lavoro superiore al previsto non ha costituito  però un problema perché  ciò che è stato progettato non è venuto a definirsi “al di fuori” del piano di lavoro annuale ma ha lo reso lo stesso più ricco e stimolante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o che gli alunni abbiano davvero acquisito competenze di vita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1:00Z</dcterms:created>
  <dc:creator>cts</dc:creator>
  <dc:description/>
  <cp:keywords/>
  <dc:language>en-US</dc:language>
  <cp:lastModifiedBy>Utente</cp:lastModifiedBy>
  <cp:lastPrinted>2011-04-15T08:28:00Z</cp:lastPrinted>
  <dcterms:modified xsi:type="dcterms:W3CDTF">2012-04-29T08:54:00Z</dcterms:modified>
  <cp:revision>17</cp:revision>
  <dc:subject/>
  <dc:title/>
</cp:coreProperties>
</file>