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73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ituto Comprensivo Rovigo3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uola Secondaria di primo Grado “G.B. Casalini” </w:t>
            </w:r>
            <w:r>
              <w:rPr>
                <w:rFonts w:cs="Arial" w:ascii="Arial" w:hAnsi="Arial"/>
                <w:sz w:val="18"/>
                <w:szCs w:val="18"/>
              </w:rPr>
              <w:t xml:space="preserve"> via Della Resistenza, 5 – 45100 Rovig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dc: 11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o quadrimestr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e Scienze (circa 15), italiano, storia e geografia, tecnologia, ed. fisica, inglese, ed. artistica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i è ancora conclusa, ma si concluderà a fine anno scolastico con l'organizzazione di una merenda per tutta la scuola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etti Francesca, Menarello luciana, Miggiano Tizian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hieri Cristina (storia e geografia), Rizzi Iris (ed. fisica), Benà Marina (tecnologia),  Zamana Maria Teresa (ed. artistica), Tognolin Marta (inglese)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.ssa Rando Gliliola (ULS 18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ncora, ma lo saranno a progetto terminato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e autonomia nella programmazione individuale e il notevole monte ore per realizzare il progetto.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41135</wp:posOffset>
                      </wp:positionH>
                      <wp:positionV relativeFrom="page">
                        <wp:posOffset>2121535</wp:posOffset>
                      </wp:positionV>
                      <wp:extent cx="2895600" cy="1007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007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todologie e strumenti di organizzazione delle informazioni: sintesi, scalette, grafici, tabelle, diagrammi, mappe concettual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 Strutture presenti sul territorio, atte a migliorare e ad offrire dei servizi utili alla cittadinan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 Caratteristiche dell'informazione nella società contemporanea e mezzi di informazi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 Elementi generali di comunicazione interpersonale, verbale e non verbal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79.35pt;mso-wrap-distance-left:9.05pt;mso-wrap-distance-right:9.05pt;mso-wrap-distance-top:0pt;mso-wrap-distance-bottom:0pt;margin-top:167.05pt;mso-position-vertical-relative:page;margin-left:51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todologie e strumenti di organizzazione delle informazioni: sintesi, scalette, grafici, tabelle, diagrammi, mappe concettu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 Strutture presenti sul territorio, atte a migliorare e ad offrire dei servizi utili alla cittadina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 Caratteristiche dell'informazione nella società contemporanea e mezzi di informazio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 Elementi generali di comunicazione interpersonale, verbale e non verba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2865</wp:posOffset>
                      </wp:positionV>
                      <wp:extent cx="2895600" cy="2636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63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iflettere su quanto ascoltato ed intervenire in modo adeguato utilizzando le proprie conoscenze ed argomentando il proprio punto di vi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 Scrivere per narrare fatti e relazionare su eventi o esperienze, per descrivere, per esporre impressioni, esprimere stati d'animo, per sostenere le proprie ide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 Gestire correttamente il proprio corpo; interpretare lo stato di benessere e di malessere che può derivare dalle sue alterazioni; attuare scelte per affrontare i rischi connessi con una cattiva alimentazione, con il fumo, con le drog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 Confrontare le informazioni provenienti da fonti diverse; selezionarle in base all'utilità a seconda del proprio sco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 Leggere, interpretare, costruire semplici grafici e tabel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 Trasferire conoscenze, procedure, soluzioni a contesti simili o divers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 Partecipare all'attività di gruppo confrontandosi con gli altri, valutando le varie soluzioni proposte, assumendo e portando a termine ruoli e compi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 Comprendere e spiegare in modo semplice il ruolo potenzialmente condizionante della pubblicità e delle mode e la conseguente necessità di non essere consumatore passivo e inconsapevol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207.6pt;mso-wrap-distance-left:9.05pt;mso-wrap-distance-right:9.05pt;mso-wrap-distance-top:0pt;mso-wrap-distance-bottom:0pt;margin-top:4.95pt;mso-position-vertical-relative:text;margin-left: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iflettere su quanto ascoltato ed intervenire in modo adeguato utilizzando le proprie conoscenze ed argomentando il proprio punto di vista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 Scrivere per narrare fatti e relazionare su eventi o esperienze, per descrivere, per esporre impressioni, esprimere stati d'animo, per sostenere le proprie idee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 Gestire correttamente il proprio corpo; interpretare lo stato di benessere e di malessere che può derivare dalle sue alterazioni; attuare scelte per affrontare i rischi connessi con una cattiva alimentazione, con il fumo, con le droghe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 Confrontare le informazioni provenienti da fonti diverse; selezionarle in base all'utilità a seconda del proprio scopo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 Leggere, interpretare, costruire semplici grafici e tabelle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 Trasferire conoscenze, procedure, soluzioni a contesti simili o diversi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 Partecipare all'attività di gruppo confrontandosi con gli altri, valutando le varie soluzioni proposte, assumendo e portando a termine ruoli e compiti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 Comprendere e spiegare in modo semplice il ruolo potenzialmente condizionante della pubblicità e delle mode e la conseguente necessità di non essere consumatore passivo e inconsapevo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e:  Comunicazione nella madrelingu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5" w:hanging="0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>Competenze sociali e civ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5" w:hanging="0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>Imparare  a imparar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5" w:hanging="0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>Competenze sociali e civich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oscenze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0" w:right="5" w:hanging="0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0" w:right="5" w:hanging="0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0" w:right="5" w:hanging="0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5" w:hanging="15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5" w:hanging="15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5" w:hanging="15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5" w:hanging="15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5" w:hanging="15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5" w:hanging="15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5" w:hanging="15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>Quasi la totalità del gruppo classe ha dimostrato interesse verso le attività proposte, sopratutto le ragazze, dimostrando di capire, almeno in parte, l'utilità del percorso e responsabilità nel portarlo a termin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>Alcuni alunni, specialmente maschi, non hanno dimostrato una sufficiente motivazione, affrontando il percorso in modo superficiale e poco costruttivo, spinti solo dalla valutazione final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>In generale, tuttavia, l'interesse è stato più indirizzato ad un miglioramento del proprio aspetto fisico, piuttosto che della propria salut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quasi totalità del Consiglio di Classe ha contribuito in maniera efficace e costruttiva alla realizzazione del progetto, portando un contributo essenziale all'interno delle proprie competen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ché il progetto è stato presentato in maniera definitiva solo all'inizio del secondo quadrimestre, non è stato possibile organizzare al meglio le varie attività relativamente al monte ore previsto per ciascuna disciplina coinvolta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o l'Istituto ha, in generale, contribuito alla realizzazione del progetto, anche se con modalità e tempi divers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co tempo a disposizione per recepire l'intero progetto e per realizzarlo, ha creato difficoltà nel portare a termine la programmazione individuale, in particolare per gli insegnanti non coinvolti direttamente nella progettazione. Inoltre, scarsi sono stati i momenti di confronto e, in alcuni casi, l'interesse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enerale, i genitori hanno dimostrato un adeguato interesse per il progetto, partecipando attivamente, almeno per quanto riguarda la scelta della merenda dei figl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e indispensabile è stata la disponibilità e la competenza degli esperti  ULS 1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uni genitori (pochi) non hanno dimostrato alcuna partecipazione.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, in linea di massima,  ha incontrato l'interesse dei ragazzi, anche se legato costantemente più all'aspetto fisico condizionato dagli stereotipi che i media propongono costantemente, piuttosto che alla salute in generale, come stato di benessere psico-fisico. È proprio su questo aspetto che il progetto dovrebbe puntare, per sviluppare negli studenti un atteggiamento più consapevole e critico verso ciò che viene loro offerto quotidianamente dal mondo moderno. Ma per fare ciò, è necessario programmare le attività all'inizio dell'anno scolastico, in maniera più puntuale, concreta e collaborativ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co il tempo per organizzare e realizzare le attività all'interno della programmazione disciplinare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fficoltà nel valutare gli studenti, al di là dei contenuti disciplinari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co il dialogo e il confronto con i collegh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9:00Z</dcterms:created>
  <dc:creator>cts</dc:creator>
  <dc:description/>
  <cp:keywords/>
  <dc:language>en-US</dc:language>
  <cp:lastModifiedBy>USP TREVISO</cp:lastModifiedBy>
  <cp:lastPrinted>2011-04-15T08:28:00Z</cp:lastPrinted>
  <dcterms:modified xsi:type="dcterms:W3CDTF">2012-05-07T09:29:00Z</dcterms:modified>
  <cp:revision>2</cp:revision>
  <dc:subject/>
  <dc:title/>
</cp:coreProperties>
</file>