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GUADAGNARE IN SALUTE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zione Istituto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sivo Rovigo 3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 Giovanni XXII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   TP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e classi terza 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bbraio - Aprile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i: motoria, geografia, italiano, Informatica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gobello: matematica, scienze, informatica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lzonella E.: inglese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un totale di circa 20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o ancora in via di conclusione: assemblea di alunni di più classi; mostra finale con cartelloni esposti durante Festa fine anno; relazione ai rappresentanti Genitori durante Consiglio Interclasse finale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  scuola primaria e operatori ULSS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 classi terze, quarte, quint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IPS “DIAMOCI UNA MOSSA” e PIEDIBUS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o Pubblica Istruzione: FRUTTA NELLE SCUOLE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aggio altezza peso da ULS di competenz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nno presentati durante il Consiglio di interclasse il 18/5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alunni al termine del corrente anno scolastico hanno maggior numero di conoscenze rispetto ai valori nutrizionali dei singoli alimenti, riconoscono l’importanza di mangiare frutta e verdura. Si sono divertiti con giochi motori liberi o guidati connessi alle diverse attività propos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gono abitudini alimentari non corrette legate al vissuto familiare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utti gli alunni della Scuola Primaria hanno partecipato al Progetto Frutta. Tutti gli alunni classi terze, quarte e quinte sono state coinvolte nel Progetto Guadagnare in salu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ggior parte delle famiglie ha ben accolto le diverse attività presentate e mostrano intereresse e cooperano con tali iniziative.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654"/>
        <w:gridCol w:w="480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2:00Z</dcterms:created>
  <dc:creator>cts</dc:creator>
  <dc:description/>
  <cp:keywords/>
  <dc:language>en-US</dc:language>
  <cp:lastModifiedBy>USP TREVISO</cp:lastModifiedBy>
  <cp:lastPrinted>2011-04-15T08:28:00Z</cp:lastPrinted>
  <dcterms:modified xsi:type="dcterms:W3CDTF">2012-05-07T09:32:00Z</dcterms:modified>
  <cp:revision>2</cp:revision>
  <dc:subject/>
  <dc:title/>
</cp:coreProperties>
</file>