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.prim. Giovanni XXIII   IC 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Giovanni XXII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 Scie. Geo. Ita. Storia. Imm. motori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 di mate e di ita.     20 o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è in via di conclusione.  Si farà una mostra finale con cartelloni esposti durante la festa di fine anno. Relazione ai rappresentanti dei genitori durante il Consiglio di Interclass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fine del progetto ci sarà uno scambio di esperienze tra gli alunni delle varie classi coinvol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di scuola primaria e operatori USL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ins.di cl.III IV V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stati coinvolti i progetti “Ridiamoci una mossa”, “Piedibus”, “Più frutta a scuola”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ositivi sia per motivazione sia per interesse. Gli alunni hanno partecipato con vivo interesse e responsabilità ed autonomia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’è stata collaborazione e scambio di idee e di informazioni tra colleghi delle classi parallele.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hanno ben accolto il progetto e le sue finalità comprendendone l’importanza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e collaborazione tra il team docent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3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9:33:00Z</dcterms:modified>
  <cp:revision>2</cp:revision>
  <dc:subject/>
  <dc:title>DOCUMENTO DI SINTESI UDA PROGETTO COMPETENZE CHIAVE-LIFE SKILLS</dc:title>
</cp:coreProperties>
</file>