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Papa Giovanni-Istituto Comprensivo Rovigo 3°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Oroboni 2-Rov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-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Matematica, Italiano, Ed Motoria, Ingles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in programma una presentazione pubblica nelle prossime settiman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insegnanti di class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nvincimento personale sulle tematiche degli insegnanti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mpe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hanno consolidato le conoscenze sulla piramide alimentare e del movimento e hanno avuto l’opportunità di tradurle in comportamenti concreti in mensa e nella vita quotidiana per quanto l’attività fisic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tecniche didattiche diverse (lavoro di gruppo) nelle lezioni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iamo trovato la possibilità di collaborare insieme nella programmazione e realizzazione del percorso multidisciplinar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tato stimolato lo spirito di collaborazione tra tutti i colleghi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stato  rinforzato il messaggio relativo all’adottare uno stile di vita sano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o metodo di lavoro favorisce l’interdisciplinarietà in fase di progettazione e di realizzazione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one dei temp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6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9:26:00Z</dcterms:modified>
  <cp:revision>2</cp:revision>
  <dc:subject/>
  <dc:title>DOCUMENTO DI SINTESI UDA PROGETTO COMPETENZE CHIAVE-LIFE SKILLS</dc:title>
</cp:coreProperties>
</file>