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Giovanni XXIII IC3 Rovig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Oroboni Rovig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braio/apri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ins.di classe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e: italiano, matematica, scienze, ed. motoria, inglese, ed. all’immagine,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’ in preparazion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ins. di class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Collegio Docent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ensibilizzazione ad una alimentazione corretta ed equilibr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ilizzo dei momenti di gioco non strutturato per stimolare la cooperazione e la socializz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o della lingua inglese per conoscere le tradizioni alimentari di altri paes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zione tra gli insegnanti nella valorizzazione della trasversalità disciplinare del messaggio globale del progetto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ell’offerta formativa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stimento di una mostra dei lavori effettuati dagli alunni per dare visibilità e sottolineare l’importanza di adottare uno stile di vita sano e equilibrato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tecniche diver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7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7T09:27:00Z</dcterms:modified>
  <cp:revision>2</cp:revision>
  <dc:subject/>
  <dc:title>DOCUMENTO DI SINTESI UDA PROGETTO COMPETENZE CHIAVE-LIFE SKILLS</dc:title>
</cp:coreProperties>
</file>