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I SINTESI UDA PROGETTO COMPETENZE CHIAVE-LIFE SKILLS – Classe 4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82"/>
        <w:gridCol w:w="5575"/>
        <w:gridCol w:w="5663"/>
      </w:tblGrid>
      <w:tr>
        <w:trPr/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anagrafici della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Istitut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Comprensivo Rovigo 3</w:t>
            </w:r>
          </w:p>
        </w:tc>
      </w:tr>
      <w:tr>
        <w:trPr/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e Indirizz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primaria A. Colombo - Sarzano</w:t>
            </w:r>
          </w:p>
        </w:tc>
      </w:tr>
      <w:tr>
        <w:trPr/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e: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°</w:t>
            </w:r>
          </w:p>
        </w:tc>
      </w:tr>
      <w:tr>
        <w:trPr/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allievi componenti la classe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docenti componenti il cdc (o l’équipe)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’UDA è stata attua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dell’ann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: febbraio, marzo, aprile</w:t>
            </w:r>
          </w:p>
        </w:tc>
      </w:tr>
      <w:tr>
        <w:trPr/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e/Insegnanti  coinvolti e n. or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e: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no, Matematica, Scienze, Motoria, Immagine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egnanti coinvolti: 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zarin Maria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ore: 8</w:t>
            </w:r>
          </w:p>
        </w:tc>
      </w:tr>
      <w:tr>
        <w:trPr/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è conclusa con una presentazione pubblica? (mostra, relazione, pubblicazione….): specificare tipo e destinatari coinvolti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nte la terza settimana del mese di maggio gli alunni, protagonisti del progetto spiegano a tutti gli altri il percorso fatto utilizzando i cartelloni prodotti e insieme sperimentano i giochi e i percorsi durante l’intervallo.</w:t>
            </w:r>
          </w:p>
        </w:tc>
      </w:tr>
      <w:tr>
        <w:trPr/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ff di progettazione e coinvolgimento Consiglio di Cl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UDA è stata progettata da qual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egrinelli B., Soppa l.</w:t>
            </w:r>
          </w:p>
        </w:tc>
      </w:tr>
      <w:tr>
        <w:trPr/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realizzazione sono stati coinvolti quali altr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i gli altri insegnanti della classe</w:t>
            </w:r>
          </w:p>
        </w:tc>
      </w:tr>
      <w:tr>
        <w:trPr/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gett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sono stati coinvolti soggetti appartenenti alla ULS di riferiment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/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alizzazione </w:t>
            </w:r>
            <w:r>
              <w:rPr>
                <w:rFonts w:cs="Arial" w:ascii="Arial" w:hAnsi="Arial"/>
                <w:sz w:val="18"/>
                <w:szCs w:val="18"/>
              </w:rPr>
              <w:t>sono stati coinvolti soggetti appartenenti alla ULS di riferimento o altri soggetti esterni? (indicare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lavoro è stato presentato in via preliminare all’intero Consiglio di Classe (o équipe)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/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esiti sono stati presentati al Consiglio di Classe/interclasse e/o al Collegi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esiti verranno presentati nell’ultimo Consiglio d’Interclasse e nel Collegio Docenti di maggio</w:t>
            </w:r>
          </w:p>
        </w:tc>
      </w:tr>
      <w:tr>
        <w:trPr/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Diffus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ate che questa esperienza potrà essere diffusa nel Consiglio di Classe e/o in altri Consigli di Class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, si può proporre</w:t>
            </w:r>
          </w:p>
        </w:tc>
      </w:tr>
      <w:tr>
        <w:trPr/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difficoltà ravvisate nella diffusion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agevolare la realizzazione dell’ UDA sarebbe opportuno anticipare i tempi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 qualita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gli Student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i percepiti in termini di conoscenze, abilità, conosc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 in termini di processo (motivazione, interesse, cooperazione, responsabilità, autonomia, ec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gior consapevolezza dell’importanza di una sana e corretta alimentazione e un approccio adeguato alla necessità di un movimento nel quotidian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alunni hanno dimostrato di aver recepito il messaggio. Hanno collaborato con entusiasmo alle attività propos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che alunno fa ancora difficoltà a mettere in pratica  i consigli e i suggerimenti scaturiti dalle proposte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i Docenti del consiglio di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Collaborazione tra colleghi e interdisciplinarietà degli argomenti affrontat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sità di tempi più distesi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’Istitu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e le classi 3°, 4°, 5° delle primarie sono state coinvolte nell’iter progettuale e per alcune UDA  stanno lavorando classi della primaria di 2° grad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e famigl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alle altre parti interessate (territorio, aziende partner….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famiglie sono state portate a conoscenza dello sviluppo del progetto negli incontri istituzional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è stato previsto un coinvolgimento diretto delle famiglie, auspicabile in futuro per una salutare alimentazione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derazioni genera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potenzialità ravvisate in questo metodo di lavor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gli aspetti critici prevale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o metodo di lavoro mette in raccordo più insegnanti perciò le abilità e le conoscenze risultano trasversali a tutte le discipline e gli alunni le possono interiorizzare in modo più consapevol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In una scala da 1 a 10, come valutate </w:t>
      </w:r>
      <w:r>
        <w:rPr>
          <w:b/>
          <w:u w:val="single"/>
        </w:rPr>
        <w:t>complessivamente</w:t>
      </w:r>
      <w:r>
        <w:rPr/>
        <w:t xml:space="preserve"> questa esperienza? (1 completamente negativa; 10 massimamente positiva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 xml:space="preserve">   </w:t>
    </w:r>
    <w:r>
      <w:rPr/>
      <w:tab/>
      <w:tab/>
    </w:r>
  </w:p>
  <w:tbl>
    <w:tblPr>
      <w:tblW w:w="65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/>
          </w:pPr>
          <w:r>
            <w:rPr>
              <w:sz w:val="18"/>
              <w:szCs w:val="18"/>
            </w:rPr>
            <w:t xml:space="preserve">Pa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i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cumento di sintesi UDA competenze chiave/life skills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Normal"/>
      <w:spacing w:lineRule="auto" w:line="240" w:before="0" w:after="0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sz w:val="22"/>
      <w:szCs w:val="22"/>
    </w:rPr>
  </w:style>
  <w:style w:type="character" w:styleId="CarattereCarattere4">
    <w:name w:val=" Carattere Carattere4"/>
    <w:qFormat/>
    <w:rPr>
      <w:sz w:val="22"/>
      <w:szCs w:val="22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napToGrid w:val="false"/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24:00Z</dcterms:created>
  <dc:creator>cts</dc:creator>
  <dc:description/>
  <dc:language>en-US</dc:language>
  <cp:lastModifiedBy>scuola sarzano</cp:lastModifiedBy>
  <cp:lastPrinted>2012-04-24T17:51:00Z</cp:lastPrinted>
  <dcterms:modified xsi:type="dcterms:W3CDTF">2012-04-24T15:56:00Z</dcterms:modified>
  <cp:revision>16</cp:revision>
  <dc:subject/>
  <dc:title>DOCUMENTO DI SINTESI UDA PROGETTO COMPETENZE CHIAVE-LIFE SKILLS</dc:title>
</cp:coreProperties>
</file>