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 – Classe 5^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Comprensivo Rovigo 3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ola Primaria “A. Colombo” –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S. Cipriano, 1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 Sarzano (Rovigo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^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(15 + 1 h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 di febbraio-marzo-april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 e discipline di italiano – immagine- scienze – motoria – matematica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ore: 12 - 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e da parte degli alunni (scritta e orale) sull’esperienza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di cartelloni da esporre nell’atrio per le altre classi e i genitori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elli B. – Stoppa L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elli B. - Romagnoli G.- Mori G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ranno presentati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potrebbe proporre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fondimento della conoscenza dei principi alimentari e dei gruppi alimentari. Riflessione sui benefici di una corretta alimentazione e su sane abitudini per crescere bene. Sperimentazione di lavori in gruppo, rispettando regole, turni, incarichi e compit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ttività hanno permesso la partecipazione di tutti in ugual misura. Gli alunni erano interessati e motivati, hanno apportato il loro contributo e fatto ricerche con entusiasmo, diventando maggiormente consapevoli dell’importanza di un’alimentazione equilibrata e corretta per uno sviluppo armonico e sano del loro corp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ono emersi aspetti negativi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do l’ UdA pluridisciplinare e trasversale, ha incentivato la collaborazione tra docenti di diversi ambit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se la necessità di tempi più dilatati. Magari da proporre gia’ ad inizio d’anno scolastico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state coinvolte tutte le classi 3-4-5 dell’Istituto. Si lavorerà sull’argomento anche nella scuola secondaria di primo grado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famiglie erano a conoscenza dell’attuazione del Progetto. Si sono dimostrate attente e sensibili alle tematiche proposte anche se non era previsto un loro coinvolgimento attiv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ne abbiamo ravvisati.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alunni lavorano in piccoli gruppi, sono autonomi e lasciati liberi di esprimere il loro pensiero, interagendo tra loro in maniera organizzata e comunicando agli altri le loro abitudini. Sperimentando metodologie didattiche alternative approfondiscono argomenti di scienze e applicano competenze di lingua italiana e matematic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57:00Z</dcterms:created>
  <dc:creator>cts</dc:creator>
  <dc:description/>
  <cp:keywords/>
  <dc:language>en-US</dc:language>
  <cp:lastModifiedBy>Barbara</cp:lastModifiedBy>
  <cp:lastPrinted>2011-04-15T08:28:00Z</cp:lastPrinted>
  <dcterms:modified xsi:type="dcterms:W3CDTF">2012-05-01T13:00:00Z</dcterms:modified>
  <cp:revision>3</cp:revision>
  <dc:subject/>
  <dc:title/>
</cp:coreProperties>
</file>