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P. Pieve di Solig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i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^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gennaio a maggi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toria, 18 scienze, 8 italia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ta di fine anno ( alunni, insegnanti per i genitori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e di matematica e scienz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egnante di italiano, storia, geografia e motori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peratori uls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peratori uls ed esperta di motori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(solo se ci fosse la disponibilità del consiglio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a disponibilità nel cambiare metodologia e poca conoscenza su come sviluppare competenze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noscenze riguardo agli argomenti affrontati  sono ben radicate e si sono ampliate le abilità organizzativ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gli alunni si sono dimostrati sempre entusiasti e hanno lavorato con grande piace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mpi da rispettare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centi notano da parte degli alunni un aumento dell’attenzione e della partecipazione e entusiasmo sul mostrare ciò che hanno prodotto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gestione dei tempi, in quanto il programma di quarta non prevede gli argomenti affrontati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è stato direttamente coinvolto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amiglie si sono mostrate disponibili ad essere coinvolte in questa iniziativa, reputando l’argomento interessante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metodo di lavoro fa si che questa esperienza rimanga un ricordo indelebile nel tempo. Inoltre le  conoscenze e le competenze saranno riutilizzabile durante tutta la vita.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mpi disponibili e la fatica di coinvolgere colleghi che non hanno vissuto in prima persona tutto il percorso formativ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1:00Z</dcterms:created>
  <dc:creator>cts</dc:creator>
  <dc:description/>
  <dc:language>en-US</dc:language>
  <cp:lastModifiedBy>Nicoletta Bof</cp:lastModifiedBy>
  <cp:lastPrinted>2011-04-15T08:28:00Z</cp:lastPrinted>
  <dcterms:modified xsi:type="dcterms:W3CDTF">2012-04-24T11:48:00Z</dcterms:modified>
  <cp:revision>16</cp:revision>
  <dc:subject/>
  <dc:title/>
</cp:coreProperties>
</file>