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PIEVE DI SOLIG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 PRIMARI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O  QUADRIMESTR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  20 ore; scienze 6 ore; motoria 6 ore; musica 6 ore; storia e geografia 8 or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ITA DI FINE ANNO SCOLASTICO ( bambini, insegnanti ed operatori ULSS ) per genitori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e prevalente classe 5°A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egnante  di scienze e di motoria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Operatrici ULS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Operatrici ULS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(solo se c’è la disponibilità del Consiglio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stenza verso il cambiamento, insicurezza e dubbi perché, ad  alcuni docenti, mancano le esperienze concrete sul campo; diffusa credenza che le UDA per competenze siano attività  da fare in più e non integrazioni ed occasioni di approfondimenti,…… 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aggiori conoscenze sul proprio corpo e maggi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consapevolezza delle cose che ci fanno stare be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Capacità di collaborazione e responsabilità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 termine di processo gli aspetti sono stati per la maggio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arte positivi: i bambini hanno dimostrato subito interess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er l’argomento e soprattutto per un nuovo modo di pors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ull’argomento. Anche la motivazione è stata alta fino alla fi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,  per quasi tutti i bambini, costante. Durante il lavoro si son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imostrati autonomi e collaborativ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 i bambini non abituati, il lavoro di gruppo risulta difficile d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ostenere ed organizzare, per loro è faticoso anche riuscire 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stare dentro i tempi  stabiliti.   </w:t>
            </w:r>
          </w:p>
        </w:tc>
      </w:tr>
      <w:tr>
        <w:trPr>
          <w:trHeight w:val="158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 docenti notano maggiore interesse e partecipazione attiva de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ambini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estione dei tempi.          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stituto non è stato direttamente coinvolto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Entusiasmo e collaborazio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Nessu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E’  un metodo di lavoro che fa fare esperienza diretta e quind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dimenta conoscenze ed abilità fino a diventare competen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utili per la vita.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 tempi  e  la fatica di coinvolgere colleghi che non hanno vissut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 prima persona tutto il percorso formativo.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1:00Z</dcterms:created>
  <dc:creator>cts</dc:creator>
  <dc:description/>
  <cp:keywords/>
  <dc:language>en-US</dc:language>
  <cp:lastModifiedBy>User</cp:lastModifiedBy>
  <cp:lastPrinted>2011-04-15T08:28:00Z</cp:lastPrinted>
  <dcterms:modified xsi:type="dcterms:W3CDTF">2012-04-24T11:47:00Z</dcterms:modified>
  <cp:revision>21</cp:revision>
  <dc:subject/>
  <dc:title/>
</cp:coreProperties>
</file>