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Parini- Direzione Didattica Mira2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 Statal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za A e terza B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+21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2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o Quadrimestr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ti tutti gli insegnanti per un mese 2 ore alla settiman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No ma si sono realizzate alcune ricette che sono andate a costituire un Ricettario, preparati dei cartelloni che hanno illustrato il lavoro fatto con disegni e foto, realizzata una piramide alimentare, un orto in giardino..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e di ambito linguistic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gli insegnant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questo lavoro si è portati gli alunni a conoscere e apprezzare gli aspetti positivi di una corretta alimentazione ed in particolare l’importanza sulla salute dell’uso e consumo di verdur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aspetto positivo è stato il lavoro in piccoli grupp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Gli aspetti negativi sono legati in particolare agli atteggiamenti di rifiuto da parte di alcuni alunni nei confronti delle verdure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 è stato il lavoro in piccoli gruppi con le classi oltre la creazione di un orto e la creazione di tutti i vari materiali quindi il legame con altre discipli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 riguardano sicuramente la difficoltà ad organizzarsi tra docenti, a ricavare il tempo adeguato per coordinare e condividere il percorso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amiglie si sono dimostrate entusiaste del percorso e hanno verificato a casa un atteggiamento diverso e positivo dei propri figli nei confronti delle verdure e più in particolare di tutto il cibo.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o  come detto in precedenza è stato il lavoro in piccoli gruppi con le classi e il legame che il percorso ha avuto con altre discipli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 riguardano sicuramente la difficoltà ad organizzarsi tra docenti, a ricavare il tempo adeguato per coordinare e condividere il percorso, risulterebbe veramente impossibile riuscire a programmare tutta la didattica con queste modalità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Valutiamo questa esperienza 8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3:00Z</dcterms:created>
  <dc:creator>cts</dc:creator>
  <dc:description/>
  <cp:keywords/>
  <dc:language>en-US</dc:language>
  <cp:lastModifiedBy>USP TREVISO</cp:lastModifiedBy>
  <cp:lastPrinted>2012-05-08T15:02:00Z</cp:lastPrinted>
  <dcterms:modified xsi:type="dcterms:W3CDTF">2012-05-10T06:03:00Z</dcterms:modified>
  <cp:revision>2</cp:revision>
  <dc:subject/>
  <dc:title>DOCUMENTO DI SINTESI UDA PROGETTO COMPETENZE CHIAVE-LIFE SKILLS</dc:title>
</cp:coreProperties>
</file>