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I SINTESI UDA PROGETTO COMPETENZE CHIAVE-LIFE SKIL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Antonel Ketty e Vania Carpenedo</w:t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2"/>
        <w:gridCol w:w="5575"/>
        <w:gridCol w:w="5663"/>
      </w:tblGrid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 della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Istitut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”G.Marconi” Ceggia (VE)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e Indirizz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ell’infanzia  “I. Calvino”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: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ione C - b/i anni 5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llievi componenti la classe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. docenti componenti il cdc (o l’équipe)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Antonel Ketty e Carpenedo Vania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UDA è stata attua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ll’ann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Gennaio ad Aprile 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/Insegnanti  coinvolti e n. 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insegnanti per 16 ore cad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è conclusa con una presentazione pubblica? (mostra, relazione, pubblicazione….): specificare tipo e destinatari coinvolt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invito della dirigente, con il materiale prodotto parteciperemo alla festa dello sport realizzata all’interno dell’I. C. contribuendo all’allestimento di una mostr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l’ UDA è stata oggetto della relazione dell’anno di prova di entrambe le insegnanti di sezione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di progettazione e coinvolgimento Consiglio di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DA è stata progettata da qual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’ stata progettata da tutte le insegnanti di scuola dell’infanzia partecipanti al Corso di Formazione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o specifico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 UDA: Antonel Ketty, Carpenedo Vania, Visentin Michela (Insegnanti I. C. “G. Marconi” - Ceggia), Perissinotto Franca (insegnante I.C. Noventa di Piave). 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realizzazione sono stati coinvolti quali altr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et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sono stati coinvolti soggetti appartenenti alla ULS di riferiment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 (ULS 10): Lionella Bertoli, Alessandra Favaretto, Laura Pittana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enti sanitarie (ULS 10): Mariarosa Parrella, Carmen Scomparin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alizzazione </w:t>
            </w:r>
            <w:r>
              <w:rPr>
                <w:rFonts w:cs="Arial" w:ascii="Arial" w:hAnsi="Arial"/>
                <w:sz w:val="18"/>
                <w:szCs w:val="18"/>
              </w:rPr>
              <w:t>sono stati coinvolti soggetti appartenenti alla ULS di riferimento o altri soggetti esterni? (indicare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t. Lionella Bertoli per incontro formativo rivolto ai genitor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avoro è stato presentato in via preliminare all’intero Consiglio di Classe (o équipe)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esiti sono stati presentati al Consiglio di Classe/interclasse e/o al Collegi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, intersezio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, collegio sezionale scuola infanzia (il primo a marzo, circa a metà percorso, il secondo verrà fatto a giugno per la verifica finale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iffu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te che questa esperienza potrà essere diffusa nel Consiglio di Classe e/o in altri Consigli di Class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, sarà diffusa in collegio plenario a settembr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difficoltà ravvisate nella diffusion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ola esposizione dell’UDA non sembra essere sufficiente a rendere pienamente consapevoli i colleghi delle modalità di lavoro e della sua utilità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ebbe utile che i docenti di uno stesso istituto (o almeno quelli che lavorano nello stesso ordine di scuola) potessero partecipare ad un corso di formazione sulla tematica. Conoscenza e linguaggio comune sarebbero davvero un buon inizio!</w:t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qualit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gli Studen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percepiti in termini di conoscenze, abilità, conosc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 in termini di processo (motivazione, interesse, cooperazione, responsabilità, autonomia, ec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on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interessati e coinvolti. Hanno dimostrato capacità di organizzarsi in autonomia e un buon livello di collaborazione per realizzare un progetto comu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ssuno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i Docenti del consiglio di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olleghi si sono dimostrati interessati a comprendere le modalità in cui il lavoro è stato sviluppato e desiderosi di poter visionare i materiali del corso di formazio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olleghi, non avendo frequentato il corso, hanno potuto avere una visione generica di quanto da noi appreso e quindi maggiori difficoltà a padroneggiare l’argomento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’Istitu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ora l’esperienza è stata condivisa solo in collegio sezionale (due plessi infanzia) e per questo motivo ancora non riusciamo a fare una valutazione a livello d’istitut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amente, avere come compagni di corso due colleghi della scuola secondaria è da considerare aspetto positiv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ncanza della presenza di docenti della primaria, anello di congiunzione tra gli altri due ordini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e famigl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alle altre parti interessate (territorio, aziende partner…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ncontro di formazione deve ancora svolgersi, tuttavia i genitori hanno manifestato di gradire molto la propost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o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derazioni genera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potenzialità ravvisate in questo metodo di lavor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gli aspetti critici prevale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uta a riflettere sul proprio lavoro acquisendo maggiore consapevolezza su ciò che facciamo quotidianament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 siamo rese conto che servono molte ore di coordinamento per progettare una UDA. Forse è una fatica maggiore poiché è un metodo nuov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In una scala da 1 a 10, come valutate </w:t>
      </w:r>
      <w:r>
        <w:rPr>
          <w:b/>
          <w:u w:val="single"/>
        </w:rPr>
        <w:t>complessivamente</w:t>
      </w:r>
      <w:r>
        <w:rPr/>
        <w:t xml:space="preserve"> questa esperienza? (1 completamente negativa; 10 massimamente positiv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 xml:space="preserve">   </w:t>
    </w:r>
    <w:r>
      <w:rPr/>
      <w:tab/>
      <w:tab/>
    </w:r>
  </w:p>
  <w:tbl>
    <w:tblPr>
      <w:tblW w:w="65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o di sintesi UDA competenze chiave/life skills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Normal"/>
      <w:spacing w:lineRule="auto" w:line="240" w:before="0" w:after="0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2"/>
      <w:szCs w:val="22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4:00Z</dcterms:created>
  <dc:creator>cts</dc:creator>
  <dc:description/>
  <cp:keywords/>
  <dc:language>en-US</dc:language>
  <cp:lastModifiedBy>USP TREVISO</cp:lastModifiedBy>
  <cp:lastPrinted>2011-04-15T08:28:00Z</cp:lastPrinted>
  <dcterms:modified xsi:type="dcterms:W3CDTF">2012-05-09T06:24:00Z</dcterms:modified>
  <cp:revision>2</cp:revision>
  <dc:subject/>
  <dc:title>DOCUMENTO DI SINTESI UDA PROGETTO COMPETENZE CHIAVE-LIFE SKILLS</dc:title>
</cp:coreProperties>
</file>