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I SINTESI UDA PROGETTO COMPETENZE CHIAVE-LIFE SKILL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82"/>
        <w:gridCol w:w="5575"/>
        <w:gridCol w:w="5663"/>
      </w:tblGrid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anagrafici della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Istitut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o Comprensivo “G. Marconi” Ceggia (Ve)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e Indirizz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dell’infanzia “G. Rodari” via Folegot  n°57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e: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po laboratorio bambini di quattro anni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allievi componenti la classe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allievi (divisi in due gruppi)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docenti componenti il cdc (o l’équipe)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insegnanti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’UDA è stata attua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dell’ann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gennaio ad aprile 2012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e/Insegnanti  coinvolti e n. or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insegnanti per 40 ore (20 ore per gruppo)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è conclusa con una presentazione pubblica? (mostra, relazione, pubblicazione….): specificare tipo e destinatari coinvolti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 UDA è stata oggetto della relazione dell’anno di prova di una delle due insegnanti. I destinatari sono stati i componenti del comitato di valutazione.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ff di progettazione e coinvolgimento Consiglio di Cla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UDA è stata progettata da quali insegna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’ stata progettata da tutte le insegnanti di scuola dell’infanzia partecipanti al Corso di Formazione:Antonel Ketty, Carpendo Vania, Visentin Michela, Perissinotto Franca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a realizzazione sono stati coinvolti quali altri insegna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insegnante curricolare, collega di sezione. 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gett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sono stati coinvolti soggetti appartenenti alla ULS di riferimento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. sono stati coinvolti cinque operatori dell’ULS 10  (tre medici e due assistenti).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alizzazione </w:t>
            </w:r>
            <w:r>
              <w:rPr>
                <w:rFonts w:cs="Arial" w:ascii="Arial" w:hAnsi="Arial"/>
                <w:sz w:val="18"/>
                <w:szCs w:val="18"/>
              </w:rPr>
              <w:t>sono stati coinvolti soggetti appartenenti alla ULS di riferimento o altri soggetti esterni? (indicare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. Gli operatori sono stati invitati per un incontro con i genitori degli alunni a cui è stata proposta l’UDA, come esperti sul tema trattato.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lavoro è stato presentato in via preliminare all’intero Consiglio di Classe (o équipe)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, anche se in maniera poco approfondita.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esiti sono stati presentati al Consiglio di Classe/interclasse e/o al Collegio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. Sono stati programmati due collegi sezionali di scuola dell’infanzia: il primo a marzo, circa a metà percorso, il secondo verrà fatto a giugno per la verifica final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Diffus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ate che questa esperienza potrà essere diffusa nel Consiglio di Classe e/o in altri Consigli di Classe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, l’esperienza verrà diffusa in collegio plenario in settembre.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difficoltà ravvisate nella diffusione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 difficoltà si può ravvisare sul fatto che sarebbe auspicabile che tutti i docenti avessero la possibilità di essere formati, in quanto la sola esposizione dell’UDA non sembra essere sufficiente a rendere consapevoli delle modalità e dell’utilità di lavorare in questo modo.</w:t>
            </w:r>
          </w:p>
        </w:tc>
      </w:tr>
      <w:tr>
        <w:trPr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 qualitat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gli Student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i percepiti in termini di conoscenze, abilità, conosc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 in termini di processo (motivazione, interesse, cooperazione, responsabilità, autonomia, ec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sono percepiti esiti positivi soprattutto a livello di conoscenze e abilità. Si è osservata anche qualche ricaduta sul comportamento a livello alimentar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la fascia d’età presa in considerazione la motivazione, l’interesse e la cooperazione sono stati molto positivi perché il percorso ha reso più  concreti a livello di consapevolezza alcuni momenti di vita quotidiana scolastica e familiare ( i pasti della giornata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quanto riguarda responsabilità e autonomia, sempre limitatamente ai quattro anni, si sono osservati in molti bambini migliorie che hanno avuto effetti positivi in altre attività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si rilevano particolari aspetti negativ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i Docenti del consiglio di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è rilevato molto interesse per la modalità con cui è stato affrontato il percorso, quindi il desiderio di poter visionare i materiali sia del corso di formazione, sia quelli prodotti dalla sperimentazio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ifficoltà sta nel fatto della mancanza di un’adeguata formazione per poter comprendere al meglio questa modalità di programmazione.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’Istitu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spetto positivo si può ravvedere nell’aver coinvolto più docenti di due diversi ordini di scuola che hanno collaborato insiem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ossibilità di una stretta collaborazione con l’ ULS sul progettare percorsi di interesse comu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ancanza della presenza di docenti della primaria, anello di congiunzione tra gli altri due ordin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e famigl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alle altre parti interessate (territorio, aziende partner….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buon interesse da parte delle famiglie nei confronti del tema trattat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 forte motivazione da parte degli operatori dell’USL per la possibilità di un’ampia diffusione sul territorio di informazioni riguardanti la salut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iderazioni genera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potenzialità ravvisate in questo metodo di lavor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gli aspetti critici prevale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potenzialità stanno soprattutto nel fatto di favorire una maggior consapevolezza negli insegnanti rispetto alla programmazio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ossibilità di un’ immediata  visione del  percorso già prestabilito in un piano di lavoro che ne riassume tutti i gli aspett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prima sperimentazione è stata molto positiva, ma è stata inserita tardivamente rispetto ad una programmazione già avviata, di conseguenza i tempi per attuarla sono stati ricavati in modo frammentario e hanno inciso anche sulle attività già programmat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In una scala da 1 a 10, come valutate </w:t>
      </w:r>
      <w:r>
        <w:rPr>
          <w:b/>
          <w:u w:val="single"/>
        </w:rPr>
        <w:t>complessivamente</w:t>
      </w:r>
      <w:r>
        <w:rPr/>
        <w:t xml:space="preserve"> questa esperienza? (1 completamente negativa; 10 massimamente positiv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67225</wp:posOffset>
                </wp:positionH>
                <wp:positionV relativeFrom="paragraph">
                  <wp:posOffset>31115</wp:posOffset>
                </wp:positionV>
                <wp:extent cx="313055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94"/>
                              <w:gridCol w:w="494"/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528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4.45pt;mso-wrap-distance-left:7.05pt;mso-wrap-distance-right:7.05pt;mso-wrap-distance-top:0pt;mso-wrap-distance-bottom:0pt;margin-top:2.45pt;mso-position-vertical-relative:text;margin-left:351.75pt;mso-position-horizontal-relative:page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94"/>
                        <w:gridCol w:w="494"/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528"/>
                      </w:tblGrid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  <w:t xml:space="preserve">   </w:t>
    </w:r>
    <w:r>
      <w:rPr/>
      <w:tab/>
      <w:tab/>
    </w:r>
  </w:p>
  <w:tbl>
    <w:tblPr>
      <w:tblW w:w="65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/>
          </w:pPr>
          <w:r>
            <w:rPr>
              <w:sz w:val="18"/>
              <w:szCs w:val="18"/>
            </w:rPr>
            <w:t xml:space="preserve">Pa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i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ocumento di sintesi UDA competenze chiave/life skills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p>
    <w:pPr>
      <w:pStyle w:val="Normal"/>
      <w:spacing w:lineRule="auto" w:line="240" w:before="0" w:after="0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sz w:val="22"/>
      <w:szCs w:val="22"/>
    </w:rPr>
  </w:style>
  <w:style w:type="character" w:styleId="CarattereCarattere4">
    <w:name w:val=" Carattere Carattere4"/>
    <w:qFormat/>
    <w:rPr>
      <w:sz w:val="22"/>
      <w:szCs w:val="22"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5:00Z</dcterms:created>
  <dc:creator>cts</dc:creator>
  <dc:description/>
  <cp:keywords/>
  <dc:language>en-US</dc:language>
  <cp:lastModifiedBy>USP TREVISO</cp:lastModifiedBy>
  <cp:lastPrinted>2012-05-08T15:48:00Z</cp:lastPrinted>
  <dcterms:modified xsi:type="dcterms:W3CDTF">2012-05-09T06:25:00Z</dcterms:modified>
  <cp:revision>2</cp:revision>
  <dc:subject/>
  <dc:title>DOCUMENTO DI SINTESI UDA PROGETTO COMPETENZE CHIAVE-LIFE SKILLS</dc:title>
</cp:coreProperties>
</file>