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O DI SINTESI UDA PROGETTO COMPETENZE CHIAVE-LIFE SKILL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5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82"/>
        <w:gridCol w:w="5575"/>
        <w:gridCol w:w="5663"/>
      </w:tblGrid>
      <w:tr>
        <w:trPr>
          <w:cantSplit w:val="true"/>
        </w:trPr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i anagrafici della classe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 Istituto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ituto Comprensivo “G.Marconi”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logia e Indirizzo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ola secondaria di I grado - Via Dante Alighieri, 51 Ceggia (Ve)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asse: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allievi componenti la classe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alunni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. docenti componenti il cdc (o l’équipe)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docenti componenti il cdc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’UDA è stata attuata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o dell’ann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Quadrimestre (da gennaio ad aprile)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iscipline/Insegnanti  coinvolti e n. or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 insegnanti di Sostegno, Scienze Motorie e Sportive e Scienze Natural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40 ore ca.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è conclusa con una presentazione pubblica? (mostra, relazione, pubblicazione….): specificare tipo e destinatari coinvolti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alogo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 pensava di farlo presentare ai ragazzi alle altre prime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ff di progettazione e coinvolgimento Consiglio di Clas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UDA è stata progettata da quali insegnanti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stegno, Scienze Motorie e Sportive e Scienze Naturali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la realizzazione sono stati coinvolti quali altri insegnanti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i due insegnanti di sostegno del cdc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ll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rogettazione</w:t>
            </w:r>
            <w:r>
              <w:rPr>
                <w:rFonts w:cs="Arial" w:ascii="Arial" w:hAnsi="Arial"/>
                <w:sz w:val="18"/>
                <w:szCs w:val="18"/>
              </w:rPr>
              <w:t xml:space="preserve"> sono stati coinvolti soggetti appartenenti alla ULS di riferimento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ì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l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realizzazione </w:t>
            </w:r>
            <w:r>
              <w:rPr>
                <w:rFonts w:cs="Arial" w:ascii="Arial" w:hAnsi="Arial"/>
                <w:sz w:val="18"/>
                <w:szCs w:val="18"/>
              </w:rPr>
              <w:t>sono stati coinvolti soggetti appartenenti alla ULS di riferimento o altri soggetti esterni? (indicare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 lavoro è stato presentato in via preliminare all’intero Consiglio di Classe (o équipe)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lavoro è stato presentato in via preliminare all’intero cdc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 esiti sono stati presentati al Consiglio di Classe/interclasse e/o al Collegio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ranno presentati nel cdc di Maggio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Diffus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sate che questa esperienza potrà essere diffusa nel Consiglio di Classe e/o in altri Consigli di Classe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ì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 difficoltà ravvisate nella diffusione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difficoltà sta nel modificare programmazioni disciplinari radicate nel tempo</w:t>
            </w:r>
          </w:p>
        </w:tc>
      </w:tr>
      <w:tr>
        <w:trPr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utazione qualitativ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riguardo agli Studenti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iti percepiti in termini di conoscenze, abilità, conoscen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positivi in termini di processo (motivazione, interesse, cooperazione, responsabilità, autonomia, ecc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negativi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positivi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ragazzi hanno cooperato nelle varie fasi dell’attività con interesse e curiosità, dimostrando di possedere una soddisfacente autonomia e responsabilità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negativi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sono stati rilevati aspetti negativ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riguardo ai Docenti del consiglio di classe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positiv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negativi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positivi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è stata accettata di buon grado dall’intero cdc. Ci sono state alcune proposte in merito alla diffusione da parte di qualche docent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negativi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 docente presente del cdc ha esternato negatività in merito.</w:t>
            </w:r>
          </w:p>
        </w:tc>
      </w:tr>
      <w:tr>
        <w:trPr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riguardo all’Istituto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positiv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negativi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positivi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disciplinarietà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negativi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are un tempo all’inizio dell’anno scolastico per organizzare un incontro per la progettazione delle UDA.</w:t>
            </w:r>
          </w:p>
        </w:tc>
      </w:tr>
      <w:tr>
        <w:trPr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riguardo alle famigl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 alle altre parti interessate (territorio, aziende partner….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positiv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negativi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famiglie non sono state coinvolte direttamente, ma indirettamente tramite i ragazzi stessi, data la loro età ed il loro livello di autonomia e responsabilità.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iderazioni general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 potenzialità ravvisate in questo metodo di lavor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 gli aspetti critici prevalenti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potenzialità che abbiamo ravvisato in questo metodo di lavoro sono: l’interdisciplinarietà, il compito attivo che i ragazzi svolgono per produrre qualcosa e il prodotto finale che può essere riprodotto e divulgato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aspetto critico prevalente, nel caso specifico, ha riguardato in particolare il breve tempo a disposizione per la progettazione e la condivisione delle varie fasi dell’attività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 xml:space="preserve">In una scala da 1 a 10, come valutate </w:t>
      </w:r>
      <w:r>
        <w:rPr>
          <w:b/>
          <w:u w:val="single"/>
        </w:rPr>
        <w:t>complessivamente</w:t>
      </w:r>
      <w:r>
        <w:rPr/>
        <w:t xml:space="preserve"> questa esperienza? (1 completamente negativa; 10 massimamente positiva)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6985</wp:posOffset>
                      </wp:positionV>
                      <wp:extent cx="344805" cy="1638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5pt;margin-top:0.5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6985</wp:posOffset>
                      </wp:positionV>
                      <wp:extent cx="344805" cy="1638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0.5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/>
      <w:t xml:space="preserve">   </w:t>
    </w:r>
    <w:r>
      <w:rPr/>
      <w:tab/>
      <w:tab/>
    </w:r>
  </w:p>
  <w:tbl>
    <w:tblPr>
      <w:tblW w:w="65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jc w:val="center"/>
            <w:rPr/>
          </w:pPr>
          <w:r>
            <w:rPr>
              <w:sz w:val="18"/>
              <w:szCs w:val="18"/>
            </w:rPr>
            <w:t xml:space="preserve">Pagina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di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</w:p>
      </w:tc>
      <w:tc>
        <w:tcPr>
          <w:tcW w:w="3260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ocumento di sintesi UDA competenze chiave/life skills</w:t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jc w:val="center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  <w:p>
    <w:pPr>
      <w:pStyle w:val="Normal"/>
      <w:spacing w:lineRule="auto" w:line="240" w:before="0" w:after="0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5">
    <w:name w:val=" Carattere Carattere5"/>
    <w:qFormat/>
    <w:rPr>
      <w:sz w:val="22"/>
      <w:szCs w:val="22"/>
    </w:rPr>
  </w:style>
  <w:style w:type="character" w:styleId="CarattereCarattere4">
    <w:name w:val=" Carattere Carattere4"/>
    <w:qFormat/>
    <w:rPr>
      <w:sz w:val="22"/>
      <w:szCs w:val="22"/>
    </w:rPr>
  </w:style>
  <w:style w:type="character" w:styleId="CarattereCarattere3">
    <w:name w:val=" Carattere Carattere3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arattereCarattere1">
    <w:name w:val=" Carattere Carattere1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CarattereCarattere">
    <w:name w:val=" Caratter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09:00Z</dcterms:created>
  <dc:creator>cts</dc:creator>
  <dc:description/>
  <cp:keywords/>
  <dc:language>en-US</dc:language>
  <cp:lastModifiedBy>USP TREVISO</cp:lastModifiedBy>
  <cp:lastPrinted>2012-04-26T19:04:00Z</cp:lastPrinted>
  <dcterms:modified xsi:type="dcterms:W3CDTF">2012-05-02T06:09:00Z</dcterms:modified>
  <cp:revision>2</cp:revision>
  <dc:subject/>
  <dc:title/>
</cp:coreProperties>
</file>