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Don Bosco” Monticello Conte Ott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“G. Zanella” via Rossini 4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A, B,  C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+ 22 + 25 = 67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e - magg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ze e matematica 34 ore – italiano 10 ore – storia 12 ore – inglese 6 ore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prevista una mostra  che coinvolge tutto l’istituto,aperta a tutti i cittadini del comune,  per l’8 e il 9 giug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ro Flavia – Di Monte Emanuel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segnanti del team, del plesso, dell’istitut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, ULSS n 6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: gruppo micologico, volontari degli alpini,contadini del territorio, genitori e nonni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anno presentati nel corso dell’ultimo colleg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tutti possono essere interessati all’argomento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ico più appropriato, classificazione dei vegetati più conosciuti, conoscenza del processo di riproduzione nel mondo vegetale,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lla merenda, maggiore autonomia nel progettare, migliore cooperazione, voglia di mettere in pratica individualmente quanto proposto ed attuato in piccolo gruppo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visione di obiettivi comuni -  interventi sinergici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i sempre stretti, difficoltà  a dialogare con alcuni colleghi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getto ha trovato spazio all’interno di un progetto più ampio ed è stato condiviso dai più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di realizzarlo in maniera approfondita considerato l’ampio numero di proposte già programmate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bilizzazione all’alimentazione e coinvolgimento anche dei genitori e dei nonni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alità della collaborazione da parte di alcune famiglie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otenzialità sono molte perche permette di prendere in considerazione tutti gli aspetti dell’apprendimento e di quantificarle a priori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rlo nel contesto degli apprendimenti di base richiesti dalla scuola primar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red"/>
              </w:rPr>
              <w:t>X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7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3T07:07:00Z</dcterms:modified>
  <cp:revision>2</cp:revision>
  <dc:subject/>
  <dc:title/>
</cp:coreProperties>
</file>