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 xml:space="preserve">Istituto Comprensivo “don Bosco” </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Secondaria di primo grado; via Vivaldi 2-Monticello Conte Ott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B</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5</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4</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vembre-april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Lettere: Zanella Patrizia (25h + 15h sulle life skills); Matematica-Scienze: Grotto Matteo (10h+8h sulle life skills) ; Tecnica: Dalle Nogare Chiara (3h); Arte: Martino Maria Rosaria (4h); Lingue straniere: Vivoda Cristina e Cogo Anna (2h)</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Esposizione orale del lavoro svolto ai compagni di un’altra classe con presentazione di elaborati.</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Zanella Patrizia e Grotto Matte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alle Nogare; Martino; Vivoda; Cog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 dell’ULS n°6</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 e anche al Collegio dei Docent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aranno presentati nel C.di C. della valutazione final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E’ possibil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 xml:space="preserve">Difficoltà connesse con la metodologia, che richiede la capacità di lavorare in équipe, di confrontarsi e di seguire una progettazione comune secondo un approccio </w:t>
            </w:r>
            <w:r>
              <w:rPr>
                <w:rFonts w:eastAsia="Times New Roman" w:cs="Arial" w:ascii="Arial" w:hAnsi="Arial"/>
                <w:sz w:val="18"/>
                <w:szCs w:val="18"/>
                <w:lang w:eastAsia="it-IT"/>
              </w:rPr>
              <w:t>integrato interdisciplinare.</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rPr>
                <w:rFonts w:ascii="Arial" w:hAnsi="Arial" w:cs="Arial"/>
                <w:sz w:val="18"/>
                <w:szCs w:val="18"/>
              </w:rPr>
            </w:pPr>
            <w:r>
              <w:rPr>
                <w:rFonts w:cs="Arial" w:ascii="Arial" w:hAnsi="Arial"/>
                <w:sz w:val="18"/>
                <w:szCs w:val="18"/>
              </w:rPr>
              <w:t>Si registra un progresso da parte della maggioranza degli alunni nell’efficacia della gestione degli strumenti espressivi o almeno una presa di coscienza delle proprie difficoltà espressive e della metodologia per sopperirvi.</w:t>
            </w:r>
          </w:p>
          <w:p>
            <w:pPr>
              <w:pStyle w:val="Nessunaspaziatura"/>
              <w:numPr>
                <w:ilvl w:val="0"/>
                <w:numId w:val="1"/>
              </w:numPr>
              <w:rPr>
                <w:rFonts w:ascii="Arial" w:hAnsi="Arial" w:cs="Arial"/>
                <w:sz w:val="18"/>
                <w:szCs w:val="18"/>
              </w:rPr>
            </w:pPr>
            <w:r>
              <w:rPr>
                <w:rFonts w:cs="Arial" w:ascii="Arial" w:hAnsi="Arial"/>
                <w:sz w:val="18"/>
                <w:szCs w:val="18"/>
              </w:rPr>
              <w:t>Un gruppo numericamente rappresentativo ha acquisito maggiore autonomia anche nella gestione dei tempi e attivato una buona forma di cooperazione.</w:t>
            </w:r>
          </w:p>
          <w:p>
            <w:pPr>
              <w:pStyle w:val="Nessunaspaziatura"/>
              <w:numPr>
                <w:ilvl w:val="0"/>
                <w:numId w:val="1"/>
              </w:numPr>
              <w:rPr>
                <w:rFonts w:ascii="Arial" w:hAnsi="Arial" w:cs="Arial"/>
                <w:sz w:val="18"/>
                <w:szCs w:val="18"/>
              </w:rPr>
            </w:pPr>
            <w:r>
              <w:rPr>
                <w:rFonts w:cs="Arial" w:ascii="Arial" w:hAnsi="Arial"/>
                <w:sz w:val="18"/>
                <w:szCs w:val="18"/>
              </w:rPr>
              <w:t>Non tutti gli alunni risultano motivati a risolvere problemi e a gestire situazioni portando a termine compiti in autonomia e con responsabilità.</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rPr>
                <w:rFonts w:ascii="Arial" w:hAnsi="Arial" w:cs="Arial"/>
                <w:sz w:val="18"/>
                <w:szCs w:val="18"/>
              </w:rPr>
            </w:pPr>
            <w:r>
              <w:rPr>
                <w:rFonts w:cs="Arial" w:ascii="Arial" w:hAnsi="Arial"/>
                <w:sz w:val="18"/>
                <w:szCs w:val="18"/>
              </w:rPr>
              <w:t>Il progetto, ritagliato sulle peculiarità di una classe “difficile”,  è stato accolto con favore dal C.diC. e dai docenti chiamati a collaborare, che si sono dimostrati disponibili.</w:t>
            </w:r>
          </w:p>
          <w:p>
            <w:pPr>
              <w:pStyle w:val="Nessunaspaziatura"/>
              <w:ind w:left="720" w:hanging="0"/>
              <w:rPr>
                <w:rFonts w:ascii="Arial" w:hAnsi="Arial" w:cs="Arial"/>
                <w:sz w:val="18"/>
                <w:szCs w:val="18"/>
              </w:rPr>
            </w:pPr>
            <w:r>
              <w:rPr>
                <w:rFonts w:cs="Arial" w:ascii="Arial" w:hAnsi="Arial"/>
                <w:sz w:val="18"/>
                <w:szCs w:val="18"/>
              </w:rPr>
              <w:t>Il progetto ha favorito l’integrazione nella didattica delle discipline.</w:t>
            </w:r>
          </w:p>
          <w:p>
            <w:pPr>
              <w:pStyle w:val="Nessunaspaziatura"/>
              <w:numPr>
                <w:ilvl w:val="0"/>
                <w:numId w:val="1"/>
              </w:numPr>
              <w:rPr>
                <w:rFonts w:ascii="Arial" w:hAnsi="Arial" w:cs="Arial"/>
                <w:sz w:val="18"/>
                <w:szCs w:val="18"/>
              </w:rPr>
            </w:pPr>
            <w:r>
              <w:rPr>
                <w:rFonts w:cs="Arial" w:ascii="Arial" w:hAnsi="Arial"/>
                <w:sz w:val="18"/>
                <w:szCs w:val="18"/>
              </w:rPr>
              <w:t>/////////////////////////////////////////////////////////////////////////////////////////</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rPr>
                <w:rFonts w:ascii="Arial" w:hAnsi="Arial" w:cs="Arial"/>
                <w:sz w:val="18"/>
                <w:szCs w:val="18"/>
              </w:rPr>
            </w:pPr>
            <w:r>
              <w:rPr>
                <w:rFonts w:cs="Arial" w:ascii="Arial" w:hAnsi="Arial"/>
                <w:sz w:val="18"/>
                <w:szCs w:val="18"/>
              </w:rPr>
              <w:t>In occasione della presentazione dell’UDA, si è aperta una discussione nell’ambito del Collegio dei docenti e, in seguito, nel corso dell’incontro di Dipartimento sulle possibilità offerte da una didattica interdisciplinare. Qualche C.di C. ha trovato lo stimolo per la progettazione di altre UDA nate dagli esempi realizzati.</w:t>
            </w:r>
          </w:p>
          <w:p>
            <w:pPr>
              <w:pStyle w:val="Nessunaspaziatura"/>
              <w:numPr>
                <w:ilvl w:val="0"/>
                <w:numId w:val="1"/>
              </w:numPr>
              <w:rPr>
                <w:rFonts w:ascii="Arial" w:hAnsi="Arial" w:cs="Arial"/>
                <w:sz w:val="18"/>
                <w:szCs w:val="18"/>
              </w:rPr>
            </w:pPr>
            <w:r>
              <w:rPr>
                <w:rFonts w:cs="Arial" w:ascii="Arial" w:hAnsi="Arial"/>
                <w:sz w:val="18"/>
                <w:szCs w:val="18"/>
              </w:rPr>
              <w:t>E’ necessario che la pratica dell’insegnamento per competenze si diffonda in forma più generalizzata tra i docenti perché non sorga un divario tra le classi rispetto alle finalità da raggiungere.</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sz w:val="18"/>
                <w:szCs w:val="18"/>
              </w:rPr>
            </w:pPr>
            <w:r>
              <w:rPr>
                <w:rFonts w:cs="Arial" w:ascii="Arial" w:hAnsi="Arial"/>
                <w:sz w:val="18"/>
                <w:szCs w:val="18"/>
              </w:rPr>
              <w:t xml:space="preserve">Occorre mettere al corrente le famiglie della novità introdotta con la didattica per competenze. I genitori che danno maggiore credibilità alla scuola accolgono con favore le nuove pratiche; diversamente coloro che poco investono nella cultura dei loro figli risultano poco recettivi, fino ad assumere, in qualche caso, un atteggiamento critico rispetto a quanto non conoscono, in particolare verso quegli aspetti che più si discostano dal fare-scuola tradizionale (es. </w:t>
            </w:r>
            <w:r>
              <w:rPr>
                <w:rFonts w:eastAsia="Times New Roman" w:cs="Arial" w:ascii="Arial" w:hAnsi="Arial"/>
                <w:sz w:val="18"/>
                <w:szCs w:val="18"/>
                <w:lang w:eastAsia="it-IT"/>
              </w:rPr>
              <w:t>la costruzione sociale dell’apprendimento)</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 xml:space="preserve">Sicuramente la pratica di una didattica flessibile che privilegia l’approccio interdisciplinare e che mobilita ambiti diversi ed elementi di valutazione offerti da più docenti. </w:t>
            </w:r>
          </w:p>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 xml:space="preserve">Quella che risulta come una potenzialità può rivelarsi allo stesso tempo il limite del metodo in questione in quanto la progettazione e l’organizzazione di un curricolo integrato nasce da una comunione di intenti tra i docenti del team che non sempre è facile raggiungere, anche in considerazione del grosso impegno richiesto nel lavoro di progettazione.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suppressAutoHyphens w:val="false"/>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6:00Z</dcterms:created>
  <dc:creator>cts</dc:creator>
  <dc:description/>
  <cp:keywords/>
  <dc:language>en-US</dc:language>
  <cp:lastModifiedBy>USP TREVISO</cp:lastModifiedBy>
  <cp:lastPrinted>2011-04-15T08:28:00Z</cp:lastPrinted>
  <dcterms:modified xsi:type="dcterms:W3CDTF">2012-05-02T05:56:00Z</dcterms:modified>
  <cp:revision>2</cp:revision>
  <dc:subject/>
  <dc:title/>
</cp:coreProperties>
</file>