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 DI SINTESI UDA PROGETTO COMPETENZE CHIAVE-LIFE SKILL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82"/>
        <w:gridCol w:w="5575"/>
        <w:gridCol w:w="5663"/>
      </w:tblGrid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anagrafici della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ominazione Istitut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primaria “V. da Feltre” - Giavenale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logia e Indirizz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C. “A. FUSINATO” - SCHI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e: 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^A – 3^B 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 allievi componenti la classe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. docenti componenti il cdc (o l’équipe)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’UDA è stata attuata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o dell’ann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o – maggio 2012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e/Insegnanti  coinvolti e n. 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enze – italiano – musica – arte e immagine – motoria 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rca 30 ore totali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è conclusa con una presentazione pubblica? (mostra, relazione, pubblicazione….): specificare tipo e destinatari coinvolti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zione divulgativa sotto forma di intervallo pubblicitario (tipo Carosello) all’interno di una rappresentazione teatrale realizzata dagli alunni di tutte le classi del plesso alla presenza delle famiglie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di progettazione e coinvolgimento Consiglio di Clas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DA è stata progettata da qual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ettoni Sara e Toscani Elena (ins. di classe prevalenti)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a realizzazione sono stati coinvolti quali altri insegna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segnante d’inglese si occuperà delle musiche dello spettacolo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gett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sono stati coinvolti soggetti appartenenti alla ULS di riferiment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l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ealizzazione </w:t>
            </w:r>
            <w:r>
              <w:rPr>
                <w:rFonts w:cs="Arial" w:ascii="Arial" w:hAnsi="Arial"/>
                <w:sz w:val="18"/>
                <w:szCs w:val="18"/>
              </w:rPr>
              <w:t>sono stati coinvolti soggetti appartenenti alla ULS di riferimento o altri soggetti esterni? (indicare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artenenti alla ULS sono stati coinvolti nella fase di presentazione del progetto alle famiglie, mentre le famiglie hanno partecipato attivamente soprattutto nella preparazione delle colazioni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lavoro è stato presentato in via preliminare all’intero Consiglio di Classe (o équipe)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ì è stato presentato a grandi linee al Consiglio d’Interclasse dell’intero plesso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i esiti sono stati presentati al Consiglio di Classe/interclasse e/o al Collegio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nno presentati al Consiglio d ‘Interclasse dei docenti e dei rappresentanti dei genitori.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Diffus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sate che questa esperienza potrà essere diffusa nel Consiglio di Classe e/o in altri Consigli di Class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3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difficoltà ravvisate nella diffusione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8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tazione qualitativ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gli Student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iti percepiti in termini di conoscenze, abilità, conosc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 in termini di processo (motivazione, interesse, cooperazione, responsabilità, autonomia, ec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più precisa dei principi nutritivi degli alimenti, maggior consapevolezza nella scelta di una merenda sana e nutriente.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to forte sin dall’inizio la motivazione e l’interesse soprattutto per i vari tipi di colazione proposti, miglioramento della capacità di cooperare nel piccolo gruppo, sviluppo del senso di responsabilità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 per quanto riguarda i propri impegni assunti sia nei confronti del gruppo, incremento dell’autonomia organizzativa e di giudizio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i Docenti del consiglio di class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la prevalenza quasi totale nell’insegnamento delle discipline, le insegnanti che hanno realizzato il progetto, hanno lavorato trasversalmente condividendo solo la fase di presentazione delle linee generali.</w:t>
            </w:r>
          </w:p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limiti legati alla prevalenza condizionano la progettazione e realizzazione in team. 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’Istitut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bilità e interesse dimostrati per un argomento così importante quale è l’educazione alla salute e in particolare l’educazione ad una sana alimentazione.</w:t>
            </w:r>
          </w:p>
        </w:tc>
      </w:tr>
      <w:tr>
        <w:trPr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 riguardo alle famigl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alle altre parti interessate (territorio, aziende partner….)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positiv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tti negativi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questionario finale di gradimento o meno sarà consegnato alle famiglie il 4 giugno.</w:t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iderazioni general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potenzialità ravvisate in questo metodo di lavor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 gli aspetti critici prevalenti?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re dal vissuto di ciascun alunno in cui ognuno è “attore”, lavorare a piccolo gruppo in una modalità di cooperative learning, condivisione, discussione e riflessione nel grande gruppo, trattazione traversale sia dal punto di vista dei concetti e delle conoscenze che di abilità e strategie di lavoro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nzione del progetto a programmazione di classe già formulata. Metodo di lavoro che richiede maggior temp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l’età dei destinatari del progetto l’assunzione dei concetti affrontati da conoscenze ad “habitus”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In una scala da 1 a 10, come valutate </w:t>
      </w:r>
      <w:r>
        <w:rPr>
          <w:b/>
          <w:u w:val="single"/>
        </w:rPr>
        <w:t>complessivamente</w:t>
      </w:r>
      <w:r>
        <w:rPr/>
        <w:t xml:space="preserve"> questa esperienza? (1 completamente negativa; 10 massimamente positiva)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/>
      <w:t xml:space="preserve">   </w:t>
    </w:r>
    <w:r>
      <w:rPr/>
      <w:tab/>
      <w:tab/>
    </w:r>
  </w:p>
  <w:tbl>
    <w:tblPr>
      <w:tblW w:w="65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/>
          </w:pPr>
          <w:r>
            <w:rPr>
              <w:sz w:val="18"/>
              <w:szCs w:val="18"/>
            </w:rPr>
            <w:t xml:space="preserve">Pa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i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ocumento di sintesi UDA competenze chiave/life skills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Normal"/>
      <w:spacing w:lineRule="auto" w:line="240" w:before="0" w:after="0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sz w:val="22"/>
      <w:szCs w:val="22"/>
    </w:rPr>
  </w:style>
  <w:style w:type="character" w:styleId="CarattereCarattere4">
    <w:name w:val=" Carattere Carattere4"/>
    <w:qFormat/>
    <w:rPr>
      <w:sz w:val="22"/>
      <w:szCs w:val="22"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24:00Z</dcterms:created>
  <dc:creator>cts</dc:creator>
  <dc:description/>
  <cp:keywords/>
  <dc:language>en-US</dc:language>
  <cp:lastModifiedBy>USP TREVISO</cp:lastModifiedBy>
  <cp:lastPrinted>2011-04-15T08:28:00Z</cp:lastPrinted>
  <dcterms:modified xsi:type="dcterms:W3CDTF">2012-05-10T05:58:00Z</dcterms:modified>
  <cp:revision>3</cp:revision>
  <dc:subject/>
  <dc:title/>
</cp:coreProperties>
</file>