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 xml:space="preserve">Isituto Comprensivo A. Fusinato Schio </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stituto Comprensivo A. Fusinato Schi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1^ sez.ni A-B scuola Primaria A.  Manzon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classe 1^ sez.ne A 16   classe 1^ sez.ne B 17</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 docenti: Dal Zotto Chiara Carlesso Stefania, Forte Maria, Rizzi Maria Caterina, Manuela Faltracco.</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 Quadrimestr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taliano, Arte e Immagine, Scienze  Naturali e sperimentali, Educazione al Suono e alla music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Ci sarà una rappresentazione presso la scuola primaria: “A. Manzoni” di San Vito di Leguzzano cui prenderanno parte come attori gli alunni interessati allo sviluppo del’’UDA, e il pubblico sarà composto da alunni di classe seconda. Anche loro infatti hanno preso parte ad un progetto di educazione alimentar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al Zotto Chiar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al Zotto Chiara Carlesso Stefani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l lavoro è stato sia presentato nel consiglio di interclasse sia mediante un incontro serale con gli operatori ULS nr 4</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n ancora</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Cert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 xml:space="preserve">Nessuna </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Una maggiore consapevolezza dell’importanza di fare colazione prima di venire a scuola, dato che dai sondaggi emersi sono spiccati alcuni casi di bambini che non facevano colazione di primo mattino. Una migliore conoscenza del cibo adeguato per fare colazione. Questo, ha permesso agli alunni  una maggiore consapevolezza dell’importanza di fare una sana colazione al mattino.</w:t>
            </w:r>
          </w:p>
          <w:p>
            <w:pPr>
              <w:pStyle w:val="Normal"/>
              <w:snapToGrid w:val="false"/>
              <w:spacing w:lineRule="auto" w:line="240" w:before="0" w:after="0"/>
              <w:rPr/>
            </w:pPr>
            <w:r>
              <w:rPr>
                <w:rFonts w:cs="Arial" w:ascii="Arial" w:hAnsi="Arial"/>
                <w:sz w:val="18"/>
                <w:szCs w:val="18"/>
              </w:rPr>
              <w:t>Nessun aspetto negativo  si è riscontrato durante il percorso.</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Un’ottima collaborazione fra docenti, permettendo così di interagire in modo interdisciplinare e di fornire agli alunni delle nuove competenze sia didattiche che educative.</w:t>
            </w:r>
          </w:p>
          <w:p>
            <w:pPr>
              <w:pStyle w:val="Normal"/>
              <w:snapToGrid w:val="false"/>
              <w:spacing w:lineRule="auto" w:line="240" w:before="0" w:after="0"/>
              <w:rPr>
                <w:rFonts w:ascii="Arial" w:hAnsi="Arial" w:cs="Arial"/>
                <w:sz w:val="18"/>
                <w:szCs w:val="18"/>
              </w:rPr>
            </w:pPr>
            <w:r>
              <w:rPr>
                <w:rFonts w:cs="Arial" w:ascii="Arial" w:hAnsi="Arial"/>
                <w:sz w:val="18"/>
                <w:szCs w:val="18"/>
              </w:rPr>
              <w:t>Nessun aspetto negativo.</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Confronto e dialogo fra colleghi durante la realizzazione dell’UDA</w: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t>Nessuno.</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Un buon  entusiasmo anche  da parte delle famiglie.</w: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t>Nessuno</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La potenzialità di lavorare per unità di apprendimento ha permesso una maggiore e coerente pianificazione dell’intervento.</w:t>
            </w:r>
          </w:p>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La rilevazione degli apprendimenti con conseguente monitoraggio del percorso di apprendimento.</w:t>
            </w:r>
          </w:p>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Le competenze raggiunte.</w:t>
            </w:r>
          </w:p>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La qualità e la padronanza delle conoscenze..</w:t>
            </w:r>
          </w:p>
          <w:p>
            <w:pPr>
              <w:pStyle w:val="Normal"/>
              <w:numPr>
                <w:ilvl w:val="0"/>
                <w:numId w:val="1"/>
              </w:numPr>
              <w:snapToGrid w:val="false"/>
              <w:spacing w:lineRule="auto" w:line="240" w:before="0" w:after="0"/>
              <w:rPr>
                <w:rFonts w:ascii="Arial" w:hAnsi="Arial" w:cs="Arial"/>
                <w:sz w:val="18"/>
                <w:szCs w:val="18"/>
              </w:rPr>
            </w:pPr>
            <w:r>
              <w:rPr>
                <w:rFonts w:cs="Arial" w:ascii="Arial" w:hAnsi="Arial"/>
                <w:sz w:val="18"/>
                <w:szCs w:val="18"/>
              </w:rPr>
              <w:t>Gli apprendimenti in sviluppo ovvero gli obiettivi di miglioramento.</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0</w:t>
            </w:r>
          </w:p>
        </w:tc>
      </w:tr>
    </w:tbl>
    <w:p>
      <w:pPr>
        <w:pStyle w:val="Normal"/>
        <w:spacing w:lineRule="auto" w:line="240" w:before="0" w:after="0"/>
        <w:rPr/>
      </w:pPr>
      <w:r>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1">
    <w:name w:val=" Carattere Carattere1"/>
    <w:qFormat/>
    <w:rPr>
      <w:rFonts w:ascii="Courier New" w:hAnsi="Courier New" w:eastAsia="Times New Roman" w:cs="Courier New"/>
      <w:color w:val="000000"/>
      <w:sz w:val="24"/>
      <w:szCs w:val="24"/>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MS PGothic" w:hAnsi="Liberation Sans;MS PGothic"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9:00Z</dcterms:created>
  <dc:creator>cts</dc:creator>
  <dc:description/>
  <cp:keywords/>
  <dc:language>en-US</dc:language>
  <cp:lastModifiedBy>USP TREVISO</cp:lastModifiedBy>
  <cp:lastPrinted>2011-04-15T08:28:00Z</cp:lastPrinted>
  <dcterms:modified xsi:type="dcterms:W3CDTF">2012-05-09T06:29:00Z</dcterms:modified>
  <cp:revision>2</cp:revision>
  <dc:subject/>
  <dc:title>DOCUMENTO DI SINTESI UDA PROGETTO COMPETENZE CHIAVE-LIFE SKILLS</dc:title>
</cp:coreProperties>
</file>