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di Via Pasub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, Via P. Maroncelli, San Quirico di valdag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°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-maggio 201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e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’insegnante di scienz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egnante di italia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: conoscere come funziona l’apparato digerente, i principi nutritivi dei principali alimenti, la quantità e il tipo di alimenti da assumere giornalment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ilità: saper leggere l’etichetta degli alimenti ricavandone informazioni utili per una sana alimentazione, costruire una piramide alimenta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: stendere un menù giornaliero comple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hanno mostrato molto interesse, erano incuriositi dall’argomento proposto. Non perdevano occasione per fare domande, per la maggior parte molto valide e pertinenti. La capacità collaborativa è stato un aspetto essenziale per la riuscita dei lavori in grupp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fficoltà di alcuni bambini a saper collaborare; le tante domande alle volte diventavano troppe e quindi mi risultava difficile tenere il filo conduttore della lezione; un periodo di tempo troppo dilatato. 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o preso atto del lavoro svol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perimentarne l’efficacia bisogna volersi mettere in gioc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sop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ndo nella classe per poche ore, non ho avuto riscontri da parte dei genitori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uramente si tratta di un lavoro completo, a 360°, che permette agli alunni di entrare nel vivo dell’argomento e di farlo proprio (questo anche in riferimento agli alunni più disinteressati verso lo studio e la scuola ). Programmare in questo modo significa stravolgere la programmazione annuale delle attività didattiche, riducendole drasticamente, ma consentendo agli alunni un apprendimento significativo; maggior gratificazione negli alunni e nell’insegnan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stato difficile portare avanti la normale programmazione e nel contempo fermarsi sull’argomento proposto nell’unità di apprendimento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3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9T06:23:00Z</dcterms:modified>
  <cp:revision>2</cp:revision>
  <dc:subject/>
  <dc:title>DOCUMENTO DI SINTESI UDA PROGETTO COMPETENZE CHIAVE-LIFE SKILLS</dc:title>
</cp:coreProperties>
</file>