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posta organizzazione Giornata Comunic/Azione Veneto</w:t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TT “Algarotti” Venezia 18 dicembre 2006 ore 10-17.15 (pausa 13-14.15)</w:t>
      </w:r>
    </w:p>
    <w:p>
      <w:pPr>
        <w:pStyle w:val="Heading1"/>
        <w:spacing w:before="120" w:after="0"/>
        <w:rPr>
          <w:rFonts w:ascii="Verdana" w:hAnsi="Verdana" w:cs="Verdana"/>
          <w:b/>
          <w:b/>
          <w:bCs/>
          <w:shadow/>
          <w:sz w:val="20"/>
        </w:rPr>
      </w:pPr>
      <w:r>
        <w:rPr>
          <w:rFonts w:cs="Verdana" w:ascii="Verdana" w:hAnsi="Verdana"/>
          <w:b/>
          <w:bCs/>
          <w:shadow/>
          <w:sz w:val="20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illustrare l’architettura e l’articolazione del progetto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fornire esempi operativi tratti da almeno due/tre moduli di unità/materiali di lavoro utilizzando tali esempi operativi anche come esemplificazioni dell’integrazione delle attività del progetto Comunic/Azione con le fasi di lavoro previste per la realizzazione del progetto IFS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fornire (solo a livello di veloce descrizione del percorso) altri due o tre esempi di integrazione delle attività del progetto Comunic/Azione con le fasi di lavoro previste per la realizzazione del progetto IFS</w:t>
      </w:r>
    </w:p>
    <w:p>
      <w:pPr>
        <w:pStyle w:val="Heading1"/>
        <w:rPr>
          <w:rFonts w:ascii="Verdana" w:hAnsi="Verdana" w:cs="Verdana"/>
          <w:b/>
          <w:b/>
          <w:shadow/>
          <w:sz w:val="20"/>
        </w:rPr>
      </w:pPr>
      <w:r>
        <w:rPr>
          <w:rFonts w:cs="Verdana" w:ascii="Verdana" w:hAnsi="Verdana"/>
          <w:b/>
          <w:shadow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hadow/>
          <w:sz w:val="20"/>
        </w:rPr>
      </w:pPr>
      <w:r>
        <w:rPr>
          <w:rFonts w:cs="Verdana" w:ascii="Verdana" w:hAnsi="Verdana"/>
          <w:b/>
          <w:shadow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>
          <w:trHeight w:val="360" w:hRule="exac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zione form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poste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20" w:after="20"/>
              <w:ind w:left="180" w:hanging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osizione del</w:t>
            </w:r>
            <w:r>
              <w:rPr>
                <w:rFonts w:cs="Verdana" w:ascii="Verdana" w:hAnsi="Verdana"/>
                <w:bCs/>
                <w:sz w:val="20"/>
              </w:rPr>
              <w:t>l’architettura e dell’articolazione del progetto</w:t>
            </w:r>
          </w:p>
        </w:tc>
        <w:tc>
          <w:tcPr>
            <w:tcW w:w="3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37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propone di procedere direttamente fornendo l’esempio di integrazione delle attività del progetto </w:t>
            </w:r>
            <w:r>
              <w:rPr>
                <w:rFonts w:cs="Verdana" w:ascii="Verdana" w:hAnsi="Verdana"/>
                <w:bCs/>
                <w:sz w:val="20"/>
              </w:rPr>
              <w:t xml:space="preserve">Comunic/Azione con le fasi di lavoro previste per la realizzazione del progetto IFS e, in particolare, con le fasi di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sensibilizzazione e orientamento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business idea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  <w:tc>
          <w:tcPr>
            <w:tcW w:w="3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etto all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ase di sensibilizzazion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 ritengono pertinenti le attività del Modulo A e del Modulo B (ovviamente inclusa la fase di autovalutazione), ma anche del Modulo C.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Si riportano di seguito, per maggiore chiarezza, le attività individuate dai gruppi di lavoro nella giornata seminariale tenutasi il 26 ottobre 2006 con i docenti che per la prima volta realizzano progetti IFS: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83" w:hanging="983"/>
              <w:jc w:val="both"/>
              <w:rPr/>
            </w:pPr>
            <w:r>
              <w:rPr/>
              <w:t>Azione 1: Informazioni sul progetto generico - discussione su obiettivi e finalità - compiti dei singoli e incentivazione</w:t>
            </w:r>
          </w:p>
          <w:p>
            <w:pPr>
              <w:pStyle w:val="Normal"/>
              <w:ind w:left="983" w:hanging="983"/>
              <w:jc w:val="both"/>
              <w:rPr/>
            </w:pPr>
            <w:r>
              <w:rPr/>
              <w:t>Azione 2: Presentazione alla classe, discussione e inserimento del progetto nell'azione orientativa</w:t>
            </w:r>
          </w:p>
          <w:p>
            <w:pPr>
              <w:pStyle w:val="Normal"/>
              <w:ind w:left="983" w:hanging="983"/>
              <w:jc w:val="both"/>
              <w:rPr/>
            </w:pPr>
            <w:r>
              <w:rPr/>
              <w:t>Azione 3: Coinvolgimento delle associazioni di categoria (dove è possibile) agenzie pubbliche - ufficio delle entrate</w:t>
            </w:r>
          </w:p>
          <w:p>
            <w:pPr>
              <w:pStyle w:val="Normal"/>
              <w:ind w:left="983" w:hanging="983"/>
              <w:jc w:val="both"/>
              <w:rPr/>
            </w:pPr>
            <w:r>
              <w:rPr/>
              <w:t>Azione 4: Incontro con l'azienda madrina e testimoni di anni precedenti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zione 5: Visite aziendali mirate nelle imprese dei settori produttivi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etto all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ase della business id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icuramente anche le attività del Modulo C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Attività individuate dai gruppi di lavoro nella giornata seminariale tenutasi il 26 ottobre 2006 con i docenti che per la prima volta realizzano progetti IF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983" w:hanging="983"/>
              <w:jc w:val="both"/>
              <w:rPr/>
            </w:pPr>
            <w:r>
              <w:rPr/>
              <w:t>Azione 1: Ricerca dell'azienda ideale- analisi dell'offerta del territorio - analisi dei bisogni</w:t>
            </w:r>
          </w:p>
          <w:p>
            <w:pPr>
              <w:pStyle w:val="Normal"/>
              <w:ind w:left="983" w:hanging="983"/>
              <w:jc w:val="both"/>
              <w:rPr/>
            </w:pPr>
            <w:r>
              <w:rPr/>
              <w:t>Azione 2: Individuazione  e concretizzazione  dell'idea compatibilmente con la disponibilità dei potenziali tu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zione 3: Definizione dell'idea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’ possibile utilizzare a titolo dimostrativo 1-2 attività del Modulo B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Unità di lavoro 2: La comunicazione verbale e non verbale; Unità di lavoro 3 Gli stili comunicativi; Unità di lavoro 4 L’ascolto] privilegiando quelle in cui sia possibile utilizzare filmati e/o esercitazioni con la partecipazione diretta di alcuni docent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i/>
                <w:iCs/>
                <w:sz w:val="20"/>
                <w:szCs w:val="22"/>
              </w:rPr>
              <w:t>è vero che,dato il numero elevato di entrambi i gruppi, solo pochi potranno essere coinvolti direttamente, ma potrebbero comunque ricavare dalla giornata un’idea più concreta e operativa della ricchezza di stimoli e di materiali presenti nel progetto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alogamente, è possibile presentare un’attività del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lo C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 preferenza per le attività di laboratorio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La prima fa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Esperienza Concreta/Osserv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senta una situazione vera, posta in maniera problematica, utilizzando strum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 es.. filmati, documenti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a fase i giovani si confrontano e diventano parte attiva nel processo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La seconda fa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Rifle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muove la riflessione nei giovani, mettendo a loro disposizione una consistente 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a documentazione di base; gli studenti ricercano autonomamente ulterior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e guidati, individuano dei concetti “ chiave” per la soluzione più adeguata de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. (problem solving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gazzi apprendono in gruppo secondo la metodologia del cooperative learning, 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 una forte collaborazione costruttiva tra i soggetti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La terza fa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Concettualizz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sono gli “strumenti di lavoro” che consentono di trovare la soluzione pi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 per risolvere il ca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a fase dovrebbe proseguire l’applicazione della metodologia del problem solving e del cooperative learn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La quarta fa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Appl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vane conclude il processo applicando la metod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role pla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rande importanza è verificare la possibilità di applicare quanto è stato appreso anch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ntesti diversi, ciò permette di verificare se il giovane ha acquisito l’effettiv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</w:rPr>
              <w:t>padronanza dei concetti.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3530" w:hanging="353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richiede di alternare il più possibile momenti frontali e momenti di esemplificazione operativa (ad esempio, di non concentrare nel pomeriggio le esercitazioni, ma di alternarle nella mattina e nel pomeriggio alle fasi espositi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ab/>
      <w:t xml:space="preserve">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0"/>
        </w:tabs>
        <w:ind w:left="2990" w:hanging="36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530" w:hanging="36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90"/>
        </w:tabs>
        <w:ind w:left="2990" w:hanging="360"/>
      </w:pPr>
      <w:rPr>
        <w:sz w:val="20"/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kern w:val="2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47:00Z</dcterms:created>
  <dc:creator>Antonio</dc:creator>
  <dc:description/>
  <cp:keywords/>
  <dc:language>en-US</dc:language>
  <cp:lastModifiedBy>aa</cp:lastModifiedBy>
  <dcterms:modified xsi:type="dcterms:W3CDTF">2006-12-04T10:34:00Z</dcterms:modified>
  <cp:revision>35</cp:revision>
  <dc:subject/>
  <dc:title/>
</cp:coreProperties>
</file>